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30.04.2009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42 «О конкурсном отборе в целя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гарантии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В связи с изменением кадрового состава Администрации города,                     в соответствии с распоряжением Администрации города от 30.12.2005 № 3686 «Об утверждении Регламента Администрации города» (с изменениями                   от 23.08.2012 № 2407):</w:t>
      </w:r>
    </w:p>
    <w:p>
      <w:pPr>
        <w:pStyle w:val="TextBodyIndent"/>
        <w:ind w:firstLine="567"/>
        <w:rPr/>
      </w:pPr>
      <w:r>
        <w:rPr>
          <w:sz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(с изменениями от 12.12.2012 № 9483) изменение, изложив приложение 3                    к постановлению в новой редакции согласно приложению к настоящему постановлению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8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Heading8"/>
        <w:spacing w:before="0" w:after="0"/>
        <w:ind w:firstLine="594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9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9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firstLine="59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31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роведению конкурсного отбора в целях предостав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гарант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лерье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Иван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 –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        </w:t>
              <w:br/>
              <w:t xml:space="preserve">муниципальным долгом управ-ления доходов и долг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департамента финансов, </w:t>
              <w:br/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цил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Александрович –        </w:t>
              <w:br/>
              <w:t>главный специалист отдела управления муниципальным долгом управления доходов и долговой политики департамента финансов, секретарь комиссии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–      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радостроительства Администрации города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–       </w:t>
              <w:br/>
              <w:t xml:space="preserve">заместитель директора департамента архитектуры и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Юр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асилье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Евгеньевна –      </w:t>
              <w:br/>
              <w:t>заместитель директора департамента имущественных и земельных отно-шений Администрации города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ннадьевич –     </w:t>
              <w:br/>
              <w:t>начальник правового управления 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        </w:t>
              <w:br/>
              <w:t xml:space="preserve">начальник отдела правового обеспе-чения сферы бюджета,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ятельности Администрации города </w:t>
              <w:br/>
              <w:t xml:space="preserve">правового управления Администрации город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ячеславович –     </w:t>
              <w:br/>
              <w:t xml:space="preserve">заместитель Председателя Думы города (по согласованию)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Анатольевич –           </w:t>
              <w:br/>
              <w:t xml:space="preserve">заместитель Председателя Думы города (по согласованию)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9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29:00Z</dcterms:modified>
  <cp:revision>2</cp:revision>
  <dc:subject/>
  <dc:title/>
</cp:coreProperties>
</file>