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4 от 31.01.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расч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а возможного привле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х долговых обязательств с учет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влияния на долговую нагруз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ородского округа город Сургут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долгосрочной целевой программы «Повышение                  эффективности расходов бюджета городского округа город Сургут на период до 2013 года», утвержденной постановлением Администрации города                      от 25.08.2011 № 5541, внедрения современных подходов к управлению                  долговыми обязательствами бюджета города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ку расчета объема возможного привлечения новых долговых                  обязательств с учетом их влияния на долговую нагрузку бюджета городского округа город Сургут </w:t>
      </w:r>
      <w:r>
        <w:rPr>
          <w:rFonts w:cs="Times New Roman" w:ascii="Times New Roman" w:hAnsi="Times New Roman"/>
          <w:bCs/>
          <w:sz w:val="28"/>
          <w:szCs w:val="28"/>
        </w:rPr>
        <w:t>согласно приложению 1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оведения оценки качества управления муниципальным               долгом городского округа город Сургут согласно приложению 2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                                                     Р.И. Ма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а объема возможного привлечения новых долговых обязатель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их влияния на долговую нагрузку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ая методика определяет порядок расчета ключевых параметров управления долговыми обязательствами городского округа город Сургу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целях настоящей методики применяются следующие термины               и определения: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прямые обязательства – это обязательства, которые требуют выплат                процентов и (или) суммы основного долга в объемах, сроках и на условиях, предусмотренных обязательством. К прямым обязательствам относятся                    долговые обязательства, определенные статьей 100 Бюджетного кодекса                        Российской Федерации, за исключением муниципальных гарантий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условные обязательства – это обязательства, выплаты по которым                    могут возникнуть в будущем при наступлении заранее оговоренных обстоятельств. К условным обязательствам относятся обязательства по предоставленным муниципальным гарантиям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долговая нагрузка на бюджет – это объем обязательств, связанных             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с обслуживанием и погашением прямых обязательств, и объем резервирования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средств под возможные платежи по условным обязательствам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 xml:space="preserve">- долговая емкость бюджета – это превышение доходов бюджета с учетом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статков средств бюджета, поступлений от продажи акций и иных форм                 участия в уставном капитале, находящихся в муниципальной собственности муниципального образования, над расходами бюджета без учета бюджетных ассигнований на увеличение стоимости основных средств и на у</w:t>
      </w:r>
      <w:r>
        <w:rPr>
          <w:rFonts w:cs="Times New Roman" w:ascii="Times New Roman" w:hAnsi="Times New Roman"/>
          <w:sz w:val="28"/>
          <w:szCs w:val="28"/>
        </w:rPr>
        <w:t>величение стоимости акций и иных форм участия в капитале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эффект рефинансирования – это экономия бюджетных средств в резу-льтате рефинансирования действующего долгового обязатель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Содержание иных понятий и терминов, используемых в настоящей                 методике, соответствует понятиям и терминам, применяемым в Бюджетно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en-US"/>
          </w:rPr>
          <w:t>кодекс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Российской Федерации и иных федеральных и региональных нормативных правовых актах, регулирующих бюджетные правоотнош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. Ключевыми параметрами управления муниципальным долгом являются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иод и интервалы прогнозирования;  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вая емкость бюджета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говая нагрузка на бюджет городского округа город Сургут                         и возможный объем привлечения долговых обязательств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муниципального долга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 платежеспособности бюджета и экономически безопасного уровня муниципального долга и платежей по долгу на весь период прогнозирования.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иод и интервалы прогнозирова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1. В зависимости от целей, прогнозирование ключевых параметров управления муниципальным долгом городского округа город Сургут может осуществляться на долгосрочный, среднесрочный и краткосрочный периоды                 с разбивкой на интервалы.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2. В целях формирования программы муниципальных заимствований              городского округа город Сургут на очередной финансовый год и плановый                  период прогнозирование ключевых параметров управления муниципальным долгом осуществляется на долгосрочный период (не менее трех лет) с разбивкой по года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3. В целях формирования кассового плана исполнения бюджета                       на очередной финансовый год прогнозирование ключевых параметров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-ления муниципальным долгом осуществляется на среднесрочный период</w:t>
      </w:r>
      <w:r>
        <w:rPr>
          <w:rFonts w:cs="Times New Roman" w:ascii="Times New Roman" w:hAnsi="Times New Roman"/>
          <w:sz w:val="28"/>
          <w:szCs w:val="28"/>
        </w:rPr>
        <w:t xml:space="preserve">                  (не менее года) с разбивкой по месяц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4. В целях оперативного управления и исполнения бюджета в текущем финансовом году прогнозирование ключевых параметров управления муниципальным долгом осуществляется на краткосрочный период (не менее квартала) с разбивкой по декадам.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чет долговой емк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вая емкость бюджета городского округа город Сургут отображает максимально допустимый объем принимаемых долговых обязательств бюджета городского округа город Сургут и рассчитывается для всех интервалов долгосрочного, среднесрочного и краткосрочного планирования по формуле: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Д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+ О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+ 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(Р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усо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ус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, где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лговая емкость бюджета городского округа город Сургут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м интервале планируемого периода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доходы бюджета городского округа город Сургут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м интервале планируемого пери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– объем источников внутреннего финансирования по статье «Изменение</w:t>
      </w:r>
      <w:r>
        <w:rPr>
          <w:rFonts w:cs="Times New Roman" w:ascii="Times New Roman" w:hAnsi="Times New Roman"/>
          <w:sz w:val="28"/>
          <w:szCs w:val="28"/>
        </w:rPr>
        <w:t xml:space="preserve"> остатков средств на счетах по учету средств бюджета»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м интервале                 планируемого пери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объем источников внутреннего финансирования по статье «Акции                   и иные формы участия в капитале, находящиеся в государственной и муниципальной собственности»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м интервале планируемого периода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сходы бюджета городского округа город Сургут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м интервале планируемого периода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ос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сходы бюджета городского округа город Сургут по статье 310 «Увеличение стоимости основных средств» классификации операций сектора государственного управ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м интервале планируемого периода;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а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расходы бюджета городского округа город Сургут по статье 530 «Увеличение стоимости акций и иных форм участия в капитале» классификации операций сектора государственного управлени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м интервале                  планируемого периода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чет возможного объема привлечения новых долговых обязательст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Для определения возможного объема привлечения новых долговых обязательств и долговой нагрузки на бюджет вследствие их привлечения                  необходимо рассчитать объем допустимой долговой емкости бюджета                        на очередной финансовый год и плановый период по следующим формулам: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Д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Д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ПОпог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УОи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ДЕ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– допустимая долговая емкость бюджета городского округа город Сургут на очередной финансовый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 – долговая емкость бюджета городского округа город Сургут,                 рассчитанная на очередной финансовый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Опог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– объем погашения прямых обязательств на очередной финансовый</w:t>
      </w:r>
      <w:r>
        <w:rPr>
          <w:rFonts w:cs="Times New Roman" w:ascii="Times New Roman" w:hAnsi="Times New Roman"/>
          <w:sz w:val="28"/>
          <w:szCs w:val="28"/>
        </w:rPr>
        <w:t xml:space="preserve"> год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Ои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объем исполнения условных обязательств на очередной                финансов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Д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Опог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Оис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1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Д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допустимая долговая емкость бюджета городского округа город Сургут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м месяце очередного финансового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долговая емкость бюджета городского округа город Сургут,                  рассчитанна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ый месяц очередного финансового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погашения прямых обязательст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м месяце очередного финансового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Ои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объем исполнения условных обязательств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м месяце                очередного финансового г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Д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ПОпо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УОи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ДЕ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 допустимая долговая емкость бюджета городского округа город Сургут на первый год планового пери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–долговая емкость бюджета городского округа город Сургут,                  рассчитанная на первый год планового пери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объем погашения прямых обязательств на первый год планового пери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Ои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объем исполнения условных обязательств на первый год                  планового период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Д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Д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ПОпо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УОи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ДЕ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 допустимая долговая емкость бюджета городского округа город Сургут на второй год планового пери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–долговая емкость бюджета городского округа город Сургут,                          рассчитанная на второй год планового пери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пог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объем погашения прямых обязательств на второй год планового</w:t>
      </w:r>
      <w:r>
        <w:rPr>
          <w:rFonts w:cs="Times New Roman" w:ascii="Times New Roman" w:hAnsi="Times New Roman"/>
          <w:sz w:val="28"/>
          <w:szCs w:val="28"/>
        </w:rPr>
        <w:t xml:space="preserve"> пери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Ои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объем исполнения условных обязательств на второй год                 планового пери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озможный объем привлечения долговых обязательств рассчиты-вается исходя из значений допустимой долговой емкости на очередной                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3. Если доступная долговая емкость бюджета городского округа город Сургут на очередной финансовый год и плановый период (ДД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en-US"/>
        </w:rPr>
        <w:t xml:space="preserve">1,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Д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en-US"/>
        </w:rPr>
        <w:t>2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ДД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) положительна, то допускается привлечение новых муниципальных заимствований городского округа город Сургут на экономически безопасном уровне                   в объеме, рассчитанном в соответствии с пунктом 6.7 настоящей методики,  при соблюдение следующих условий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пог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+ Робс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lt; ДД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ДД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гд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г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– расходы бюджета в плановом периоде на погашение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привлеченных в очередном финансовом году муниципальных заимств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с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расходы бюджета в плановом периоде на обслуживание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ивлеченных в очередном финансовом году муниципальных заимствов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ДЕ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 – допустимая долговая емкость бюджета городского округа город Сургут на первый год планового пери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ДЕ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– допустимая долговая емкость бюджета городского округа город Сургут на второй год планового пери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4. Если доступная долговая емкость бюджета городского округа город Сургут на очередной финансовый год (ДД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оложительна, но отрицательна хотя бы в одном из месяцев очередного финансового года (ДД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), это свид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en-US"/>
        </w:rPr>
        <w:t>тельствует о возникновении планового кассового разрыва бюджета городског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округа город Сургут. Кассовый разрыв бюджета в данном случае может быть: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покрыт за счет привлечения в соответствующем году краткосрочного                  муниципального заимствования городского округа город Сургут на финансирование кассового разрыва;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- устранен за счет частичного досрочного погашения имеющихся муниципальных долговых обязательств;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- устранен с помощью рефинансирования муниципального долга гор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4.5. Если доступная долговая емкость бюджета городского округа город Сургут на очередной финансовый год и плановый период (ДД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en-US"/>
        </w:rPr>
        <w:t xml:space="preserve">1,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ДД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en-US"/>
        </w:rPr>
        <w:t>2,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ДДЕ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en-US"/>
        </w:rPr>
        <w:t>отрицательна, то привлечение новых долговых обязательств возможно только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на цели рефинансирования муниципального долга городского округа город Сургут в объеме, рассчитанном по формуле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2,3 </w:t>
      </w:r>
      <w:r>
        <w:rPr>
          <w:rFonts w:cs="Times New Roman" w:ascii="Times New Roman" w:hAnsi="Times New Roman"/>
          <w:sz w:val="28"/>
          <w:szCs w:val="28"/>
        </w:rPr>
        <w:t xml:space="preserve"> = ПОпо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2,3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+ УОи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2,3</w:t>
      </w:r>
      <w:r>
        <w:rPr>
          <w:rFonts w:cs="Times New Roman" w:ascii="Times New Roman" w:hAnsi="Times New Roman"/>
          <w:sz w:val="28"/>
          <w:szCs w:val="28"/>
        </w:rPr>
        <w:t xml:space="preserve"> – ДЕ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2,3</w:t>
      </w:r>
      <w:r>
        <w:rPr>
          <w:rFonts w:cs="Times New Roman" w:ascii="Times New Roman" w:hAnsi="Times New Roman"/>
          <w:sz w:val="28"/>
          <w:szCs w:val="28"/>
        </w:rPr>
        <w:t>, где)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2,3 </w:t>
      </w:r>
      <w:r>
        <w:rPr>
          <w:rFonts w:cs="Times New Roman" w:ascii="Times New Roman" w:hAnsi="Times New Roman"/>
          <w:sz w:val="28"/>
          <w:szCs w:val="28"/>
        </w:rPr>
        <w:t>– возможный объем привлечения денежных средств на рефинансирование муниципального долга городского округа город Сургут в очередном                 финансовом году (в первом или втором году планового периода)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Опог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2,3</w:t>
      </w:r>
      <w:r>
        <w:rPr>
          <w:rFonts w:cs="Times New Roman" w:ascii="Times New Roman" w:hAnsi="Times New Roman"/>
          <w:sz w:val="28"/>
          <w:szCs w:val="28"/>
        </w:rPr>
        <w:t xml:space="preserve"> – объем погашения прямых обязательств в очередном финансовом году (в первом или втором году планового периода); 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Оис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1,2,3</w:t>
      </w:r>
      <w:r>
        <w:rPr>
          <w:rFonts w:cs="Times New Roman" w:ascii="Times New Roman" w:hAnsi="Times New Roman"/>
          <w:sz w:val="28"/>
          <w:szCs w:val="28"/>
        </w:rPr>
        <w:t xml:space="preserve"> – объем исполнения условных обязательств в очередном                финансовом году (в первом или втором году планового периода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,2,3 </w:t>
      </w:r>
      <w:r>
        <w:rPr>
          <w:rFonts w:cs="Times New Roman" w:ascii="Times New Roman" w:hAnsi="Times New Roman"/>
          <w:sz w:val="28"/>
          <w:szCs w:val="28"/>
        </w:rPr>
        <w:t xml:space="preserve"> – долговая емкость бюджета городского округа город Сургут,             рассчитанная на очередной финансовый год (первый или второй год планового периода).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firstLine="567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ение структуры муниципального долг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нижения рисков неплатежеспособности необходимо обеспечить                   баланс прямых и условных обязательств в структуре муниципального долга                  городского округа город Сургут из следующих услов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условных обязательств в общем объеме муниципального долга                по итогам очередного финансового года не должна быть больше, чем отношение доходов бюджета городского округа город Сургут от использования                и продажи муниципального имущества к объему налоговых и неналоговых                доходов бюджета городского округа город Сургут: 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у </w:t>
      </w:r>
      <w:r>
        <w:rPr>
          <w:rFonts w:cs="Times New Roman" w:ascii="Times New Roman" w:hAnsi="Times New Roman"/>
          <w:sz w:val="28"/>
          <w:szCs w:val="28"/>
        </w:rPr>
        <w:t xml:space="preserve"> = (Д1</w:t>
      </w:r>
      <w:r>
        <w:rPr>
          <w:rFonts w:cs="Times New Roman" w:ascii="Times New Roman" w:hAnsi="Times New Roman"/>
          <w:sz w:val="28"/>
          <w:szCs w:val="28"/>
          <w:vertAlign w:val="subscript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+ Д1</w:t>
      </w:r>
      <w:r>
        <w:rPr>
          <w:rFonts w:cs="Times New Roman" w:ascii="Times New Roman" w:hAnsi="Times New Roman"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sz w:val="28"/>
          <w:szCs w:val="28"/>
        </w:rPr>
        <w:t>) / Д1, где</w:t>
      </w:r>
    </w:p>
    <w:p>
      <w:pPr>
        <w:pStyle w:val="ListParagraph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у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о допустимая доля условных обязательств в общем объеме муниципального долг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1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 xml:space="preserve">11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– доходы бюджета городской округ город Сургута от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мущества, находящегося в государственной и муниципальной собственност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6 </w:t>
      </w:r>
      <w:r>
        <w:rPr>
          <w:rFonts w:cs="Times New Roman" w:ascii="Times New Roman" w:hAnsi="Times New Roman"/>
          <w:sz w:val="28"/>
          <w:szCs w:val="28"/>
        </w:rPr>
        <w:t xml:space="preserve"> – доходы бюджета от продажи материальных и нематериальных                 актив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1 – налоговые и неналоговые доходы бюджета городского округа                  город Сургу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Экономически безопасный уровень муниципального долга и новых                   муниципальны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На этапе среднесрочного и оперативного планирования в ходе                      принятия решения об инструментах привлечения новых муниципальных                 заимствований необходимо обеспечить сохранение муниципального долга                   на экономически безопасном уровн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ля определения экономического безопасного уровня муниципаль</w:t>
      </w:r>
      <w:r>
        <w:rPr>
          <w:rFonts w:cs="Times New Roman" w:ascii="Times New Roman" w:hAnsi="Times New Roman"/>
          <w:spacing w:val="-4"/>
          <w:sz w:val="28"/>
          <w:szCs w:val="28"/>
        </w:rPr>
        <w:t>ного долга и платежей по погашению и обслуживанию муниципального долга формируется сводный график платежей по всем действующим муниципальным</w:t>
      </w:r>
      <w:r>
        <w:rPr>
          <w:rFonts w:cs="Times New Roman" w:ascii="Times New Roman" w:hAnsi="Times New Roman"/>
          <w:sz w:val="28"/>
          <w:szCs w:val="28"/>
        </w:rPr>
        <w:t xml:space="preserve"> заимствованиям городского округа город Сургут на весь период прогнозирования                  по форме согласно приложению 1 к настоящей методик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В случае если выявлен риск неисполнения принятых долговых                   обязательств на этапе планирования, необходимо разработать мероприятия                по исполнению сводного графика платежей по всем действующим муниципальным обязательствам с учетом риск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 этапе принятия решения о привлечение новых долговых обязательств: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- формируется прогноз по сводному графику платежей по обслуживанию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долга;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читываются прогнозные значения показателей экономической безопасности муниципальных заимствований.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5. В случае если все значения показателей экономической 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во все периоды прогнозирования находятся в допустимых пределах, установленных пунктом 6.7 настоящей методики, принимается положительное                    решение о привлечении новых муниципальных заимствова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6. В случае если значения показателей экономической безопасности хотя бы в одном из периодов прогнозирования не находятся в допустимых пределах, установленных пунктом 6.7 настоящей методики, принимается </w:t>
      </w:r>
      <w:r>
        <w:rPr>
          <w:rFonts w:cs="Times New Roman" w:ascii="Times New Roman" w:hAnsi="Times New Roman"/>
          <w:spacing w:val="-4"/>
          <w:sz w:val="28"/>
          <w:szCs w:val="28"/>
        </w:rPr>
        <w:t>отрицательное решение о привлечении заемных средств при рассматриваемых</w:t>
      </w:r>
      <w:r>
        <w:rPr>
          <w:rFonts w:cs="Times New Roman" w:ascii="Times New Roman" w:hAnsi="Times New Roman"/>
          <w:sz w:val="28"/>
          <w:szCs w:val="28"/>
        </w:rPr>
        <w:t xml:space="preserve"> условиях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7. Порядок расчета и пределы допустимых значений показателей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экономической безопасности муниципального долга представлены в таблице 1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Показатели экономически безопасного уровня муниципального долг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831"/>
        <w:gridCol w:w="172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показателе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стимые значения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тношение выплат по муниципальному долгу к собственным доходам бюдже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(ПОпо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 Роб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/ Д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сходы бюджет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м             периоде на погашение привлеченных муниципальных заимств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сходы бюджет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м                  периоде на обслуживание привлеченных муниципальных заимств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умма налоговых и неналоговых доходов бюджета по итогам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го пери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ношение расходов на обслуживание муниципального долга к расходам бюдже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Роб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( Р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суб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гд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сходы бюджет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м                     периоде на обслуживание привлеченных муниципальных заимств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сходы бюджета в i-ом перио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уб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сходы бюджета в i-ом                  периоде, осуществляемые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 субвенций из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тношение расходов на погашение                основного долга к расходам бюджет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= ПОпо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 ( Рб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суб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гд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г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сходы бюджета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м               периоде на погашение привлеченных муниципальных заимств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Рб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– расходы бюджета в i-ом перио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суб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асходы бюджета в i-ом                 периоде, осуществляемые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 субвенций из других бюджетов бюджетной системы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,05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тношение муниципального долга к собственным доходам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= (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+ 1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де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бъем муниципального долга  на 1 число периода, следующего                  за расчетным;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Σ Д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умма налоговых и неналоговых доходов бюджета с начала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7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20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етодике расчета объем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го привлечения новых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вых обязательств с учетом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влияния на долговую нагрузку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городского округа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0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рафик платежей по муниципальным заимствованиям городского округа город Сургу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 год и плановый период 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85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208"/>
        <w:gridCol w:w="1260"/>
        <w:gridCol w:w="1260"/>
        <w:gridCol w:w="977"/>
        <w:gridCol w:w="1101"/>
        <w:gridCol w:w="982"/>
        <w:gridCol w:w="10"/>
        <w:gridCol w:w="884"/>
        <w:gridCol w:w="959"/>
        <w:gridCol w:w="1117"/>
        <w:gridCol w:w="17"/>
        <w:gridCol w:w="884"/>
        <w:gridCol w:w="1175"/>
        <w:gridCol w:w="1117"/>
      </w:tblGrid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имствовани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ор, номер и дата  договора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</w:tc>
        <w:tc>
          <w:tcPr>
            <w:tcW w:w="6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г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число месяц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гашению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слу-жи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лга на 1 число месяц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гашению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-жи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лга на 1 число месяц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огашению (тыс. руб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слу-жи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долга на 1 число месяц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погашению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слу-жив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Муниципальные заимствован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Итого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казатели бюджет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Налоговые и неналоговые доходы бюджет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. Расходы бюджета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3. Расходы бюджета, осуществляемые                  за счет субвенций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Остатки на счетах бюджета на 1 число период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Отношение                выплат по муниципальному долгу к собственным доходам бюджет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Отношение расходов на обслуживание муниципального долга к расходам бюджет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 Отношение расходов на погашение           основного долга к расходам бюджета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 Отношение муниципального долга               к собственным доходам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5. Отношение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бъ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имствований                     к сумме дефицита бюджета и сумме               к погашению 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851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6120" w:hanging="0"/>
        <w:rPr/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ки качества 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долгом городского округа город Сургу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механизм проведения оценки качества управления муниципальным долгом городского округа город Сургут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ка качества управления муниципальным долгом городского               округа город Сургу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тся департаментом финансов Администрации                    города по системе </w:t>
      </w:r>
      <w:r>
        <w:rPr>
          <w:rFonts w:cs="Times New Roman" w:ascii="Times New Roman" w:hAnsi="Times New Roman"/>
          <w:sz w:val="28"/>
          <w:szCs w:val="28"/>
        </w:rPr>
        <w:t xml:space="preserve">индикаторов для проведения оценки качества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 муниципальным долгом городского округа город Сургут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ежегодно, </w:t>
      </w:r>
      <w:r>
        <w:rPr>
          <w:rFonts w:cs="Times New Roman" w:ascii="Times New Roman" w:hAnsi="Times New Roman"/>
          <w:color w:val="000000"/>
          <w:sz w:val="28"/>
          <w:szCs w:val="28"/>
        </w:rPr>
        <w:t>до 1 апреля года, следующего за отчетным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 индикативные показатели оценки качества управления муниц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альным долгом городской округ город Сургут подразделяются на две группы – </w:t>
      </w:r>
      <w:r>
        <w:rPr>
          <w:rFonts w:cs="Times New Roman" w:ascii="Times New Roman" w:hAnsi="Times New Roman"/>
          <w:sz w:val="28"/>
          <w:szCs w:val="28"/>
        </w:rPr>
        <w:t xml:space="preserve">статические и динамические. Статические показатели имеют нормативное значение </w:t>
      </w:r>
      <w:r>
        <w:rPr>
          <w:rFonts w:cs="Times New Roman" w:ascii="Times New Roman" w:hAnsi="Times New Roman"/>
          <w:spacing w:val="-4"/>
          <w:sz w:val="28"/>
          <w:szCs w:val="28"/>
        </w:rPr>
        <w:t>(интервал), динамические показатели оцениваются в сравнении с аналогичными</w:t>
      </w:r>
      <w:r>
        <w:rPr>
          <w:rFonts w:cs="Times New Roman" w:ascii="Times New Roman" w:hAnsi="Times New Roman"/>
          <w:sz w:val="28"/>
          <w:szCs w:val="28"/>
        </w:rPr>
        <w:t xml:space="preserve"> показателями предшествующего периода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проведения оценки качества управления муниципальным долгом городского округа город Сургут используются следующие индикативные               показатели представленные в таблице 1: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 Индикативные показатели оценки качества управления                муниципальным долгом городского округа город Сургут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8"/>
        <w:gridCol w:w="3470"/>
      </w:tblGrid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ивног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индикативного показателя</w:t>
            </w:r>
          </w:p>
        </w:tc>
      </w:tr>
      <w:tr>
        <w:trPr>
          <w:trHeight w:val="597" w:hRule="atLeast"/>
        </w:trPr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личие просроченной задолженности                  по долговым обязательства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сполнения                  обязательств заемщика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ношение объема расходов на обслуживание муниципального долга к собственным              доходам бюджета города Сургут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управляемости муниципальным долгом, минимизация уровня платежей свидетельствует                об эффективности процессов управления муниципальным долгом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63636"/>
                <w:sz w:val="28"/>
                <w:szCs w:val="28"/>
              </w:rPr>
              <w:t>3. Величина муниципального долга на душу насел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связь долговой                    политики и уровня социально-экономического развития города Сургута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отношение процентных и непроцентных расходов бюджета города Сургута на обслуживание муниципального долга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ет влияние размеров обслуживания муниципального долга                на иные расходы бюджета, в том числе на оказание муниципальных услуг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менение кредитного рейтинга*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ринятая мера кредитоспособности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олговая нагрузка (отношение объема                 муниципального долга к собственным доходам бюджета города Сургута)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гашения платежей по муниципальному долгу за счет собственных средств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оотношение объема краткосрочной (до 1 года) к средне - (от 1 до 5 лет) и долгосрочной (свыше 5 лет) задолженности по долговым обязательствам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«инвестицион-ности» долговой политики</w:t>
            </w:r>
          </w:p>
        </w:tc>
      </w:tr>
      <w:tr>
        <w:trPr/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ля выплат по краткосрочным (до 1 года) обязательствам в структуре долговой нагрузки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погашения обязательств в ближайшем периоде</w:t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мечание:* в целях проведения данной оценки оценивается изменение</w:t>
      </w:r>
      <w:r>
        <w:rPr>
          <w:rFonts w:cs="Times New Roman" w:ascii="Times New Roman" w:hAnsi="Times New Roman"/>
          <w:sz w:val="28"/>
          <w:szCs w:val="28"/>
        </w:rPr>
        <w:t xml:space="preserve"> долгосрочного кредитного рейтинга по версии агентства «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tandart &amp;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oor's». </w:t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истема индикативных показателей приведена в таблицах 2, 3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2.</w:t>
      </w:r>
      <w:r>
        <w:rPr>
          <w:rFonts w:cs="Times New Roman" w:ascii="Times New Roman" w:hAnsi="Times New Roman"/>
          <w:color w:val="363636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тические показатели для проведения оценки качества управления муниципальным долгом города Сургута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27"/>
        <w:gridCol w:w="2876"/>
        <w:gridCol w:w="1620"/>
        <w:gridCol w:w="2661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ивного показателя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ка расчета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ого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ое значение (интервал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еделение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я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а</w:t>
            </w:r>
          </w:p>
        </w:tc>
      </w:tr>
      <w:tr>
        <w:trPr>
          <w:trHeight w:val="14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осроченной              задолженности по долговым обязательствам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где: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 – объем просроченной задолженности по долговым обязательствам города Сург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=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                     т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=1, 2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&gt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               т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=0</w:t>
            </w:r>
          </w:p>
        </w:tc>
      </w:tr>
      <w:tr>
        <w:trPr>
          <w:trHeight w:val="10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объема расходов на обслуживание муни-ципального долга к собственным доходам бюджета города Сургу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гд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– прогнозный объ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сходов на обслуживание муниципального долга города Сургута  в текущем финансовом го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 – прогнозный объем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бственных доходов бюджета города Сургута в текущем финансов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2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≤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             т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=0,9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&gt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,               т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=0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 муни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ципального долг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душу насел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гд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муниципального долга города Сургута на последнюю отчетную дату (руб.)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численность населения города Сург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=5 000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б. /че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≤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              т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=0,9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&gt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,             т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=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процентных                и непроцентных расходов бюджета                 города Сургут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гд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– прогнозный объ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центных расходов бюджета города Сургута в текущем финансовом год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– прогнозный объ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епроцентных расходов бюджета города Сургута в текущем финансов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≤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,             т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=1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&gt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,               т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=0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color w:val="363636"/>
          <w:sz w:val="28"/>
          <w:szCs w:val="28"/>
        </w:rPr>
      </w:pPr>
      <w:r>
        <w:rPr>
          <w:rFonts w:cs="Times New Roman" w:ascii="Times New Roman" w:hAnsi="Times New Roman"/>
          <w:color w:val="363636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3. Динамические показатели для проведения оценки качества управления муниципальным долгом города Сургута</w:t>
      </w:r>
    </w:p>
    <w:p>
      <w:pPr>
        <w:pStyle w:val="ListParagraph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64"/>
        <w:gridCol w:w="2594"/>
        <w:gridCol w:w="1215"/>
        <w:gridCol w:w="1601"/>
        <w:gridCol w:w="149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ивного показателя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ка расчет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147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тодика расчета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47" w:right="-9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й показателя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147" w:right="-9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тогам пери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ущее значе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-81" w:right="-6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81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редыдущую отчетную дат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кре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дитного рейтинг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гд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установленный кредитный рейтин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≥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=0,9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=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вая нагрузка (отношение объема муниципального долга к собственным доходам бюджета города Сургута)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=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, гд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– объем муниципального долга города Сургута на последнюю отчетную дат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– прогнозный объем собственных доходов бюджета города Сургута в текущем финансовом год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=1,1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gt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=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объема краткосрочной (до 1 года) к средне- (от 1 до 5 лет)                       и долгосрочной (свыше 5 лет) задолженност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В, гд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краткосрочного муниципального долга города Сургута на последнюю отчетную дат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долгосрочного муниципального долга города Сургута на последнюю отчетную да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=1,1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gt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=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лат          по краткосрочным (до 1 года) обязательствам в структуре долговой нагрузк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В, где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ъем краткосрочного муниципального долга города Сургута на </w:t>
            </w: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 xml:space="preserve">последнюю отчетну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ту;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общий объем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краткосрочного муни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пального 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долга города Сургу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последнюю отчетну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ат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≤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=1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сл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gt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=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Расчет сводного индикатора оценки качества управления муниципальным долгом городского округа город Сург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водный индикатор оценки качества управления муниципальным                     долгом городского округа город Сургут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= (S1 + S2 + S3 + S4) * 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s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(D1 + D2 + D3 + D4) * 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вес статических показателей, равный 0,6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– вес динамических показателей, равный 0,4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≥ 3,4, то качество управления муниципальным долгом городского округа город Сургут признается удовлетворительны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&lt; 3,4, то качество управления муниципальным долгом городского округа город Сургут признается неудовлетворительны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7. В случае если качество </w:t>
      </w:r>
      <w:r>
        <w:rPr>
          <w:rFonts w:cs="Times New Roman" w:ascii="Times New Roman" w:hAnsi="Times New Roman"/>
          <w:spacing w:val="-4"/>
          <w:sz w:val="28"/>
          <w:szCs w:val="28"/>
        </w:rPr>
        <w:t>управления муниципальным долгом городского</w:t>
      </w:r>
      <w:r>
        <w:rPr>
          <w:rFonts w:cs="Times New Roman" w:ascii="Times New Roman" w:hAnsi="Times New Roman"/>
          <w:sz w:val="28"/>
          <w:szCs w:val="28"/>
        </w:rPr>
        <w:t xml:space="preserve"> округа город Сургут признается неудовлетворитель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епартамент финансов Администрации города в течение 10 рабочих дней должен подготовить перечень мероприятий по улучшению </w:t>
      </w:r>
      <w:r>
        <w:rPr>
          <w:rFonts w:cs="Times New Roman" w:ascii="Times New Roman" w:hAnsi="Times New Roman"/>
          <w:sz w:val="28"/>
          <w:szCs w:val="28"/>
        </w:rPr>
        <w:t>качества управления муниципальным долгом городского округа город Сургут.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175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1.5pt;mso-wrap-distance-left:0pt;mso-wrap-distance-right:0pt;mso-wrap-distance-top:0pt;mso-wrap-distance-bottom:0pt;margin-top:-0.1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2240" cy="273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1.5pt;mso-wrap-distance-left:0pt;mso-wrap-distance-right:0pt;mso-wrap-distance-top:0pt;mso-wrap-distance-bottom:0pt;margin-top:-0.1pt;mso-position-vertical-relative:text;margin-left:37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42240" cy="273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21.5pt;mso-wrap-distance-left:0pt;mso-wrap-distance-right:0pt;mso-wrap-distance-top:0pt;mso-wrap-distance-bottom:0pt;margin-top:-0.1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Calibri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87D77E7134D9DB8933B222784F439E35D4D3C0F6CB47FB20F1B5DC9LEd1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32:00Z</dcterms:created>
  <dc:creator>User</dc:creator>
  <dc:description/>
  <cp:keywords/>
  <dc:language>en-US</dc:language>
  <cp:lastModifiedBy>www.PHILka.RU</cp:lastModifiedBy>
  <dcterms:modified xsi:type="dcterms:W3CDTF">2012-02-03T05:32:00Z</dcterms:modified>
  <cp:revision>2</cp:revision>
  <dc:subject/>
  <dc:title>ПОСТАНОВЛЕНИЕ АДМИНИСТРАЦИИ ГОРОДА</dc:title>
</cp:coreProperties>
</file>