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bCs w:val="false"/>
          <w:sz w:val="28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2"/>
        </w:rPr>
      </w:r>
    </w:p>
    <w:p>
      <w:pPr>
        <w:pStyle w:val="ConsPlusTitle"/>
        <w:widowControl/>
        <w:ind w:right="5678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орядке осуществления муниципальных заимствований муниципальным образованием городской округ город Сургут</w:t>
      </w:r>
    </w:p>
    <w:p>
      <w:pPr>
        <w:pStyle w:val="31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31"/>
        <w:ind w:firstLine="708"/>
        <w:rPr/>
      </w:pPr>
      <w:r>
        <w:rPr/>
        <w:t>В целях реализации статьи 64 Федерального закона от 06.10.2003                 № 131-ФЗ «Об общих принципах организации местного самоуправления в Российской Федерации» (в редакции от 08.11.2007), руководствуясь Бюджетным кодексом Российской Федерации (в редакции от 06.12.2007), подпунктом 27 пункта 2 статьи 31, статьей 69 Устава муниципального образования городской округ город Сургут Ханты-Мансийского автономного округа  – Югры, Дума город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1. Утвердить П</w:t>
      </w:r>
      <w:r>
        <w:rPr>
          <w:sz w:val="28"/>
          <w:szCs w:val="22"/>
        </w:rPr>
        <w:t>орядок осуществления муниципальных заимствований муниципальным образованием городской округ город Сургут (далее – Порядок) согласно приложению.</w:t>
      </w:r>
    </w:p>
    <w:p>
      <w:pPr>
        <w:pStyle w:val="21"/>
        <w:tabs>
          <w:tab w:val="clear" w:pos="708"/>
          <w:tab w:val="left" w:pos="851" w:leader="none"/>
        </w:tabs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решения возложить на депутата Думы города Куза Р.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left="565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Думы город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от 29.02.2008 № 350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ок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существления муниципальных заимствований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муниципальным образованием городской округ город Сургут </w:t>
      </w:r>
    </w:p>
    <w:p>
      <w:pPr>
        <w:pStyle w:val="ConsPlusNonformat"/>
        <w:widowControl/>
        <w:tabs>
          <w:tab w:val="clear" w:pos="708"/>
          <w:tab w:val="left" w:pos="-16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bookmarkStart w:id="0" w:name="sub_1001"/>
      <w:bookmarkEnd w:id="0"/>
      <w:r>
        <w:rPr>
          <w:bCs/>
          <w:sz w:val="28"/>
          <w:szCs w:val="28"/>
        </w:rPr>
        <w:t>Статья 1</w:t>
      </w:r>
      <w:r>
        <w:rPr>
          <w:sz w:val="28"/>
          <w:szCs w:val="28"/>
        </w:rPr>
        <w:t>. Общие положения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1"/>
      <w:bookmarkStart w:id="2" w:name="sub_1001"/>
      <w:bookmarkEnd w:id="2"/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Бюджетным кодексом Российской Федерации, Федеральным законом от 06.10.2003  № 131-ФЗ  «Об общих принципах организации местного самоуправления в Российской Федерации», Федеральным законом от 29.07.1998  № 136-ФЗ «Об особенностях эмиссии и обращения государственных и муниципальных ценных бумаг», Федеральным законом от 21.07.2005 № 94-ФЗ «О размещении заказов на поставки товаров, выполнение работ, оказание услуг для государственных и муниципальных нужд», Уставом муниципального образования городской округ город Сургут, Положением о бюджетном процессе в городском округе город Сургут, утвержденным решением Думы города от 29.09.2006 № 70-IV ДГ, иными нормативными актами Российской Федерации, Ханты-Мансийского автономного округа – Югры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орядок определяет: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осуществления муниципальных заимствований;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ивлечения кредитов от кредитных организаций;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олучения бюджетных кредитов от других бюджетов бюджетной системы Российской Федерации;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 ценных бумаг муниципального образования городской округ город Сургут (далее – муниципальные ценные бумаги);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муниципальных заимствований и контроль за их погашением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д муниципальными заимствованиями понимаются: 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займы, осуществляемые путем выпуска муниципальных ценных бумаг;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кредиты от других бюджетов бюджетной системы Российской Федерации;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едиты, привлекаемые от кредитных организаций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т имени муниципального образования городской округ город Сургут право осуществления муниципальных заимствований принадлежит Администрации город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существление муниципальных заимствований в течение финансового года допускается только при условии соблюдения ограничений, установленных по муниципальным заимствованиям Бюджетным кодексом Российской Федерации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нятия и термины, используемые в настоящем Порядке, применяются в значении, установленном законодательством Российской Федерации.</w:t>
      </w:r>
    </w:p>
    <w:p>
      <w:pPr>
        <w:pStyle w:val="ConsPlusNormal"/>
        <w:widowControl/>
        <w:tabs>
          <w:tab w:val="clear" w:pos="708"/>
          <w:tab w:val="left" w:pos="1080" w:leader="none"/>
          <w:tab w:val="left" w:pos="126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bCs/>
          <w:szCs w:val="28"/>
        </w:rPr>
        <w:t>Статья 2.  Условия осуществления муниципальных заимствований</w:t>
      </w:r>
    </w:p>
    <w:p>
      <w:pPr>
        <w:pStyle w:val="TextBody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 Муниципальные заимствования </w:t>
      </w:r>
      <w:r>
        <w:rPr>
          <w:szCs w:val="28"/>
        </w:rPr>
        <w:t>используются строго в соответствии с целями, предусмотренными Бюджетным кодексом Российской Федерации.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>2. Для привлечения муниципальных заимствований Администрация города наделяет полномочиями соответствующее структурное подразделение (далее – уполномоченный орган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В случае возникновения необходимости осуществления муниципальных заимствований, уполномоченный орган представляет Главе города предложения о видах и объеме муниципальных заимств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Муниципальные заимствования осуществляются на основании программы муниципальных заимствований (далее – Программа), утвержденной в соответствии с требованиями Бюджетного кодекса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перечень всех заимствований муниципального образования с указанием объема привлечения заимствований и объема средств, направляемых на погашение основной суммы долга, по каждому виду заимствований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5. Долговые обязательства, возникающие путем осуществления муниципальных заимствований города, обеспечиваются в полном размере и без каких-либо условий всем составляющим муниципальную казну имуществом и исполняются за счет средств бюджета города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6. Долговые обязательства, возникающие путем осуществления муниципальных заимствований города, погашаются в сроки, определенные условиями заимствований.</w:t>
      </w:r>
    </w:p>
    <w:p>
      <w:pPr>
        <w:pStyle w:val="21"/>
        <w:ind w:firstLine="720"/>
        <w:rPr>
          <w:color w:val="000000"/>
          <w:szCs w:val="28"/>
        </w:rPr>
      </w:pPr>
      <w:r>
        <w:rPr>
          <w:szCs w:val="28"/>
        </w:rPr>
        <w:t>7. Администрация города представляет Думе города, Контрольно-счетной палате города отчет об исполнении программы муниципальных заимствований  по видам заимствований в составе отчета об исполнении бюджет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before="0" w:after="0"/>
        <w:ind w:left="1260" w:hanging="12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татья 3. Порядок привлечения кредитов от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редитных организаций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валюте Российской Федерации</w:t>
      </w:r>
    </w:p>
    <w:p>
      <w:pPr>
        <w:pStyle w:val="2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21"/>
        <w:ind w:firstLine="720"/>
        <w:rPr/>
      </w:pPr>
      <w:r>
        <w:rPr>
          <w:szCs w:val="28"/>
        </w:rPr>
        <w:t xml:space="preserve">1. Привлечение кредитов от кредитных организаций ограничивается объемом бюджетных ассигнований, установленных решением Думы города о бюджете города на текущий финансовый го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лава города вносит на рассмотрение Думы города проект решения об условиях привлечения заемных средст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принимает решение об одобрении условий привлечения заемных средств с указанием размера, способа обеспечения исполнения обязательства и срока заимств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Отбор кредитных организаций для оказания услуг по предоставлению кредитов муниципальному образованию регулируется </w:t>
      </w:r>
      <w:bookmarkStart w:id="3" w:name="sub_100044"/>
      <w:r>
        <w:rPr>
          <w:sz w:val="28"/>
          <w:szCs w:val="28"/>
        </w:rPr>
        <w:t xml:space="preserve">законодательством Российской Федерации </w:t>
      </w:r>
      <w:bookmarkEnd w:id="3"/>
      <w:r>
        <w:rPr>
          <w:sz w:val="28"/>
          <w:szCs w:val="28"/>
        </w:rPr>
        <w:t xml:space="preserve">о размещении заказов для государственных и муниципальных нуж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лучение кредитов муниципальным образованием от кредитных организаций осуществляется на основании соответствующих соглашений (договоров), основанием для заключения которых являются муниципальные контракты.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before="0" w:after="0"/>
        <w:ind w:left="1440" w:hanging="14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тья 4. Порядок получения бюджетных кредитов от других бюджетов бюджетной системы Российской Федерации</w:t>
      </w:r>
    </w:p>
    <w:p>
      <w:pPr>
        <w:pStyle w:val="Style16"/>
        <w:spacing w:before="0" w:after="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нования, условия предоставления, использования и возврата бюджетных кредитов из бюджета Ханты-Мансийского автономного округа – Югры (далее – бюджет автономного округа) устанавливаются  законом  Ханты-Мансийского автономного округа – Югры о бюджете и принимаемыми в соответствии с ним нормативными правовыми актами исполнительных органов государственной власти автономного округа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 xml:space="preserve">2. Решение о привлечении бюджетных кредитов принимает Глава города. </w:t>
      </w:r>
    </w:p>
    <w:p>
      <w:pPr>
        <w:pStyle w:val="Style16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глашения (договоры) о привлечении бюджетных кредитов подписывает Глава города.</w:t>
      </w:r>
    </w:p>
    <w:p>
      <w:pPr>
        <w:pStyle w:val="Style16"/>
        <w:spacing w:before="0" w:after="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rPr>
          <w:szCs w:val="28"/>
        </w:rPr>
      </w:pPr>
      <w:r>
        <w:rPr>
          <w:szCs w:val="28"/>
        </w:rPr>
        <w:t>Статья 5. Выпуск муниципальных ценных бума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рограммой муниципальных заимствований Дума города принимает решение об утверждении Генеральных условий эмиссии и обращения муниципальных ценных бумаг, включающих указания н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 ценных бумаг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у выпуска ценных бумаг; 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 xml:space="preserve">срочность данного вида ценных бумаг (краткосрочные, долгосрочные, среднесрочные)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юту обязательства; </w:t>
      </w:r>
    </w:p>
    <w:p>
      <w:pPr>
        <w:pStyle w:val="31"/>
        <w:ind w:firstLine="720"/>
        <w:rPr>
          <w:szCs w:val="28"/>
        </w:rPr>
      </w:pPr>
      <w:r>
        <w:rPr>
          <w:szCs w:val="28"/>
        </w:rPr>
        <w:t xml:space="preserve">особенности исполнения обязательств, предусматривающих право на получение иного, чем денежные средства, имущественного эквивалента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раничения (при наличии таковых) оборотоспособности ценных бумаг, а также ограничение круга лиц, которым данные ценные бумаги могут принадлежать на праве собственности или ином вещном праве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Эмитентом муниципальных ценных бумаг выступает Администрация гор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дминистрация города в соответствии с Генеральными условиями эмиссии и обращения муниципальных ценных бумаг принимает муниципальный правовой акт, содержащий условия эмиссии и обращения муниципальных ценных бумаг.</w:t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 xml:space="preserve">4. Процедура эмиссии муниципальных ценных бумаг осуществляется в соответствии с Федеральным законом «Об особенностях эмиссии и обращения государственных и муниципальных ценных бумаг». </w:t>
      </w:r>
    </w:p>
    <w:p>
      <w:pPr>
        <w:pStyle w:val="21"/>
        <w:rPr>
          <w:szCs w:val="28"/>
        </w:rPr>
      </w:pPr>
      <w:r>
        <w:rPr>
          <w:szCs w:val="28"/>
        </w:rPr>
      </w:r>
    </w:p>
    <w:p>
      <w:pPr>
        <w:pStyle w:val="21"/>
        <w:ind w:left="1260" w:hanging="1260"/>
        <w:rPr>
          <w:szCs w:val="28"/>
        </w:rPr>
      </w:pPr>
      <w:r>
        <w:rPr>
          <w:szCs w:val="28"/>
        </w:rPr>
      </w:r>
    </w:p>
    <w:p>
      <w:pPr>
        <w:pStyle w:val="21"/>
        <w:ind w:left="1260" w:hanging="1260"/>
        <w:rPr>
          <w:szCs w:val="28"/>
        </w:rPr>
      </w:pPr>
      <w:r>
        <w:rPr>
          <w:szCs w:val="28"/>
        </w:rPr>
        <w:t>Статья 6. Учет, обслуживание муниципальных заимствований и контроль за их погашением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1. Муниципальные заимствования учитываются и регистрируются департаментом финансов Администрации города в муниципальной долговой книге в соответствии с требованиями Бюджетного кодекса Российской Федер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Муниципальные заимствования учитываются в бюджете города в составе источников финансирования дефицита бюджета в соответствии с бюджетной классификацией Российской Федерации и утверждаются решением Думы города о бюджете на соответствующий финансовый год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Обслуживание муниципальных долговых обязательств, возникающих в результате привлечения муниципальным образованием заемных средств от кредитных организаций и других бюджетов бюджетной системы Российской Федерации, осуществляет Администрация города посредством проведения операций по их погашению и выплате процентов по ним.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Обслуживание муниципальных долговых обязательств, возникающих в результате выпуска муниципальных ценных бумаг, производит кредитная организация или другая специализированная финансовая организация (агент Администрации города) посредством осуществления операций по размещению муниципальных ценных бумаг, их выкупу, обмену и погашению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тбор кредитных организаций или других специализированных финансовых организаций для оказания услуг по размещению муниципальных ценных бумаг, их выкупу, обмену и погашению регулируется законодательством Российской Федерации о размещении заказов для государственных и муниципальных нуж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Все расходы на обслуживание долговых обязательств, включая дисконт (или разницу между ценой размещения и ценой погашения (выкупа) по муниципальным ценным бумагам), учитываются в бюджете города как расходы на обслуживание муниципального долг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в бюджет от размещения государственных или муниципальных ценных бумаг в сумме, превышающей номинальную стоимость, поступления в бюджет, полученные в качестве накопленного купонного дохода, а также разница, возникшая в случае выкупа ценных бумаг по цене ниже цены размещения, относятся на уменьшение расходов на обслуживание государственного или муниципального долга в текущем финансовом году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погашением муниципальных заимствований в сроки и объемах, предусмотренных условиями заимствований, осуществляет департамент финансов  Администрации гор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94" w:after="94"/>
      <w:ind w:firstLine="561"/>
    </w:pPr>
    <w:rPr>
      <w:rFonts w:ascii="Arial" w:hAnsi="Arial" w:cs="Arial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33:00Z</dcterms:created>
  <dc:creator>Бабкина Ольга Константиновна</dc:creator>
  <dc:description/>
  <dc:language>en-US</dc:language>
  <cp:lastModifiedBy>Гордеев Сергей Викторович</cp:lastModifiedBy>
  <dcterms:modified xsi:type="dcterms:W3CDTF">2014-05-12T06:33:00Z</dcterms:modified>
  <cp:revision>2</cp:revision>
  <dc:subject/>
  <dc:title/>
</cp:coreProperties>
</file>