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034" w:hanging="0"/>
        <w:jc w:val="both"/>
        <w:rPr>
          <w:sz w:val="28"/>
          <w:szCs w:val="28"/>
        </w:rPr>
      </w:pPr>
      <w:r>
        <w:rPr>
          <w:sz w:val="28"/>
          <w:szCs w:val="28"/>
        </w:rPr>
        <w:t>О Порядке предоставления муниципальных гарантий город-ского округа город Сургут</w:t>
      </w:r>
      <w:r>
        <w:rPr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установления единого порядка предоставления муниципальных гарантий городского округа город Сургут, в соответствии с Бюджетным кодексом Российской Федерации (в редакции от 30.12.2008), Федеральным законом от 25.02.1999 № 39-ФЗ «Об инвестиционной деятельности в Российской Федерации, осуществляемой в форме капитальных вложений» (в редакции от 24.07.2007) Дума города РЕШИЛА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редоставления муниципальных гарантий городского округа город Сургут (далее – Порядок) согласно </w:t>
      </w:r>
      <w:hyperlink w:anchor="sub_1000">
        <w:r>
          <w:rPr>
            <w:rStyle w:val="InternetLink"/>
            <w:sz w:val="28"/>
            <w:szCs w:val="28"/>
          </w:rPr>
          <w:t>приложению.</w:t>
        </w:r>
      </w:hyperlink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Администрации города: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 срок до 01.04.2009 разработать и принять муниципальные правовые акты, указанные в частях 7, 10 статьи 1, части 1 статьи 3 настоящего Порядка;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) опубликовать настоящее решение в средствах массовой информации. 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3. Лица, претендующие на получение муниципальной гарантии, ежегодно до 1 мая текущего года вправе обращаться за предоставлением муниципальной гарантии городского округа город Сургут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>4. Настоящее решение вступает в силу с 01.04.2009.</w:t>
      </w:r>
    </w:p>
    <w:p>
      <w:pPr>
        <w:pStyle w:val="TextBodyIndent"/>
        <w:ind w:firstLine="720"/>
        <w:jc w:val="both"/>
        <w:rPr/>
      </w:pPr>
      <w:r>
        <w:rPr>
          <w:szCs w:val="28"/>
        </w:rPr>
        <w:t xml:space="preserve">5. Контроль за выполнением настоящего решения возложить на заместителя Председателя Думы города Савенкова А.И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А.Л. Сид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ind w:left="6120" w:hanging="0"/>
        <w:jc w:val="both"/>
        <w:rPr/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ind w:left="61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решению Думы города</w:t>
      </w:r>
    </w:p>
    <w:p>
      <w:pPr>
        <w:pStyle w:val="Normal"/>
        <w:autoSpaceDE w:val="false"/>
        <w:ind w:left="612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 27.02.2009 № 509-IV ДГ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муниципальных гарантий городског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круга город Сургут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разработан в соответствии с Бюджетным кодексом Российской Федерации, Федеральным законом от 25.02.1999 № 39-ФЗ «Об инвестиционной деятельности в Российской Федерации, осуществляемой в форме капитальных вложений» и устанавливает процедуру предоставления л</w:t>
      </w:r>
      <w:r>
        <w:rPr>
          <w:color w:val="000000"/>
          <w:sz w:val="28"/>
          <w:szCs w:val="28"/>
        </w:rPr>
        <w:t xml:space="preserve">ицам, претендующим на получение муниципальной гарантии, </w:t>
      </w:r>
      <w:r>
        <w:rPr>
          <w:sz w:val="28"/>
          <w:szCs w:val="28"/>
        </w:rPr>
        <w:t>муниципальных гарантий по инвестиционным проектам за счет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1. </w:t>
      </w:r>
      <w:r>
        <w:rPr>
          <w:b/>
          <w:bCs/>
          <w:sz w:val="28"/>
          <w:szCs w:val="28"/>
        </w:rPr>
        <w:t>Общие положения о муниципальных гарантиях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Гарант</w:t>
      </w:r>
      <w:r>
        <w:rPr>
          <w:bCs/>
          <w:sz w:val="28"/>
          <w:szCs w:val="28"/>
        </w:rPr>
        <w:t xml:space="preserve"> – муниципальное образование городской округ город Сургут, от имени которого выступает Администрация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Иные понятия и термины, используемые в настоящем Порядке, применяются в значении, установленном Бюджетным кодексом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ые гарантии предоставляются Администрацией города в пределах общей суммы предоставляемых гарантий, указанной в решении Думы города о бюджете на очередной финансовый год и плановый период, в соответствии с программой муниципальных гарантий в валюте Российской Федераци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гарантии предоставляются на реализацию на территории города Сургута инвестиционных проектов, направленных на решение социально-значимых задач городского округа в соответствии с полномочиями органов местного самоуправления (далее – проекты)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й гарантией не обеспечиваются обязательства принципала в части возмещения судебных издержек по взысканию долга и других убытков бенефициара, а также иных санкций, вызванных неисполнением или ненадлежащим исполнением обязательств принципал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Муниципальные гарантии предоставляются на конкурсной основ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Конкурсный отбор л</w:t>
      </w:r>
      <w:r>
        <w:rPr>
          <w:color w:val="000000"/>
          <w:sz w:val="28"/>
          <w:szCs w:val="28"/>
        </w:rPr>
        <w:t xml:space="preserve">иц, претендующих на получение муниципальной гарантии, </w:t>
      </w:r>
      <w:r>
        <w:rPr>
          <w:sz w:val="28"/>
          <w:szCs w:val="28"/>
        </w:rPr>
        <w:t>осуществляется комиссией по проведению конкурсного отбора в целях предоставления муниципальной гарантии           (далее – комисс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и порядок деятельности комиссии определяется муниципальным правовым актом Администрации гор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Основанием предоставления муниципальной гарантии являются решение Думы города о бюджете на очередной финансовый год и плановый период, постановление Администрации города и договор о предоставлении муниципальной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 договоре о предоставлении муниципальной гарантии должно быть предусмотрено: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  <w:highlight w:val="lightGray"/>
          <w:u w:val="single"/>
        </w:rPr>
      </w:pPr>
      <w:r>
        <w:rPr>
          <w:sz w:val="28"/>
          <w:szCs w:val="28"/>
        </w:rPr>
        <w:t>1) обязательство, которое обеспечивается муниципальной гарантией;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пределение гарантийного случая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объем обязательств по гарантии и предельная сумма гарантии;</w:t>
      </w:r>
    </w:p>
    <w:p>
      <w:pPr>
        <w:pStyle w:val="Normal"/>
        <w:ind w:firstLine="720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4) вступление в силу (дата выдачи)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) срок действия муниципальной гарант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способ обеспечения муниципальной гарант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7) вид ответственности гарант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8) порядок и срок принятия бенефициаром гарантии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) порядок и сроки возмещения принципалом гаранту в порядке регресса сумм, уплаченных гарантом во исполнение (частичное исполнение) обязательств по гарант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) безотзывность гарантии или условия ее отзыв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) иные сведения, определенные законодательством Российской Федерации, регулирующим предоставление муниципальных гарант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Механизм ежегодного мониторинга финансового состояния принципала определяется в муниципальном правовом акте о предоставлении муниципальной гарант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Муниципальная гарантия оформляется в письменном виде в форме отдельного документа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Типовая форма муниципальной гарантии устанавливается муниципальным правовым актом Администрации гор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Исполнение гарантом своих обязательств по муниципальной гарантии влечет право на предъявление регрессных требований, за исключением случая, предусмотренного частью 4 статьи 2 настоящего Поряд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3. Учет выданных гарантий, исполнения обязательств принципала, обеспеченных гарантиями, а также учет осуществления гарантом платежей по выданным гарантиям осуществляется в соответствии с требованиями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Муниципальная гарантия предоставляется на срок не более 5-ти лет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</w:t>
      </w:r>
      <w:r>
        <w:rPr>
          <w:b/>
          <w:bCs/>
          <w:sz w:val="28"/>
          <w:szCs w:val="28"/>
        </w:rPr>
        <w:t>Условия предоставления гарантий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Предоставление муниципальной гарантии осуществляется при соблюдении следующих условий: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проведения анализа финансового состояния принципал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редоставления принципалом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;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) отсутствия у принципала, его поручителей (гарантов) просроченной задолженности по денежным обязательствам перед муниципальным образованием по обязательным платежам в бюджетную систему Российской Феде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Муниципальная гарантия дается при условии предоставления принципалом обеспечения исполнения обязательств принципала по удовлетворению регрессного требования в размере не менее 100 % суммы муниципальной гарант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Обеспечение исполнения обязательств принципала по удовлетворению регрессного требования должно иметь высокую степень ликвидности. Способами обеспечения исполнения обязательств принципала по удовлетворению регрессного требования могут быть только банковские гарантии, поручительство и залог имуществ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принципалом залога имущества, в качестве обеспечения, заключение оценщика должно содержать информацию о ликвидности указанного имущ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 Обеспечение исполнения принципалом его возможных будущих обязательств по возмещению гаранту в порядке регресса сумм, уплаченных гарантом во исполнение обязательств по гарантии, оформляется отдельным договором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4. При предоставлении муниципальной гарантии для обеспечения обязательств по возмещению ущерба, образовавшегося при наступлении гарантийного случая некоммерческого характера, а также в случае, предусмотренном частью 5 настоящей статьи, предоставление обеспечения исполнения обязательств принципала перед гарантом не требуетс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гарантия может предоставляться без права регрессного требования гаранта к принципалу в случае, когда принципалом является муниципальное унитарное предприяти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6. Муниципальные гарантии не предоставляются лицам, претендующим на получение муниципальной гарант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в отношении которых принято решение о ликвидации или реорганиз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в отношении которых возбуждена процедура о признании несостоятельным (банкротом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на имущество которых наложен арес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е соответствующих условиям, установленным настоящей статьей.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autoSpaceDE w:val="false"/>
        <w:ind w:left="2340" w:hanging="16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татья 3. </w:t>
      </w:r>
      <w:r>
        <w:rPr>
          <w:b/>
          <w:sz w:val="28"/>
          <w:szCs w:val="28"/>
        </w:rPr>
        <w:t>Предоставление муниципальной гарантии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Конкурсный отбор претендентов в целях предоставления муниципальных гарантий (далее – конкурсный отбор) проводится по письменному обращению руководителя заинтересованного л</w:t>
      </w:r>
      <w:r>
        <w:rPr>
          <w:color w:val="000000"/>
          <w:sz w:val="28"/>
          <w:szCs w:val="28"/>
        </w:rPr>
        <w:t>ица, претендующего на получение муниципальной гарантии,</w:t>
      </w:r>
      <w:r>
        <w:rPr>
          <w:sz w:val="28"/>
          <w:szCs w:val="28"/>
        </w:rPr>
        <w:t xml:space="preserve"> на имя Главы города, поданного не позднее 1 мая текущего года. Обращение должно содержать краткое изложение содержания проекта, финансовые обязательства по которому должны обеспечиваться гарантией, и указанием предполагаемого размера муниципальной гаранти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обращению прилагаются документы в соответствии с перечнем, установленным муниципальным правовым актом Администрации города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Лицо, претендующее на получение муниципальной гарантии, вправе отозвать обращение в любое врем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Глава города направляет обращение в структурное подразделение Администрации города в соответствии с отраслевой принадлежностью предлагаемого инвестиционного проекта с целью подготовки заключ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Заключение подлежит подготовке в течение 5-ти рабочих дней со дня поступления обращения в структурное подразделение Администрации гор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бращение, заключение структурного подразделения Администрации города в соответствии с отраслевой принадлежностью предлагаемого инвестиционного проекта, подтверждающее наличие потребности в реализации проекта, направляются в комисс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требность в реализации проекта определяется в соответствии с прогнозом социально-экономического развития городского округа город Сург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миссией не рассматриваются и возвращаются заявителю обращ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данные позднее срока, указанного в части 1 настоящей стат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в отношении которых подготовлено заключение структурного подразделения Администрации города об отсутствии потребности в реализации про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 соответствующие требованиям муниципального правового акта, указанного в части 1 настоящей стать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 Обращения, соответствующие требованиям, установленным частями 1, 3 настоящей статьи, с приложением пакета документов направляются комиссией для подготовки заключения в департамент финансов Администрации города с целью провед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анализа финансового состояния принципала в установленном и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ценки надежности (ликвидности) способов обеспечения исполнения обязательств принципала по удовлетворению регрессивного требования в установленном</w:t>
      </w:r>
      <w:r>
        <w:rPr>
          <w:szCs w:val="28"/>
        </w:rPr>
        <w:t xml:space="preserve"> </w:t>
      </w:r>
      <w:r>
        <w:rPr>
          <w:sz w:val="28"/>
          <w:szCs w:val="28"/>
        </w:rPr>
        <w:t>им порядк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highlight w:val="cyan"/>
        </w:rPr>
      </w:pPr>
      <w:r>
        <w:rPr>
          <w:sz w:val="28"/>
          <w:szCs w:val="28"/>
        </w:rPr>
        <w:t>6. В случаях, предусмотренных частями 4 и 5 статьи 2 настоящего Порядка, комиссия принимает решение о возможности предоставления муниципальной гарантии лицу, претендующему на получение муниципальной гарантии, без предоставления обеспечения исполнения обязательств принципала по удовлетворению регрессного требования к принципалу в связи с исполнением в полном объеме или в какой-либо части гарантии. Действия, указанные в пункте 2 части 5 настоящей статьи, не осуществляются.</w:t>
      </w:r>
    </w:p>
    <w:p>
      <w:pPr>
        <w:pStyle w:val="Normal"/>
        <w:autoSpaceDE w:val="false"/>
        <w:ind w:firstLine="720"/>
        <w:jc w:val="both"/>
        <w:rPr>
          <w:strike/>
          <w:sz w:val="28"/>
          <w:szCs w:val="28"/>
          <w:highlight w:val="red"/>
        </w:rPr>
      </w:pPr>
      <w:r>
        <w:rPr>
          <w:sz w:val="28"/>
          <w:szCs w:val="28"/>
        </w:rPr>
        <w:t>7. Департамент финансов Администрации города в течение 1-го месяца со дня получения документов готовит заключение на основании проведенной проверки и направляет его в комиссию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В течение 5-ти рабочих дней с момента предоставления результатов проверок комиссией готовится сводная информация, включающая следующую информаци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соответствие заявки условиям, указанным в статье 2 настоящего Поряд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результаты проверок, указанные в части 5 настоящей стат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оответствие заявки критериям определения победителя конкурсного отбора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Критериями определения победителей конкурсного отбора являются: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стойчивое финансовое положени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латежеспособность и возможность исполнения обязательств перед бенефициаром;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инимальная доля заемных средств (с учетом процентов) в общем объеме финансирования проект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дежность (ликвидность) представленного способа обеспечения муниципальной гарант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миссия по результатам рассмотрения документов в соответствии с критериями конкурсного отбора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пределяет победителя среди лиц, обратившихся за получением муниципальной гарант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нимает одно из следующих решений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рекомендовать включить в проект местного бюджета (внести изменения в бюджет, утвержденный решением Думы города) на очередной финансовый год и плановый период средства на предоставление муниципальных гарантий с указанием условий, предусмотренных для включения в программу муниципальных гарантий в валюте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отклонить заявку с указанием мотив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Если в конкурсном отборе принимает участие только один инвестиционный проект, комиссия рассматривает документы и принимает решение в отношении единственного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Результаты конкурсного отбора подлежат размещению на  официальном интернет-сайте Администрации города и опубликованию в средствах массовой информ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На основании рекомендаций комиссии вносятся соответствующие предложения в проект местного бюджета (внесение изменений в бюджет, утвержденный решением Думы города) на очередной финансовый год и плановый период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униципальная гарантия подлежит включению в проект программы муниципальных гарантий в валюте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едства на исполнение муниципальной гарантии отражаются в бюджете городского округа в соответствии с требованиями Бюджетн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4. На основании решения Думы города о бюджете на очередной финансовый год и плановый период и с момента вступления его в силу комиссия в течение 5-ти рабочих дне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правляет лицу, претендующему на получение муниципальной гарантии, письменное уведомление о предоставлении муниципальной гарантии либо об отказе в предоставлении гарант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правляет структурному подразделению Администрации города в соответствии с отраслевой принадлежностью инвестиционного проекта необходимую информацию для подготовки проектов постановления Администрации города, договора о предоставлении муниципальной гарантии, договора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и, муниципальной гарант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Муниципальная гарантия предоставляется в течение 5-ти рабочих дней после подписания договора о предоставлении муниципальной гаран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6:00Z</dcterms:created>
  <dc:creator>Бабкина Ольга Константиновна</dc:creator>
  <dc:description/>
  <dc:language>en-US</dc:language>
  <cp:lastModifiedBy>Гордеев Сергей Викторович</cp:lastModifiedBy>
  <dcterms:modified xsi:type="dcterms:W3CDTF">2014-05-12T06:36:00Z</dcterms:modified>
  <cp:revision>2</cp:revision>
  <dc:subject/>
  <dc:title/>
</cp:coreProperties>
</file>