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w:t>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Й ОКРУГ ГОРОД СУРГУТ</w:t>
      </w:r>
    </w:p>
    <w:p>
      <w:pPr>
        <w:pStyle w:val="Normal"/>
        <w:spacing w:lineRule="auto" w:line="240" w:before="0" w:after="0"/>
        <w:ind w:right="-2"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УМА ГОРОДА СУРГУТА</w:t>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right="-2"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ЕШЕНИЕ</w:t>
      </w:r>
    </w:p>
    <w:p>
      <w:pPr>
        <w:pStyle w:val="Normal"/>
        <w:widowControl w:val="false"/>
        <w:numPr>
          <w:ilvl w:val="0"/>
          <w:numId w:val="0"/>
        </w:numPr>
        <w:autoSpaceDE w:val="false"/>
        <w:spacing w:lineRule="auto" w:line="240" w:before="0" w:after="0"/>
        <w:ind w:firstLine="54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sz w:val="28"/>
          <w:szCs w:val="28"/>
        </w:rPr>
        <w:t>Принято на заседании Думы 19 апреля 2012 года</w:t>
      </w:r>
      <w:r>
        <w:rPr>
          <w:rFonts w:cs="Times New Roman" w:ascii="Times New Roman" w:hAnsi="Times New Roman"/>
          <w:b/>
          <w:bCs/>
          <w:sz w:val="28"/>
          <w:szCs w:val="28"/>
        </w:rPr>
        <w:t xml:space="preserve">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N 175-V ДГ</w:t>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right="5034" w:hanging="0"/>
        <w:jc w:val="both"/>
        <w:rPr/>
      </w:pPr>
      <w:r>
        <w:rPr>
          <w:rFonts w:eastAsia="Times New Roman" w:cs="Times New Roman" w:ascii="Times New Roman" w:hAnsi="Times New Roman"/>
          <w:sz w:val="28"/>
          <w:szCs w:val="28"/>
          <w:lang w:eastAsia="ru-RU"/>
        </w:rPr>
        <w:t>О внесении изменений в решение думы города</w:t>
      </w:r>
    </w:p>
    <w:p>
      <w:pPr>
        <w:pStyle w:val="Normal"/>
        <w:autoSpaceDE w:val="false"/>
        <w:spacing w:lineRule="auto" w:line="240" w:before="0" w:after="0"/>
        <w:ind w:right="5034" w:hanging="0"/>
        <w:jc w:val="both"/>
        <w:rPr/>
      </w:pPr>
      <w:r>
        <w:rPr>
          <w:rFonts w:eastAsia="Times New Roman" w:cs="Times New Roman" w:ascii="Times New Roman" w:hAnsi="Times New Roman"/>
          <w:sz w:val="28"/>
          <w:szCs w:val="28"/>
          <w:lang w:eastAsia="ru-RU"/>
        </w:rPr>
        <w:t>от 27.02.2009 № 509-</w:t>
      </w:r>
      <w:r>
        <w:rPr>
          <w:rFonts w:eastAsia="Times New Roman" w:cs="Times New Roman" w:ascii="Times New Roman" w:hAnsi="Times New Roman"/>
          <w:sz w:val="28"/>
          <w:szCs w:val="28"/>
          <w:lang w:val="en-US" w:eastAsia="ru-RU"/>
        </w:rPr>
        <w:t>IV</w:t>
      </w:r>
      <w:r>
        <w:rPr>
          <w:rFonts w:eastAsia="Times New Roman" w:cs="Times New Roman" w:ascii="Times New Roman" w:hAnsi="Times New Roman"/>
          <w:sz w:val="28"/>
          <w:szCs w:val="28"/>
          <w:lang w:eastAsia="ru-RU"/>
        </w:rPr>
        <w:t xml:space="preserve"> ДГ "О порядке предоставления</w:t>
      </w:r>
    </w:p>
    <w:p>
      <w:pPr>
        <w:pStyle w:val="Normal"/>
        <w:autoSpaceDE w:val="false"/>
        <w:spacing w:lineRule="auto" w:line="240" w:before="0" w:after="0"/>
        <w:ind w:right="5034" w:hanging="0"/>
        <w:jc w:val="both"/>
        <w:rPr/>
      </w:pPr>
      <w:r>
        <w:rPr>
          <w:rFonts w:eastAsia="Times New Roman" w:cs="Times New Roman" w:ascii="Times New Roman" w:hAnsi="Times New Roman"/>
          <w:sz w:val="28"/>
          <w:szCs w:val="28"/>
          <w:lang w:eastAsia="ru-RU"/>
        </w:rPr>
        <w:t>муниципальных гарантий городского округа город Сургут "</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целях оптимизации Порядка предоставления муниципальных гарантий городского округа город Сургут Дума города решил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Внести в </w:t>
      </w:r>
      <w:hyperlink r:id="rId2">
        <w:r>
          <w:rPr>
            <w:rStyle w:val="InternetLink"/>
            <w:rFonts w:cs="Times New Roman" w:ascii="Times New Roman" w:hAnsi="Times New Roman"/>
            <w:sz w:val="28"/>
            <w:szCs w:val="28"/>
          </w:rPr>
          <w:t>решение</w:t>
        </w:r>
      </w:hyperlink>
      <w:r>
        <w:rPr>
          <w:rFonts w:cs="Times New Roman" w:ascii="Times New Roman" w:hAnsi="Times New Roman"/>
          <w:sz w:val="28"/>
          <w:szCs w:val="28"/>
        </w:rPr>
        <w:t xml:space="preserve"> Думы города от 27.02.2009 N 509-IV ДГ "О Порядке предоставления муниципальных гарантий городского округа город Сургут" (в редакции от 08.12.2010 N 840-IV ДГ) следующие измен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w:t>
      </w:r>
      <w:hyperlink r:id="rId3">
        <w:r>
          <w:rPr>
            <w:rStyle w:val="InternetLink"/>
            <w:rFonts w:cs="Times New Roman" w:ascii="Times New Roman" w:hAnsi="Times New Roman"/>
            <w:sz w:val="28"/>
            <w:szCs w:val="28"/>
          </w:rPr>
          <w:t>часть 1 статьи 2</w:t>
        </w:r>
      </w:hyperlink>
      <w:r>
        <w:rPr>
          <w:rFonts w:cs="Times New Roman" w:ascii="Times New Roman" w:hAnsi="Times New Roman"/>
          <w:sz w:val="28"/>
          <w:szCs w:val="28"/>
        </w:rPr>
        <w:t xml:space="preserve"> приложения к решению дополнить пунктом 4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оведения проверки инвестиционного проекта на предмет эффективности в соответствии с Порядком, утвержденным муниципальным правовым актом Администрации город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w:t>
      </w:r>
      <w:hyperlink r:id="rId4">
        <w:r>
          <w:rPr>
            <w:rStyle w:val="InternetLink"/>
            <w:rFonts w:cs="Times New Roman" w:ascii="Times New Roman" w:hAnsi="Times New Roman"/>
            <w:sz w:val="28"/>
            <w:szCs w:val="28"/>
          </w:rPr>
          <w:t>статью 3</w:t>
        </w:r>
      </w:hyperlink>
      <w:r>
        <w:rPr>
          <w:rFonts w:cs="Times New Roman" w:ascii="Times New Roman" w:hAnsi="Times New Roman"/>
          <w:sz w:val="28"/>
          <w:szCs w:val="28"/>
        </w:rPr>
        <w:t xml:space="preserve"> приложения к решению изложить в следующей редак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атья 3. Предоставление муниципальной гарант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курсный отбор претендентов в целях предоставления муниципальных гарантий (далее - конкурсный отбор) проводится по письменному обращению руководителя заинтересованного лица, претендующего на получение муниципальной гарантии, на имя Главы города, поданного не позднее 01 мая текущего года. Обращение должно содержать краткое изложение содержания проекта, финансовые обязательства по которому должны обеспечиваться гарантией, с указанием предполагаемого размера муниципальной гарант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К обращению прилагаются документы в соответствии с </w:t>
      </w:r>
      <w:hyperlink r:id="rId5">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установленным муниципальным правовым актом Администрации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Лицо, претендующее на получение муниципальной гарантии, вправе отозвать обращение в любое врем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Глава города направляет обращение претендента с приложенным к нему пакетом документов в структурное подразделение, осуществляющее организацию деятельности комиссии в соответствии с </w:t>
      </w:r>
      <w:hyperlink r:id="rId6">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миссии по проведению конкурсного отбора в целях предоставления муниципальной гарантии (далее - уполномоченный орг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Уполномоченный орган в течение 5-ти рабочих дней со дня поступления обращения осуществляет проверку документов на соответствие сроку подачи обращения, полноты приложенных к обращению документов, соответствие обращения условиям, указанным в частях 5 - 6 статьи 2 настоящего Порядка:</w:t>
      </w:r>
    </w:p>
    <w:p>
      <w:pPr>
        <w:pStyle w:val="Normal"/>
        <w:widowControl w:val="false"/>
        <w:autoSpaceDE w:val="false"/>
        <w:spacing w:lineRule="auto" w:line="240" w:before="0" w:after="0"/>
        <w:ind w:firstLine="540"/>
        <w:jc w:val="both"/>
        <w:rPr/>
      </w:pPr>
      <w:bookmarkStart w:id="0" w:name="Par24"/>
      <w:bookmarkEnd w:id="0"/>
      <w:r>
        <w:rPr>
          <w:rFonts w:cs="Times New Roman" w:ascii="Times New Roman" w:hAnsi="Times New Roman"/>
          <w:sz w:val="28"/>
          <w:szCs w:val="28"/>
        </w:rPr>
        <w:t xml:space="preserve">1) в случае соблюдения срока подачи обращения и приложения документов в соответствии с </w:t>
      </w:r>
      <w:hyperlink r:id="rId7">
        <w:r>
          <w:rPr>
            <w:rStyle w:val="InternetLink"/>
            <w:rFonts w:cs="Times New Roman" w:ascii="Times New Roman" w:hAnsi="Times New Roman"/>
            <w:sz w:val="28"/>
            <w:szCs w:val="28"/>
          </w:rPr>
          <w:t>перечнем</w:t>
        </w:r>
      </w:hyperlink>
      <w:r>
        <w:rPr>
          <w:rFonts w:cs="Times New Roman" w:ascii="Times New Roman" w:hAnsi="Times New Roman"/>
          <w:sz w:val="28"/>
          <w:szCs w:val="28"/>
        </w:rPr>
        <w:t xml:space="preserve"> в полном объеме, а также соответствия обращения условиям, указанным в частях 5 - 6 статьи 2 настоящего Порядка, уполномоченный орган направляет обращение претендента в структурное подразделение Администрации города в соответствии с отраслевой принадлежностью предлагаемого инвестиционного проекта с целью подготовки заключения о наличии (отсутствии) потребности в реализации про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ключение подлежит подготовке в течение 5-ти рабочих дней со дня поступления обращения и направляется в уполномоченный орг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личие (отсутствие) потребности в реализации проекта определяется в соответствии с прогнозом социально-экономического развития городского округа город Сург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в случае нарушения срока подачи обращения и/или приложения документов, не соответствующих установленному </w:t>
      </w:r>
      <w:hyperlink r:id="rId8">
        <w:r>
          <w:rPr>
            <w:rStyle w:val="InternetLink"/>
            <w:rFonts w:cs="Times New Roman" w:ascii="Times New Roman" w:hAnsi="Times New Roman"/>
            <w:sz w:val="28"/>
            <w:szCs w:val="28"/>
          </w:rPr>
          <w:t>перечню</w:t>
        </w:r>
      </w:hyperlink>
      <w:r>
        <w:rPr>
          <w:rFonts w:cs="Times New Roman" w:ascii="Times New Roman" w:hAnsi="Times New Roman"/>
          <w:sz w:val="28"/>
          <w:szCs w:val="28"/>
        </w:rPr>
        <w:t>, несоответствия обращения условиям, указанным в частях 5 - 6 статьи 2 настоящего Порядка, уполномоченный орган направляет заключение о несоответствии обращения претендента установленным требованиям Главе города с целью назначения даты проведени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принимает решение о возврате обращения претенденту без рассмотрения в связи с нарушением установленных требова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осле получения заключения структурного подразделения Администрации города в соответствии с отраслевой принадлежностью предлагаемого инвестиционного проекта уполномоченный орган:</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 w:name="Par30"/>
      <w:bookmarkEnd w:id="1"/>
      <w:r>
        <w:rPr>
          <w:rFonts w:cs="Times New Roman" w:ascii="Times New Roman" w:hAnsi="Times New Roman"/>
          <w:sz w:val="28"/>
          <w:szCs w:val="28"/>
        </w:rPr>
        <w:t>1) в случае предоставления заключения о наличии потребности в реализации проекта в течение 5-ти рабочих дней направля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обращение претендента с полным пакетом документов в департамент финансов Администрации города с целью прове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нализа финансового состояния принципала в установленном и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ценки надежности (ликвидности) способов обеспечения исполнения обязательств принципала по удовлетворению регрессивного требования в установленном им поряд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артамент финансов Администрации города в течение 1-го месяца со дня получения документов готовит заключение на основании проведенной проверки и направляет его в уполномоченный орг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инвестиционный проект в департамент по экономической политике Администрации города с целью проведения оценки его эффективности, в том числе определения значения социальной эффективности реализации инвестиционного проекта, в соответствии с Порядком, утвержденным муниципальным правовым актом Администрации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партамент по экономической политике Администрации города в течение 1-го месяца со дня получения документов готовит заключение и направляет его в уполномоченный орган;</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предоставления заключения об отсутствии потребности в реализации проекта в течение 3-х рабочих дней направляет обращение претендента с приложенными документами Главе города с целью назначения даты проведени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миссия принимает решение об отказе в предоставлении муниципальной гарантии претенденту в связи с отсутствием потребности в реализации инвестиционного про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Уполномоченный орган в течение 5-ти рабочих дней со дня получения заключений департамента финансов Администрации города и департамента по экономической политике Администрации города готовит сводную информацию, включающую следующ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соответствие заявки условиям, указанным в статье 2 настоящего Порядк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результаты проверок, указанные в </w:t>
      </w:r>
      <w:hyperlink w:anchor="Par24">
        <w:r>
          <w:rPr>
            <w:rStyle w:val="InternetLink"/>
            <w:rFonts w:cs="Times New Roman" w:ascii="Times New Roman" w:hAnsi="Times New Roman"/>
            <w:sz w:val="28"/>
            <w:szCs w:val="28"/>
          </w:rPr>
          <w:t>пункте 1 части 3</w:t>
        </w:r>
      </w:hyperlink>
      <w:r>
        <w:rPr>
          <w:rFonts w:cs="Times New Roman" w:ascii="Times New Roman" w:hAnsi="Times New Roman"/>
          <w:sz w:val="28"/>
          <w:szCs w:val="28"/>
        </w:rPr>
        <w:t xml:space="preserve">, </w:t>
      </w:r>
      <w:hyperlink w:anchor="Par30">
        <w:r>
          <w:rPr>
            <w:rStyle w:val="InternetLink"/>
            <w:rFonts w:cs="Times New Roman" w:ascii="Times New Roman" w:hAnsi="Times New Roman"/>
            <w:sz w:val="28"/>
            <w:szCs w:val="28"/>
          </w:rPr>
          <w:t>пункте 1 части 4</w:t>
        </w:r>
      </w:hyperlink>
      <w:r>
        <w:rPr>
          <w:rFonts w:cs="Times New Roman" w:ascii="Times New Roman" w:hAnsi="Times New Roman"/>
          <w:sz w:val="28"/>
          <w:szCs w:val="28"/>
        </w:rPr>
        <w:t xml:space="preserve"> настоящей стат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ответствие обращения критериям определения победителя конкурсного отб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одная информация направляется Главе города с целью назначения даты проведения комисс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Критериями определения победителей конкурсного отбора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стойчивое финансовое полож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латежеспособность и возможность исполнения обязательств перед бенефициар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минимальная доля заемных средств (с учетом процентов) в общем объеме финансирования про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дежность (ликвидность) представленного способа обеспечения муниципальной гарантии (в случае предоставления муниципальной гарантии с правом регрессного требования гаранта к принципал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максимальное значение социальной эффективности инвестиционного проек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Комиссия по результатам рассмотрения документов в соответствии с критериями конкурсного отбо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пределяет победителя среди лиц, обратившихся за получением муниципальной гарант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имает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рекомендовать включить в проект решения Думы города о бюджете города на очередной финансовый год и плановый период (в проект решения Думы города о внесении изменений в утвержденный бюджет города) средства на предоставление муниципальных гарантий с указанием условий, предусмотренных для включения в программу муниципальных гарантий в валюте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клонить обращение претендента с указанием мотив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Если в конкурсном отборе принимает участие только один инвестиционный проект, комиссия рассматривает документы и принимает решение в отношении единственного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Результаты конкурсного отбора подлежат размещению на официальном интернет-сайте Администрации города и опубликованию в средствах массовой информ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На основании рекомендаций комиссии вносятся соответствующие предложения в проект решения Думы города о бюджете города на очередной финансовый год и плановый период (в проект решения Думы города о внесении изменений в утвержденный бюджет город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гарантия подлежит включению в проект программы муниципальных гарантий в валюте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Средства на исполнение муниципальной гарантии отражаются в бюджете городского округа в соответствии с требованиями Бюджетного </w:t>
      </w:r>
      <w:hyperlink r:id="rId9">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На основании решения Думы города о бюджете города на очередной финансовый год и плановый период (решения Думы города о внесении изменений в утвержденный бюджет города) и с момента вступления его в силу уполномоченный орган в течение 5-ти рабочих дн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правляет лицу, претендующему на получение муниципальной гарантии, письменное уведомление о предоставлении муниципальной гарантии либо об отказе в предоставлении гарант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аправляет структурному подразделению Администрации города в соответствии с отраслевой принадлежностью инвестиционного проекта необходимую информацию для подготовки проекта постановления Администрации города, договора о предоставлении муниципальной гарантии, договора об обеспечении исполнения принципалом его возможных будущих обязательств по возмещению гаранту в порядке регресса сумм, уплаченных гарантом во исполнение (частичное исполнение) обязательств по гарантии, муниципальной гарант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Муниципальная гарантия предоставляется в течение 5-ти рабочих дней после подписания договора о предоставлении муниципальной гарантии".</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64"/>
      <w:bookmarkEnd w:id="2"/>
      <w:r>
        <w:rPr>
          <w:rFonts w:cs="Times New Roman" w:ascii="Times New Roman" w:hAnsi="Times New Roman"/>
          <w:sz w:val="28"/>
          <w:szCs w:val="28"/>
        </w:rPr>
        <w:t>2. Администрации города в срок до 01.05.2012 разработать и принять муниципальный правовой акт, регулирующий порядок проведения проверки инвестиционного проекта на предмет эффективности, в том числе определения значения социальной эффективности реализации инвестиционного проек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Настоящее решение вступает в силу одновременно с вступлением в силу положений муниципального правового акта Администрации города, предусмотренного </w:t>
      </w:r>
      <w:hyperlink w:anchor="Par64">
        <w:r>
          <w:rPr>
            <w:rStyle w:val="InternetLink"/>
            <w:rFonts w:cs="Times New Roman" w:ascii="Times New Roman" w:hAnsi="Times New Roman"/>
            <w:sz w:val="28"/>
            <w:szCs w:val="28"/>
          </w:rPr>
          <w:t>частью 2</w:t>
        </w:r>
      </w:hyperlink>
      <w:r>
        <w:rPr>
          <w:rFonts w:cs="Times New Roman" w:ascii="Times New Roman" w:hAnsi="Times New Roman"/>
          <w:sz w:val="28"/>
          <w:szCs w:val="28"/>
        </w:rPr>
        <w:t xml:space="preserve"> настоящего решения, и применяется к правоотношениям, возникшим с 01.01.201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решения возложить на заместителя Председателя Думы города Красноярову 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едседатель Думы город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А.БОНДАРЕНКО</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3 апреля 2012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Глава город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В.ПОПОВ</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5 апреля 2012 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bottom w:val="single" w:sz="6" w:space="0" w:color="000000"/>
        </w:pBd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B568AA4F5312A64E0E36A1EACC05F66AB80DCB2F5AA8A0A1627519AE052846W9f7K" TargetMode="External"/><Relationship Id="rId3" Type="http://schemas.openxmlformats.org/officeDocument/2006/relationships/hyperlink" Target="consultantplus://offline/ref=1DB568AA4F5312A64E0E36A1EACC05F66AB80DCB2F5AA8A0A1627519AE0528469730D64242EC67B38D8390W9f6K" TargetMode="External"/><Relationship Id="rId4" Type="http://schemas.openxmlformats.org/officeDocument/2006/relationships/hyperlink" Target="consultantplus://offline/ref=1DB568AA4F5312A64E0E36A1EACC05F66AB80DCB2F5AA8A0A1627519AE0528469730D64242EC67B38D8392W9f3K" TargetMode="External"/><Relationship Id="rId5" Type="http://schemas.openxmlformats.org/officeDocument/2006/relationships/hyperlink" Target="consultantplus://offline/ref=1DB568AA4F5312A64E0E36A1EACC05F66AB80DCB2E58ABA6A2627519AE0528469730D64242EC67B38D8297W9f4K" TargetMode="External"/><Relationship Id="rId6" Type="http://schemas.openxmlformats.org/officeDocument/2006/relationships/hyperlink" Target="consultantplus://offline/ref=1DB568AA4F5312A64E0E36A1EACC05F66AB80DCB2E58ABA6A2627519AE0528469730D64242EC67B38D8391W9f3K" TargetMode="External"/><Relationship Id="rId7" Type="http://schemas.openxmlformats.org/officeDocument/2006/relationships/hyperlink" Target="consultantplus://offline/ref=1DB568AA4F5312A64E0E36A1EACC05F66AB80DCB2E58ABA6A2627519AE0528469730D64242EC67B38D8297W9f4K" TargetMode="External"/><Relationship Id="rId8" Type="http://schemas.openxmlformats.org/officeDocument/2006/relationships/hyperlink" Target="consultantplus://offline/ref=1DB568AA4F5312A64E0E36A1EACC05F66AB80DCB2E58ABA6A2627519AE0528469730D64242EC67B38D8297W9f4K" TargetMode="External"/><Relationship Id="rId9" Type="http://schemas.openxmlformats.org/officeDocument/2006/relationships/hyperlink" Target="consultantplus://offline/ref=1DB568AA4F5312A64E0E28ACFCA052F96DB254C22159A6F6FC3D2E44F9W0fCK"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6:36:00Z</dcterms:created>
  <dc:creator>Пуцилло Павел Александрович</dc:creator>
  <dc:description/>
  <dc:language>en-US</dc:language>
  <cp:lastModifiedBy>Гордеев Сергей Викторович</cp:lastModifiedBy>
  <dcterms:modified xsi:type="dcterms:W3CDTF">2014-05-12T06:36:00Z</dcterms:modified>
  <cp:revision>2</cp:revision>
  <dc:subject/>
  <dc:title/>
</cp:coreProperties>
</file>