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ГОРОД СУРГУТ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ГОРОДА СУРГУТА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08 декабря 2010 года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>840-IV ДГ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44" w:hanging="0"/>
        <w:jc w:val="both"/>
        <w:rPr/>
      </w:pPr>
      <w:r>
        <w:rPr>
          <w:sz w:val="28"/>
          <w:szCs w:val="28"/>
        </w:rPr>
        <w:t>О внесении изменений в решение Думы города от 27.02.2009          № 50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едоставления муниципальных гарантий городского округа город Сургут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точнения Порядка предоставления муниципальных гарантий городского округа город Сургут Дума города РЕШИЛА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нести в решение Думы города от 27.02.2009 № 50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рядке предоставления муниципальных гарантий городского округа город Сургут» (в редакции от 06.05.2010 № 73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часть 5 статьи 2 приложения к решению дополнить пунктом 3 в следующей редакции:</w:t>
      </w:r>
    </w:p>
    <w:p>
      <w:pPr>
        <w:pStyle w:val="TextBodyIndent"/>
        <w:rPr/>
      </w:pPr>
      <w:r>
        <w:rPr>
          <w:szCs w:val="28"/>
        </w:rPr>
        <w:t>«3) открытое акционерное общество, доля участия муниципального образования городской округ город Сургут в уставном капитале которого составляет более 50 %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статью 2 приложения к решению дополнить частью 5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«5.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Объём муниципальной гарантии, предоставляемой открытым акционерным обществам в соответствии с частью 5 настоящей статьи, не может превышать 260 000 000 рублей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Д.В. Поп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8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декабря</w:t>
      </w:r>
      <w:r>
        <w:rPr>
          <w:sz w:val="28"/>
          <w:szCs w:val="28"/>
        </w:rPr>
        <w:t xml:space="preserve"> 2010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7:00Z</dcterms:created>
  <dc:creator>Бабкина Ольга Константиновна</dc:creator>
  <dc:description/>
  <dc:language>en-US</dc:language>
  <cp:lastModifiedBy>Гордеев Сергей Викторович</cp:lastModifiedBy>
  <dcterms:modified xsi:type="dcterms:W3CDTF">2014-05-12T06:37:00Z</dcterms:modified>
  <cp:revision>2</cp:revision>
  <dc:subject/>
  <dc:title/>
</cp:coreProperties>
</file>