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апреля 2010 года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739-</w:t>
      </w:r>
      <w:r>
        <w:rPr>
          <w:sz w:val="28"/>
          <w:szCs w:val="28"/>
          <w:u w:val="single"/>
          <w:lang w:val="en-US"/>
        </w:rPr>
        <w:t>IV</w:t>
      </w:r>
      <w:r>
        <w:rPr>
          <w:sz w:val="28"/>
          <w:szCs w:val="28"/>
          <w:u w:val="single"/>
        </w:rPr>
        <w:t xml:space="preserve"> ДГ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43" w:hanging="0"/>
        <w:jc w:val="both"/>
        <w:rPr/>
      </w:pPr>
      <w:r>
        <w:rPr>
          <w:sz w:val="28"/>
          <w:szCs w:val="28"/>
        </w:rPr>
        <w:t>О внесении изменений в решение Думы города от 27.02.2009           № 50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предоставления муниципальных гарантий городского округа город Сургут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Порядка предоставления муниципальных гарантий городского округа город Сургут Дума города РЕШИЛ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решение Думы города от 27.02.2009 № 50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предоставления муниципальных гарантий городского округа город Сургут» (в редакции от 07.10.2009 № 615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часть 5 статьи 2 приложения к решению изложить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. Муниципальная гарантия может предоставляться без права регрессного требования гаранта к принципалу в случаях, когда принципалом является:</w:t>
      </w:r>
    </w:p>
    <w:p>
      <w:pPr>
        <w:pStyle w:val="Normal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ое унитарное предприят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физическое лицо, зарегистрированное в установленном порядке и осуществляющее деятельность без образования юридического лица (далее – индивидуальный предприниматель), являющееся субъектом малого предпринимательства, состоящее на налоговом учёте в городе Сургуте, осуществляющее свою деятельность на территории муниципального образования городской округ город Сургут и реализующее инвестиционный проект, направленный на оказание услуг (реализацию товаров, выполнение работ) в сферах, по которым нормативное значение показателя обеспеченности муниципального образования, установленное действующим законодательством для соответствующих услуг (товаров, работ), превышает фактическое значение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татью 2 приложения к решению дополнить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Объём муниципальной гарантии, предоставляемой индивидуальным предпринимателям в соответствии с частью 5 настоящей статьи, не может превышать 2 000 000 рубл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часть 6 статьи 2 приложения к решению дополнить пунктами 5, 6 в следующей реда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5) срок деятельности которых с момента государственной регистрации до момента подачи обращения менее двух ле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деятельность которых была приостановлена в порядке, предусмотренном действующим законодательством Российской Федерации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         А.Л. Сид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мая  </w:t>
      </w:r>
      <w:r>
        <w:rPr>
          <w:sz w:val="28"/>
          <w:szCs w:val="28"/>
        </w:rPr>
        <w:t xml:space="preserve"> 2010 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7:00Z</dcterms:created>
  <dc:creator>Бабкина Ольга Константиновна</dc:creator>
  <dc:description/>
  <dc:language>en-US</dc:language>
  <cp:lastModifiedBy>Гордеев Сергей Викторович</cp:lastModifiedBy>
  <dcterms:modified xsi:type="dcterms:W3CDTF">2014-05-12T06:37:00Z</dcterms:modified>
  <cp:revision>2</cp:revision>
  <dc:subject/>
  <dc:title/>
</cp:coreProperties>
</file>