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Принято на заседании Думы 30 сентября 2009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№ </w:t>
      </w:r>
      <w:r>
        <w:rPr>
          <w:sz w:val="28"/>
          <w:szCs w:val="28"/>
          <w:u w:val="single"/>
        </w:rPr>
        <w:t>615-IV ДГ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7.02.2009         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едоставления муниципальных гарантий городского округа город Сургут Дума города РЕШИЛ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Думы города от 27.02.2009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часть 14 статьи 1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4. Муниципальная гарантия предоставляется на срок не более 10-ти л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3 части 1 статьи 2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3) отсутствия у принципала, его поручителей (гарантов) просроченной задолженности по денежным обязательствам перед муниципальным образованием, по обязательным платежам в бюджетную систему Российской Федерации»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октября</w:t>
      </w:r>
      <w:r>
        <w:rPr>
          <w:sz w:val="28"/>
          <w:szCs w:val="28"/>
        </w:rPr>
        <w:t xml:space="preserve">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6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6:36:00Z</dcterms:modified>
  <cp:revision>2</cp:revision>
  <dc:subject/>
  <dc:title/>
</cp:coreProperties>
</file>