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  <w:t>Встреча Главы города с победителями и призерами регионального и заключительного этапов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  <w:t xml:space="preserve">Время проведения: </w:t>
      </w:r>
      <w:r>
        <w:rPr>
          <w:rFonts w:cs="Bookman Old Style" w:ascii="Bookman Old Style" w:hAnsi="Bookman Old Style"/>
          <w:bCs/>
          <w:sz w:val="24"/>
          <w:szCs w:val="24"/>
          <w:lang w:eastAsia="ar-SA"/>
        </w:rPr>
        <w:t>13 мая 2014 года, 14.00 час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  <w:t xml:space="preserve">Место проведения: </w:t>
      </w:r>
      <w:r>
        <w:rPr>
          <w:rFonts w:cs="Bookman Old Style" w:ascii="Bookman Old Style" w:hAnsi="Bookman Old Style"/>
          <w:sz w:val="24"/>
          <w:szCs w:val="24"/>
        </w:rPr>
        <w:t>МБУ «Дворец Торжеств», ул. Бульвар Свободы, 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 13 января по 09 февраля 2014 года на территории Югры проходил региональный этап всероссийской олимпиады школьников.</w:t>
      </w:r>
      <w:r>
        <w:rPr>
          <w:rFonts w:cs="Bookman Old Style" w:ascii="Bookman Old Style" w:hAnsi="Bookman Old Style"/>
          <w:color w:val="0D0D0D"/>
          <w:sz w:val="24"/>
          <w:szCs w:val="24"/>
        </w:rPr>
        <w:t xml:space="preserve"> Учащимся было предложено принять участие в 21 предметной олимпиаде. Из них 10 было организовано в городе Ханты-Мансийске, 5 олимпиад – в Нижневартовске, 6 – в Сургуте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Bookman Old Style" w:ascii="Bookman Old Style" w:hAnsi="Bookman Old Style"/>
          <w:color w:val="0D0D0D"/>
          <w:sz w:val="24"/>
          <w:szCs w:val="24"/>
        </w:rPr>
        <w:t>В региональном этапе приняло участие 157 человек из 27 образовательных учреждений города Сургута. Н</w:t>
      </w:r>
      <w:r>
        <w:rPr>
          <w:rFonts w:cs="Bookman Old Style" w:ascii="Bookman Old Style" w:hAnsi="Bookman Old Style"/>
          <w:sz w:val="24"/>
          <w:szCs w:val="24"/>
        </w:rPr>
        <w:t xml:space="preserve">аибольшее количество участников олимпиады принадлежит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гимназии «Лаборатория Салахова» - 50 человек, средней общеобразовательной школе №46 с углуб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ленным изучением отдельных предметов – 19 человек и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гимназии № 2 – 12 человек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о итогам регионального этапа всероссийской олимпиады школьников </w:t>
      </w:r>
      <w:r>
        <w:rPr>
          <w:rFonts w:cs="Bookman Old Style" w:ascii="Bookman Old Style" w:hAnsi="Bookman Old Style"/>
          <w:sz w:val="24"/>
          <w:szCs w:val="24"/>
        </w:rPr>
        <w:t xml:space="preserve">29 человек стали победителями и призерами по предметам - биология, химия; литература, технология; русский язык, информатика, экология, английский язык, французский язык, искусство, физика, история, обществознание, география, экономика, немецкий язык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учащихся принесли городу по два призовых места: Кудашев Раян, Халтурин Сергей, Патрина Анастас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пломы победителей и призеров регионального этапа всероссийской олимпиады школьников в 2013-2014 учебном году учащимся будет вручать Глава город Дмитрий Попов. Также благодарственные письма Департамента образования и молодежной политики ХМАО – Югры получат педагоги-наставники, подготовившие победителей регионального этапа всероссийской олимпиады школьников в 2013-2014 учебном году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глашаем СМИ освятить данное событие. Контактное лицо: Громова Елена, 52-53-65, 89-224-40-90-65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284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571500" cy="7239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</w:t>
    </w:r>
  </w:p>
  <w:p>
    <w:pPr>
      <w:pStyle w:val="Header"/>
      <w:rPr/>
    </w:pPr>
    <w:r>
      <w:rPr>
        <w:rFonts w:cs="Calibri"/>
      </w:rPr>
      <w:t xml:space="preserve">                             </w:t>
    </w:r>
    <w:r>
      <w:rPr>
        <w:rFonts w:cs="Bookman Old Style" w:ascii="Bookman Old Style" w:hAnsi="Bookman Old Style"/>
        <w:color w:val="1F497D"/>
      </w:rPr>
      <w:t xml:space="preserve">ПРЕСС-РЕЛИЗ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umarova_pi</dc:creator>
  <dc:description/>
  <dc:language>en-US</dc:language>
  <cp:lastModifiedBy>Гордеев Сергей Викторович</cp:lastModifiedBy>
  <dcterms:modified xsi:type="dcterms:W3CDTF">2014-05-12T09:41:00Z</dcterms:modified>
  <cp:revision>2</cp:revision>
  <dc:subject/>
  <dc:title/>
</cp:coreProperties>
</file>