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стреча Главы города с победителями и призерами Всероссийского Форума «Шаг в будущее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ремя проведения: </w:t>
      </w:r>
      <w:r>
        <w:rPr>
          <w:rFonts w:cs="Bookman Old Style" w:ascii="Bookman Old Style" w:hAnsi="Bookman Old Style"/>
          <w:sz w:val="24"/>
          <w:szCs w:val="24"/>
        </w:rPr>
        <w:t>16 мая 2014 года, 14.00 час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Место проведения: </w:t>
      </w:r>
      <w:r>
        <w:rPr>
          <w:rFonts w:cs="Bookman Old Style" w:ascii="Bookman Old Style" w:hAnsi="Bookman Old Style"/>
          <w:sz w:val="24"/>
          <w:szCs w:val="24"/>
        </w:rPr>
        <w:t>Центральная городская библиотека им. А.С. Пушкина, ул. Республики, 7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 24 по 28 марта 2014 года в городе Москве состоялся </w:t>
      </w:r>
      <w:r>
        <w:rPr>
          <w:rFonts w:cs="Bookman Old Style" w:ascii="Bookman Old Style" w:hAnsi="Bookman Old Style"/>
          <w:sz w:val="24"/>
          <w:szCs w:val="24"/>
          <w:lang w:val="en-US"/>
        </w:rPr>
        <w:t>XXI</w:t>
      </w:r>
      <w:r>
        <w:rPr>
          <w:rFonts w:cs="Bookman Old Style" w:ascii="Bookman Old Style" w:hAnsi="Bookman Old Style"/>
          <w:sz w:val="24"/>
          <w:szCs w:val="24"/>
        </w:rPr>
        <w:t xml:space="preserve"> Всероссийский форум научной молодежи «Шаг в будущее». Участниками форума стали около 1000 человек - победителей федерально-окружных, региональных, городских и сельских научных соревнований, которые программа «Шаг в будущее» ежегодно проводит на территории 9 временных поясов от Пскова (на западе) до Якутска (на востоке), от Мурманска (на севере) до Махачкалы (на юг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результате острой конкурентной борьбы право направить своих представителей на Форум получили 40 субъектов Российской Федерации, 116 городов, 86 сельских станиц и ху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учшие из лучших молодых талантов России продемонстрировали инновационные разработки в области энергетических систем будущего и биоинженерии, нанотехнологий и робототехники, современных материалов и транспортных 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рограмме Форума – выставка инновационных проектов, работа 29 специализированных научных секций, научные олимпиады и интеллектуальные состязания, Национальное соревнование молодых ученых Европейского Союза, педагогические симпозиум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орум организуется Московским государственным техническим университетом имени Н.Э. Баумана и Российским молодежным политехническим обще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2004 года в городе Сургуте  МКУ «Информационно-методический центр»  является координационным центром Российской научно-социальной программы для молодежи и школьников «Шаг в будущее», который ежегодно готовит и направляет для участия в г. Москву команду учащихся, которые заняли призовые места на муниципальном и рег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2013-2014 учебном году МКУ «ИМЦ» при поддержке департамента образования Администрации города направлено 19 работ для участия в заочном этапе, приглашения получили 17 учащихся образовательных учреждений для оч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ТОГИ участия команды учащихся города Сургу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Дипломы лауреатов Российской научно-социальной программы для молодежи и школьников «Шаг в будущее» присуждены за высокие результаты в научных исследован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Диплом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степ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Cs/>
          <w:caps/>
          <w:color w:val="000000"/>
          <w:sz w:val="24"/>
          <w:szCs w:val="24"/>
        </w:rPr>
        <w:t>СЕКЦИЯ 1</w:t>
      </w:r>
      <w:r>
        <w:rPr>
          <w:rFonts w:cs="Bookman Old Style" w:ascii="Bookman Old Style" w:hAnsi="Bookman Old Style"/>
          <w:bCs/>
          <w:caps/>
          <w:color w:val="000000"/>
          <w:sz w:val="24"/>
          <w:szCs w:val="24"/>
          <w:lang w:val="en-US"/>
        </w:rPr>
        <w:t>G</w:t>
      </w:r>
      <w:r>
        <w:rPr>
          <w:rFonts w:cs="Bookman Old Style" w:ascii="Bookman Old Style" w:hAnsi="Bookman Old Style"/>
          <w:bCs/>
          <w:caps/>
          <w:color w:val="000000"/>
          <w:sz w:val="24"/>
          <w:szCs w:val="24"/>
        </w:rPr>
        <w:t xml:space="preserve"> «Э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ергетические системы будущего</w:t>
      </w:r>
      <w:r>
        <w:rPr>
          <w:rFonts w:cs="Bookman Old Style" w:ascii="Bookman Old Style" w:hAnsi="Bookman Old Style"/>
          <w:bCs/>
          <w:cap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УЙМИЕВ Евгений Вадимович, МБОУ СОШ №10 с углубленным изучением отдельных предметов, 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ХНОЛОГИЯ ИЗГОТОВЛЕНИЯ МОДЕЛИ ПОЛУПРОДНИКОВОГО ЛАЗЕРА И ДЕЙСТВИЕ ЕГО ИЗЛ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учный руководитель: Нурисламов Салават Фавзельянович, учитель физики и технологии, МБОУ СОШ №10 с углубленным изучением отдельных предметов, г. Сур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Cs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aps/>
          <w:color w:val="000000"/>
          <w:sz w:val="24"/>
          <w:szCs w:val="24"/>
        </w:rPr>
        <w:t>СЕКЦИЯ 2С «ПРОБЛЕМЫ ЗАГРЯЗНЕНИЯ ОКРУЖАЮЩЕЙ СРЕДЫ»</w:t>
      </w:r>
    </w:p>
    <w:p>
      <w:pPr>
        <w:pStyle w:val="31"/>
        <w:spacing w:lineRule="auto" w:line="240"/>
        <w:ind w:firstLine="567"/>
        <w:rPr/>
      </w:pPr>
      <w:r>
        <w:rPr>
          <w:rFonts w:cs="Bookman Old Style" w:ascii="Bookman Old Style" w:hAnsi="Bookman Old Style"/>
          <w:szCs w:val="24"/>
        </w:rPr>
        <w:t>СОЛТЫС Анастасия Владимировна, МБОУ гимназия имени Ф.К. Салманова, 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ПИДЕМИОЛОГИЧЕСКИЙ ВОПРОС РЕКИ САЙМА В ОТНОШЕНИИ ЭНДЕМИЧНЫХ ГЕЛЬМИНТОЗ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Научный руководитель: Гилязетдинова Гуллфинур Хакимовна</w:t>
      </w:r>
      <w:r>
        <w:rPr>
          <w:rFonts w:cs="Arial" w:ascii="Bookman Old Style" w:hAnsi="Bookman Old Style"/>
          <w:iCs/>
          <w:color w:val="747474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учитель биологии, экологии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МБОУ </w:t>
      </w:r>
      <w:r>
        <w:rPr>
          <w:rFonts w:cs="Bookman Old Style" w:ascii="Bookman Old Style" w:hAnsi="Bookman Old Style"/>
          <w:iCs/>
          <w:sz w:val="24"/>
          <w:szCs w:val="24"/>
        </w:rPr>
        <w:t>гимназия имени Ф.К. Салманова, г. Сургут</w:t>
      </w:r>
    </w:p>
    <w:p>
      <w:pPr>
        <w:pStyle w:val="Heading4"/>
        <w:keepNext w:val="false"/>
        <w:spacing w:before="0" w:after="0"/>
        <w:ind w:firstLine="567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иплом 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степени:</w:t>
      </w:r>
    </w:p>
    <w:p>
      <w:pPr>
        <w:pStyle w:val="Heading4"/>
        <w:keepNext w:val="false"/>
        <w:spacing w:before="0" w:after="0"/>
        <w:ind w:firstLine="567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СЕКЦИЯ 1В «Прикладная механика и компьютерные технологии в автоматизации и робототехнике»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УМАНОВ Никита Алексеевич, МБОУ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средняя общеобразовательная школа №46 с углубленным изучением отдельных предметов, 9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МОДЕРНИЗИРОВАННАЯ СИСТЕМА ОХЛАЖДЕНИЯ НОУТБУКА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</w:r>
      <w:r>
        <w:rPr>
          <w:rFonts w:cs="Bookman Old Style" w:ascii="Bookman Old Style" w:hAnsi="Bookman Old Style"/>
          <w:iCs/>
          <w:sz w:val="24"/>
          <w:szCs w:val="24"/>
        </w:rPr>
        <w:t>Научный руководитель: Дидычук Зинаида Юлияновна, учитель физики и астрономии МБОУ средняя общеобразовательная школа №46 с углубленным изучением отдельных предметов г. Сур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Heading4"/>
        <w:keepNext w:val="false"/>
        <w:spacing w:before="0" w:after="0"/>
        <w:ind w:firstLine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иплом 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степ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СЕКЦИЯ 4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«Современные информационные технологи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АНДРУЩАК Анастасия Николаевна, МБОУ лицей имени генерал-майора Хисматулина Василия Ивановича, 8 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СОЗДАНИЕ WEB-САЙТА 8 КЛАССА 1 ВЗВОДА В СРЕДЕ "КОНСТРУКТОР ШКОЛЬНЫХ САЙТОВ У-PUBLISH"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Гнусина Марина Николаевна, учитель математики и информатики,  МБОУ лицей имени генерал-майора Хисматулина Василия Ивановича г. Сургут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ab/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СЕКЦИЯ 4С «Актуальные вопросы обществознания в современном мир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747474"/>
          <w:sz w:val="24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ГАЗИЗОВ Салават Наилевич, МБОУ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лицей имени генерал-майора Хисматулина Василия Ивановича, 10 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ПОРОКИ ЛИЧНОСТИ В ПРЕДСТАВЛЕНИИ СОВРЕМЕННЫХ СТАРШЕКЛАССНИКОВ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Бекреева Инна Леонидовна, заместитель директора по учебно-воспитательной работе, Почетный работник общего образования Российской Федерации МБОУ лицей имени генерал-майора Хисматулина Василия Ивановича, г. Сургут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СЕКЦИЯ 4С «Актуальные вопросы обществознания в современном мир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УСОЛЬЦЕВ Николай Вячеславович, МБОУ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лицей имени генерал-майора Хисматулина Василия Ивановича, 11 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ПРАВО НА СВОБОДУ СОБРАНИЙ В РФ: ЭВОЛЮЦИЯ ЗАКОДАТЕЛЬСТВА ИЛИ ЗАКОНОДАТЕЛЬНОЕ ОГРАНИЧ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Фисун Семен Владимирович, директор МБОУ лицей имени генерал-майора Хисматулина Василия Ивановича г. Сургут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СЕКЦИЯ 2 </w:t>
      </w:r>
      <w:r>
        <w:rPr>
          <w:rFonts w:cs="Bookman Old Style" w:ascii="Bookman Old Style" w:hAnsi="Bookman Old Style"/>
          <w:sz w:val="24"/>
          <w:szCs w:val="24"/>
          <w:lang w:val="en-US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 «Нефтегазовые технологии и науки о веществах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КОПЫТОВ Павел Евгеньевич, МБОУ гимназия "Лаборатория Салахова", 8 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ИУЧЕНИЕ КОЛЛЕКЦИИ "МИНЕРАЛЫ.СОКРОВИЩА ЗЕМЛИ"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Гумирова Ирина Анатольевна, учитель географии, МБОУ гимназия "Лаборатория Салахова" г. Сургут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СЕКЦИЯ 2 С «Проблемы загрязнения окружающей среды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АНДРЕЙЧЕНКО Юлия Андреевна, МБОУ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средняя общеобразовательная школа №18 имени Виталия Яковлевича Алексеева, 8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ОЦЕНКА КАЧЕСТВА ОКРУЖАЮЩЕЙ СРЕДЫ НА ЮГО-ВОСТОКЕ ГОРОДА СУРГУТА ПО ПОКАЗАТЕЛЮ ФЛУКТУРИРУЮЩЕЙ АСИММЕТРИИ ЛИСТОВОЙ ПЛАСТИНКИ БЕРЕЗЫ ПОВИСЛОЙ (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en-US"/>
        </w:rPr>
        <w:t>BETULA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en-US"/>
        </w:rPr>
        <w:t>PENDULA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Кайгородова Надежда Анатольевна, учитель географии МБОУ средняя общеобразовательная школа №18 имени Виталия Яковлевича Алексеева,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г. Сур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екция 4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«Математическое моделирование в естественных науках и компьютерные технологии»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БРАЖНИКОВА Марина Андреевна, МБОУ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средняя общеобразовательная школа №1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, 8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ПО РОДНЫМ МЕСТАМ С ЗАДАЧНИК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Шелудько Ирина Анатольевна, учитель математики МБОУ средняя общеобразовательная школа №1, г. Сур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екция 4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«Филология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БАТАЕВА Анастасия Андреевна, МБОУ гимназия "Лаборатория Салахова", 10 клас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ab/>
        <w:t>"В ПОИСКАХ ФРАНГЛЕ" (НА МАТЕРИАЛА ФРАНЦУЗКОЙ ИНТЕРНЕТ-ПЕЧАТИ)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ab/>
        <w:t>Научный руководитель: Волкова Наталья Валерьевна, учитель французского языка, МБОУ гимназия "Лаборатория Салахова" г. Сургут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глашаем СМИ освятить данное событие. Контактное лицо: Громова Елена, 52-53-65, 89-224-40-90-65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14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571500" cy="7239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</w:t>
    </w:r>
  </w:p>
  <w:p>
    <w:pPr>
      <w:pStyle w:val="Header"/>
      <w:rPr/>
    </w:pPr>
    <w:r>
      <w:rPr>
        <w:rFonts w:cs="Calibri"/>
      </w:rPr>
      <w:t xml:space="preserve">                             </w:t>
    </w:r>
    <w:r>
      <w:rPr>
        <w:rFonts w:cs="Bookman Old Style" w:ascii="Bookman Old Style" w:hAnsi="Bookman Old Style"/>
        <w:color w:val="1F497D"/>
      </w:rPr>
      <w:t xml:space="preserve">ПРЕСС-РЕЛИЗ    </w:t>
    </w:r>
  </w:p>
  <w:p>
    <w:pPr>
      <w:pStyle w:val="Header"/>
      <w:rPr>
        <w:rFonts w:ascii="Bookman Old Style" w:hAnsi="Bookman Old Style" w:cs="Bookman Old Style"/>
        <w:color w:val="1F497D"/>
      </w:rPr>
    </w:pPr>
    <w:r>
      <w:rPr>
        <w:rFonts w:cs="Bookman Old Style" w:ascii="Bookman Old Style" w:hAnsi="Bookman Old Style"/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2:00Z</dcterms:created>
  <dc:creator>никита</dc:creator>
  <dc:description/>
  <dc:language>en-US</dc:language>
  <cp:lastModifiedBy>Гордеев Сергей Викторович</cp:lastModifiedBy>
  <dcterms:modified xsi:type="dcterms:W3CDTF">2014-05-12T09:42:00Z</dcterms:modified>
  <cp:revision>2</cp:revision>
  <dc:subject/>
  <dc:title/>
</cp:coreProperties>
</file>