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>СУРГУТ ПОСЕТЯТ ТЮМЕНСКИЕ ТОВАРОПРОИЗВОДИТЕЛИ</w:t>
      </w:r>
    </w:p>
    <w:p>
      <w:pPr>
        <w:pStyle w:val="Normal"/>
        <w:spacing w:lineRule="auto" w:line="240" w:before="280" w:after="280"/>
        <w:ind w:left="480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о второй половине мая в Югре ожидается официальный визит тюменских товаропроизводителей во главе с Губернатором Тюменской области Владимиром Якушевым. Первым принимающим городом станет Сургут.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7-18 мая в рамках визита на рынке «Центральный» пройдет выставка-ярмарка, на которой гости из Тюмени представят свою продукцию. Здесь можно будет приобрести молочную, мясную продукцию, кондитерские изделия, овощи, дикоросы.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7 мая выставку планируют посетить Губернаторы Наталья Комарова и Владимир Якушев. Также в первый день работы ярмарки на площади перед центральным рынком будет организован концерт творческих коллективов Сургута и Тюмени.</w:t>
        <w:br/>
        <w:t>В Торгово-промышленной палате города пройдет круглый стол «Биржа контактов», на котором бизнесмены Тюменской области презентуют свои предприятия и проведут индивидуальные переговоры с потенциальными партнерами.</w:t>
      </w:r>
    </w:p>
    <w:p>
      <w:pPr>
        <w:pStyle w:val="Normal"/>
        <w:spacing w:lineRule="auto" w:line="240" w:before="280" w:after="280"/>
        <w:ind w:left="480" w:right="24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Управление информационной политики</w:t>
        <w:br/>
        <w:t>Администрации города Сургута</w:t>
        <w:br/>
        <w:t>Тел./факс: 52-22-98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4:00Z</dcterms:created>
  <dc:creator>User</dc:creator>
  <dc:description/>
  <dc:language>en-US</dc:language>
  <cp:lastModifiedBy>Гордеев Сергей Викторович</cp:lastModifiedBy>
  <dcterms:modified xsi:type="dcterms:W3CDTF">2014-05-12T09:44:00Z</dcterms:modified>
  <cp:revision>2</cp:revision>
  <dc:subject/>
  <dc:title/>
</cp:coreProperties>
</file>