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9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07.10.2009 </w:t>
        <w:br/>
        <w:t>№ 60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ДГ «О предоставлении права на первоочередное получение места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20 Федерального закона от 06.10.2003             № 131-ФЗ «Об общих принципах организации местного самоуправления </w:t>
        <w:br/>
        <w:t xml:space="preserve">в Российской Федерации» (в редакции от 28.12.2013), подпунктом 48 </w:t>
        <w:br/>
        <w:t xml:space="preserve">пункта 2 статьи 31 Устава муниципального образования городской округ город Сургут, частью 1 статьи 55 Федерального закона от 29.12.2012            № 273-ФЗ «Об образовании в Российской Федерации» (в редакции </w:t>
        <w:br/>
        <w:t xml:space="preserve">от 03.02.2014), в связи с признанием утратившим силу постановлением Администрации города от 01.08.2013 № 5565 «О признании утратившими силу муниципальных правовых актов» постановления Администрации города от 10.03.2010 № 961 «О создании межведомственной комиссии </w:t>
        <w:br/>
        <w:t>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 граждан, находящихся в трудной жизненной ситуации» Дума города РЕШИЛА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города от 07.10.2009 № 60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V ДГ                     «О предоставлении права на первоочередное получение места                           в муниципальных образовательных учреждениях, реализующих основную общеобразовательную программу дошкольного образования» следующие изменения: 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</w:rPr>
      </w:pPr>
      <w:r>
        <w:rPr>
          <w:sz w:val="28"/>
          <w:szCs w:val="28"/>
        </w:rPr>
        <w:t>1) в наименовании решения слово «общеобразовательную» заменить словом «образовательную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часть 1 решения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ановить дополнительную меру социальной поддержки детям, находящимся под опекой, в виде первоочередного предоставления мест </w:t>
        <w:br/>
        <w:t>в муниципальных образовательных учреждениях, реализующих основную образовательную программу дошкольного образования, на время отсутствия основного контингента воспитанников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3) часть 2, пункт 1 части 3 решения исключить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9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0:00Z</dcterms:created>
  <dc:creator>Mashburo</dc:creator>
  <dc:description/>
  <cp:keywords/>
  <dc:language>en-US</dc:language>
  <cp:lastModifiedBy>User</cp:lastModifiedBy>
  <cp:lastPrinted>2014-04-02T15:16:00Z</cp:lastPrinted>
  <dcterms:modified xsi:type="dcterms:W3CDTF">2014-05-12T11:10:00Z</dcterms:modified>
  <cp:revision>2</cp:revision>
  <dc:subject/>
  <dc:title>О предоставлении отпуска</dc:title>
</cp:coreProperties>
</file>