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апреля 2014 года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8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</w:t>
      </w:r>
      <w:r>
        <w:rPr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ind w:right="5102" w:hanging="0"/>
        <w:jc w:val="both"/>
        <w:rPr>
          <w:szCs w:val="28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06.10.2010 </w:t>
        <w:br/>
        <w:t>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</w:t>
        <w:br/>
        <w:t>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</w:t>
        <w:br/>
        <w:t xml:space="preserve">Дума города РЕШИЛ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градить Благодарственным письмом Думы города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за вклад в развитие местного самоуправления, высокое профессиональное мастерство, добросовестный труд и в связи </w:t>
        <w:br/>
        <w:t>с празднованием Дня местного самоупра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Рябова Сергея Викторовича, депутата Думы города; 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работников аппарата Думы города Сургу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ечухину Аллу Викторовну, начальника отдела организационного обеспечения деятельности Думы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лову Светлану Валерьевну, пресс-секретаря Председателя Думы город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апину Анну Александровну, помощника Председателя Думы города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за вклад в решение социально-экономических задач города, добросовестный труд и в связи 420-летием со дня образования городского округа город Сургут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работников общества с ограниченной ответственностью «Газпром трансгаз Сургут» открытого акционерного общества «Газпром»:</w:t>
      </w:r>
    </w:p>
    <w:p>
      <w:pPr>
        <w:pStyle w:val="Normal"/>
        <w:ind w:firstLine="708"/>
        <w:jc w:val="both"/>
        <w:rPr/>
      </w:pPr>
      <w:r>
        <w:rPr>
          <w:szCs w:val="28"/>
        </w:rPr>
        <w:t>Антипенко Александра Александровича, машиниста крана автомобильного шестого разряда автоколонны № 3 Сургутского автотранспортного цеха эксплуатационной службы Управления технологического транспорта и специальной техн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акулко Ирину Андреевну, секретаря руководителя аппарата при руководстве Управления спортивных сооружений «Факел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бакаева Василия Самиевича, грузчика (стропальщика) участка погрузочно-разгрузочных работ базы материально-технического снабжения Управления материально-технического снабжения и комплект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Кастерину Валентину Ивановну, маляра четвёртого разряда участка отделочных работ службы ремонтно-восстановительных работ Управления по эксплуатации зданий и сооруж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атушкину Марину Владимировну, медицинскую сестру по физиотерапии высшей категории Медико-санитарной ча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икулину Марину Владимировну, инжене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группы научно-технической информации Инженерно-технического центр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япаева Михаила Сергеевича, инжене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группы радиосвязи производственной лаборатории связи Управления связи;</w:t>
      </w:r>
    </w:p>
    <w:p>
      <w:pPr>
        <w:pStyle w:val="Normal"/>
        <w:ind w:firstLine="708"/>
        <w:jc w:val="both"/>
        <w:rPr/>
      </w:pPr>
      <w:r>
        <w:rPr>
          <w:szCs w:val="28"/>
        </w:rPr>
        <w:t>Храмову Веру Леонидовну, руководителя группы учёта капитальных вложений и основных средств бухгалтер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работников казённого учреждения Ханты-Мансийского автономного округа – Югры «Сургутский центр занятости населения» Департамента труда и занятости населения Ханты-Мансийского автономного округа – Югр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ксименко Светлану Николаевну, главного бухгалт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ябых Инну Илдаровну, начальника отдела трудоустрой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ожаеву Елену Викторовну, начальника отдела социальных выпла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кофьеву Наталью Сергеевну, заместителя начальника отдела трудоустройства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) за вклад в решение социально-экономических задач города </w:t>
        <w:br/>
        <w:t>и многолетний добросовестный труд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Воронина Павла Владимировича, директора муниципального бюджетного общеобразовательного учреждения лицей № 1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) Сивкову Галину Михайловну, директора муниципального бюджетного образовательного учреждения для детей дошкольного </w:t>
        <w:br/>
        <w:t>и младшего школьного возраста «Прогимназ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за вклад в развитие местного самоуправления и в связи с 420-летием со дня образования городского округа город Сургу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Логвинову Ирину Вениаминовну, секретаря комиссии отдела </w:t>
        <w:br/>
        <w:t>по организации работы административной комиссии Администрации гор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) работников отдела организации управления инженерной инфраструктурой департамента городского хозяйства Администрации город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малетдинову Елену Геннадьевну, главного специалис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линину Елену Ильиничну, ведущего специалис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 xml:space="preserve">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>2014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6:00Z</dcterms:created>
  <dc:creator>Admin</dc:creator>
  <dc:description/>
  <cp:keywords/>
  <dc:language>en-US</dc:language>
  <cp:lastModifiedBy>User</cp:lastModifiedBy>
  <cp:lastPrinted>2012-01-20T15:25:00Z</cp:lastPrinted>
  <dcterms:modified xsi:type="dcterms:W3CDTF">2014-05-14T06:16:00Z</dcterms:modified>
  <cp:revision>2</cp:revision>
  <dc:subject/>
  <dc:title/>
</cp:coreProperties>
</file>