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апреля 2014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87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поддержке проекта закона Ханты-Мансийского автономного округа – Югры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ссмотрев проект закона Ханты-Мансийского автономного округа – Югры «Социальный кодекс Югры», во исполнение решения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 пятого созыва, принятого на двенадцатом заседании, Дума города РЕШИЛА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1.</w:t>
        <w:tab/>
        <w:t xml:space="preserve">Поддержать проект закона Ханты-Мансийского автономного округа – Югры «Социальный кодекс Югры» в части определения и применения категории «постоянно проживающий на территории Ханты-Мансийского автономного округа – Югры гражданин (постоянно проживающий </w:t>
        <w:br/>
        <w:t xml:space="preserve">и работающий в сельской местности)» при предоставлении отдельных мер социальной поддержки за счёт средств бюджета Ханты-Мансийского автономного округа – Югры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2.</w:t>
        <w:tab/>
        <w:t>Аппарату Думы города направить настоящее решение в Думу Ханты-Мансийского автономного округа – Югры, Правительство Ханты-Мансийского автономного округа – Югры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3.</w:t>
        <w:tab/>
        <w:t xml:space="preserve">Контроль за выполнением настоящего решения возложить </w:t>
        <w:br/>
        <w:t xml:space="preserve">на Председателя Думы города Бондаренко С.А. 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 xml:space="preserve">апреля </w:t>
      </w:r>
      <w:r>
        <w:rPr/>
        <w:t xml:space="preserve">201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2:00Z</dcterms:created>
  <dc:creator>Admin</dc:creator>
  <dc:description/>
  <cp:keywords/>
  <dc:language>en-US</dc:language>
  <cp:lastModifiedBy>User</cp:lastModifiedBy>
  <cp:lastPrinted>2012-01-20T15:25:00Z</cp:lastPrinted>
  <dcterms:modified xsi:type="dcterms:W3CDTF">2014-05-14T06:22:00Z</dcterms:modified>
  <cp:revision>2</cp:revision>
  <dc:subject/>
  <dc:title/>
</cp:coreProperties>
</file>