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ind w:right="0" w:hanging="0"/>
        <w:jc w:val="left"/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5 апрел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93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(встроенное нежилое помещение, расположенное по адресу: </w:t>
        <w:br/>
        <w:t>г. Сургут, ул. Бажова, д. 31)</w:t>
      </w:r>
    </w:p>
    <w:p>
      <w:pPr>
        <w:pStyle w:val="Normal"/>
        <w:tabs>
          <w:tab w:val="clear" w:pos="708"/>
          <w:tab w:val="left" w:pos="1080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 xml:space="preserve">(в редакции от 02.11.2013), решениями Думы города от 07.10.2009 </w:t>
        <w:br/>
        <w:t>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</w:t>
        <w:br/>
        <w:t>от 26.10.2013 № 405-V ДГ), от 29.05.2013 № 33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4 год и плановый период 2015 – 2016 годов» (в редакции от 26.02.2014 № 4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right="-1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right="-2" w:hanging="0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right="-2" w:hanging="0"/>
        <w:rPr/>
      </w:pPr>
      <w:r>
        <w:rPr>
          <w:sz w:val="28"/>
          <w:szCs w:val="28"/>
        </w:rPr>
        <w:tab/>
        <w:t>3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0" w:hanging="0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апреля</w:t>
      </w:r>
      <w:r>
        <w:rPr>
          <w:rFonts w:eastAsia="Calibri"/>
          <w:sz w:val="28"/>
          <w:szCs w:val="22"/>
          <w:lang w:eastAsia="en-US"/>
        </w:rPr>
        <w:t xml:space="preserve"> 2014 г.</w:t>
      </w:r>
    </w:p>
    <w:p>
      <w:pPr>
        <w:pStyle w:val="Normal"/>
        <w:tabs>
          <w:tab w:val="clear" w:pos="708"/>
          <w:tab w:val="left" w:pos="1080" w:leader="none"/>
        </w:tabs>
        <w:ind w:left="4800" w:right="-2" w:firstLine="115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ind w:left="5880" w:right="-2" w:firstLine="7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right="-2" w:firstLine="7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-2" w:firstLine="12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387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административно-управленческое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, г. Сургут, ул. Бажова, д. 3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</w:t>
            </w:r>
            <w:r>
              <w:rPr>
                <w:sz w:val="28"/>
                <w:szCs w:val="28"/>
              </w:rPr>
              <w:t>расположенное на 1 этаже 8-этажного жилого дома</w:t>
            </w:r>
            <w:r>
              <w:rPr>
                <w:sz w:val="28"/>
              </w:rPr>
              <w:t>, литера строения – А, этаж 1, номера на поэтажном плане – 7 – 14, 20, фундамент железобетонный, стены – железобетонные панели, перекрытия – железобетонные плиты, перегородки – железобетонные панели, год постройки – 1984, процент износа – 2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4. Общая площад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121,7 кв. метра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 xml:space="preserve">5. Кадастровый (или </w:t>
            </w:r>
            <w:r>
              <w:rPr>
                <w:sz w:val="28"/>
                <w:u w:val="single"/>
              </w:rPr>
              <w:t>условный</w:t>
            </w:r>
            <w:r>
              <w:rPr>
                <w:sz w:val="28"/>
              </w:rPr>
              <w:t>)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86-86-03/076/2012-27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Наличие обремен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sz w:val="28"/>
              </w:rPr>
              <w:t>Договор аренды муниципального имущества от 12.11.2010 № 187.</w:t>
            </w:r>
          </w:p>
          <w:p>
            <w:pPr>
              <w:pStyle w:val="Normal"/>
              <w:ind w:right="0" w:hanging="0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Срок аренды устанавливается с 26.10.2010 по 25.10.201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7. Сведения об учёте в реестре муниципального имущества (реестровый номе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0925582/2-6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8. Сведения о государственной регистрации пра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 xml:space="preserve">Свидетельство о государственной регистрации права 86-АБ 443574 выдано Управлением Федеральной службы государственной регистрации, кадастра </w:t>
              <w:br/>
              <w:t>и картографии по Ханты-Мансийскому автономному округу – Югре 17 сентября 2012 года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9. Балансовая стоим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highlight w:val="yellow"/>
              </w:rPr>
            </w:pPr>
            <w:r>
              <w:rPr/>
              <w:t>356 635,77 рубля</w:t>
            </w:r>
          </w:p>
        </w:tc>
      </w:tr>
      <w:tr>
        <w:trPr>
          <w:trHeight w:val="47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0. Остаточная стоимость на 25.03.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248 753,45 рубля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объекта по состоянию на 09.03.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>9 470 000 рублей, в том числе НДС (18 %) 1 444 576 рублей 27 копеек.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 xml:space="preserve">Отчёт об оценке от 18.03.2014 </w:t>
              <w:br/>
              <w:t>№ 0905/2/ОН.</w:t>
            </w:r>
          </w:p>
          <w:p>
            <w:pPr>
              <w:pStyle w:val="Normal"/>
              <w:ind w:right="0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 xml:space="preserve">12. Начальная це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9 470 000 рублей, в том числе НДС (18 %) 1 444 576 рублей 27 копеек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>Аукцио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открытый по составу участников и форме подачи предложений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 xml:space="preserve">14. Шаг аукцио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450 000 руб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5. Форма платеж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>Платёж единовременны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7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4:00Z</dcterms:created>
  <dc:creator>Ткачёва</dc:creator>
  <dc:description/>
  <cp:keywords/>
  <dc:language>en-US</dc:language>
  <cp:lastModifiedBy>User</cp:lastModifiedBy>
  <cp:lastPrinted>2014-04-28T10:37:00Z</cp:lastPrinted>
  <dcterms:modified xsi:type="dcterms:W3CDTF">2014-05-14T06:24:00Z</dcterms:modified>
  <cp:revision>2</cp:revision>
  <dc:subject/>
  <dc:title/>
</cp:coreProperties>
</file>