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ind w:right="0" w:hanging="0"/>
        <w:jc w:val="left"/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94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</w:tabs>
        <w:ind w:right="5385" w:hanging="0"/>
        <w:rPr/>
      </w:pPr>
      <w:r>
        <w:rPr>
          <w:sz w:val="28"/>
          <w:szCs w:val="28"/>
        </w:rPr>
        <w:t xml:space="preserve">Об условиях приватизации муниципального имущества (пристроенное нежилое помещение, расположенное </w:t>
        <w:br/>
        <w:t>по адресу: г. Сургут, ул. Бажова, д. 29)</w:t>
      </w:r>
    </w:p>
    <w:p>
      <w:pPr>
        <w:pStyle w:val="Normal"/>
        <w:tabs>
          <w:tab w:val="clear" w:pos="708"/>
          <w:tab w:val="left" w:pos="1080" w:leader="none"/>
        </w:tabs>
        <w:ind w:right="5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>(в редакции от 02.11.2013), решениями Думы города от 07.10.2009</w:t>
        <w:br/>
        <w:t>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</w:t>
        <w:br/>
        <w:t>от 26.10.2013 № 405-V ДГ), от 29.05.2013 № 3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4 год и плановый период</w:t>
        <w:br/>
        <w:t>2015 – 2016 годов» (в редакции от 26.02.2014 № 4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right="-2" w:hanging="0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8"/>
        </w:rPr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right="-2" w:hanging="0"/>
        <w:rPr/>
      </w:pPr>
      <w:r>
        <w:rPr>
          <w:sz w:val="28"/>
          <w:szCs w:val="28"/>
        </w:rPr>
        <w:tab/>
        <w:t>3.</w:t>
        <w:tab/>
        <w:t>Контроль за выполнением настоящего решения возложить 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0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апрел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p>
      <w:pPr>
        <w:pStyle w:val="Normal"/>
        <w:ind w:left="6096" w:right="0" w:hanging="0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right="-2" w:firstLine="216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right="-2" w:firstLine="21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13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Пристроенное нежилое помещение, назначение – материально-техническое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 – Югра, г. Сургут, ул. Бажова, д. 2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Пристроенное нежилое помещение, </w:t>
            </w:r>
            <w:r>
              <w:rPr>
                <w:sz w:val="28"/>
                <w:szCs w:val="28"/>
              </w:rPr>
              <w:t>пристроенное к 8-этажному жилому дому</w:t>
            </w:r>
            <w:r>
              <w:rPr>
                <w:sz w:val="28"/>
              </w:rPr>
              <w:t>, литера строения – а1 (холодный пристрой), этаж 1, номера на поэтажном плане – 1, фундамент железобетонный, наружные стены – арбоблоки, перекрытия – железобетонные плиты, крыша рулонная, год постройки – 1983, процент износа – 2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4. Общая площад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35,5 кв. метр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</w:rPr>
              <w:t xml:space="preserve">5. Кадастровый (или </w:t>
            </w:r>
            <w:r>
              <w:rPr>
                <w:sz w:val="28"/>
                <w:u w:val="single"/>
              </w:rPr>
              <w:t>условный</w:t>
            </w:r>
            <w:r>
              <w:rPr>
                <w:sz w:val="28"/>
              </w:rPr>
              <w:t>) номер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86-86-03/092/2010-468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Наличие обременени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color w:val="000000"/>
                <w:sz w:val="28"/>
              </w:rPr>
              <w:t>Договор аренды муниципального имущества от 07.12.2011 № 105.</w:t>
            </w:r>
          </w:p>
          <w:p>
            <w:pPr>
              <w:pStyle w:val="Normal"/>
              <w:ind w:right="0" w:hanging="0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Срок аренды устанавливается </w:t>
              <w:br/>
              <w:t>с 07.12.2011 по 06.12.201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7. Сведения об учёте в реестре муниципального имущества (реестровый номер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0925616/2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8. Сведения о государственной регистрации пра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Свидетельство о государственной регистрации права 86-АБ 093072 выдано Управлением Федеральной службы государственной регистрации, кадастра и картографии по Ханты-Мансийскому автономному округу – Югре 02 сентября 2010 года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9. Балансовая стоим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180 945,12 рубля</w:t>
            </w:r>
          </w:p>
        </w:tc>
      </w:tr>
      <w:tr>
        <w:trPr>
          <w:trHeight w:val="47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0. Остаточная стоимость на 01.03.20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126 721,81 рубля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объекта по состоянию на 09.03.20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 xml:space="preserve">840 000 рублей, в том числе НДС (18 %) </w:t>
              <w:br/>
              <w:t>128 135 рублей 59 копеек.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 xml:space="preserve">Отчёт об оценке от 18.03.2014 </w:t>
              <w:br/>
              <w:t>№ 0905/1/ОН.</w:t>
            </w:r>
          </w:p>
          <w:p>
            <w:pPr>
              <w:pStyle w:val="Normal"/>
              <w:ind w:right="0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 xml:space="preserve">12. Начальная цена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 xml:space="preserve">840 000 рублей, в том числе НДС (18 %) </w:t>
              <w:br/>
              <w:t>128 135 рублей 59 копеек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>Аукцио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открытый по составу участников и форме подачи предложений)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 xml:space="preserve">14. Шаг аукциона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8"/>
              </w:rPr>
            </w:pPr>
            <w:r>
              <w:rPr>
                <w:sz w:val="28"/>
              </w:rPr>
              <w:t>40 000 рублей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</w:rPr>
            </w:pPr>
            <w:r>
              <w:rPr>
                <w:sz w:val="28"/>
              </w:rPr>
              <w:t>15. Форма платеж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8"/>
              </w:rPr>
              <w:t>Платёж единоврем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7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4:00Z</dcterms:created>
  <dc:creator>Ткачёва</dc:creator>
  <dc:description/>
  <cp:keywords/>
  <dc:language>en-US</dc:language>
  <cp:lastModifiedBy>User</cp:lastModifiedBy>
  <cp:lastPrinted>2014-04-08T14:29:00Z</cp:lastPrinted>
  <dcterms:modified xsi:type="dcterms:W3CDTF">2014-05-14T06:24:00Z</dcterms:modified>
  <cp:revision>2</cp:revision>
  <dc:subject/>
  <dc:title/>
</cp:coreProperties>
</file>