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ind w:right="0" w:hanging="0"/>
        <w:jc w:val="left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9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right="5214" w:hanging="0"/>
        <w:rPr/>
      </w:pPr>
      <w:r>
        <w:rPr>
          <w:sz w:val="28"/>
          <w:szCs w:val="28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>г. Сургут, ул. Григория Кукуевицкого, д. 10/5)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02.11.2013), решениями Думы города от 07.10.2009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  <w:br/>
        <w:t>от 26.10.2013 № 405-V ДГ), от 29.05.2013 № 3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4 год и плановый период 2015 – 2016 годов» (в редакции от 26.02.2014 № 4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ind w:right="-2" w:hanging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700" w:leader="none"/>
          <w:tab w:val="left" w:pos="112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0" w:hanging="0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Normal"/>
        <w:tabs>
          <w:tab w:val="clear" w:pos="709"/>
          <w:tab w:val="left" w:pos="1080" w:leader="none"/>
        </w:tabs>
        <w:ind w:left="4800" w:right="-170"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5880" w:right="-1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right="-1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Григория Кукуевицкого, д. 10/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3. Краткая характеристика</w:t>
              <w:br/>
              <w:t>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</w:t>
            </w:r>
            <w:r>
              <w:rPr>
                <w:sz w:val="28"/>
                <w:szCs w:val="28"/>
              </w:rPr>
              <w:t>расположенное на 1-м этаже 5-этажного жилого дома</w:t>
            </w:r>
            <w:r>
              <w:rPr>
                <w:sz w:val="28"/>
              </w:rPr>
              <w:t>, литера строения – А, этаж – 1, номера на поэтажном плане – 1 – 13, фундамент железобетонный, стены железобетонные, перекрытия железобетонные, перегородки железобетонные, гипсокартон, год постройки – 1981, процент износа – 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4. Общая площад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164,9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86-86-03/074/2010-18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</w:rPr>
              <w:t>6. Наличие обременен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8"/>
              </w:rPr>
              <w:t>Договор аренды муниципального имущества от 01.12.2010 № 195.</w:t>
            </w:r>
          </w:p>
          <w:p>
            <w:pPr>
              <w:pStyle w:val="Normal"/>
              <w:ind w:right="0" w:hanging="0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Срок аренды устанавливается с 01.12.2010</w:t>
              <w:br/>
              <w:t>по 30.11.20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7. Сведения об учёте в реестре муниципального имущества (реестровый номер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0925572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8. Сведения о государственной регистрации пра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 xml:space="preserve">Свидетельство о государственной регистрации права 86-АБ  061544 выдано Управлением Федеральной службы государственной регистрации, кадастра и картографии по Ханты-Мансийскому автономному округу – Югре </w:t>
              <w:br/>
              <w:t>08 июля 2010 го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9. Балансовая стоимост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2 041 156,49 рубля</w:t>
            </w:r>
          </w:p>
        </w:tc>
      </w:tr>
      <w:tr>
        <w:trPr>
          <w:trHeight w:val="4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0. Остаточная стоимость на 01.03.20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1 301 901,46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объекта по состоянию на 09.03.20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 xml:space="preserve">13 710 000 рублей, в том числе НДС (18 %) </w:t>
              <w:br/>
              <w:t>2 091 355 рублей 93 копейки.</w:t>
            </w:r>
          </w:p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Отчёт об оценке от 11.03.2014 № 0894/2/ОН.</w:t>
            </w:r>
          </w:p>
          <w:p>
            <w:pPr>
              <w:pStyle w:val="Normal"/>
              <w:ind w:right="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13 710 000 рублей, в том числе НДС (18 %) </w:t>
              <w:br/>
              <w:t>2 091 355 рублей 93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</w:t>
              <w:br/>
              <w:t>и форме подачи предложени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600 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1021" w:footer="709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7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17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-17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-170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Ze84rO</dc:creator>
  <dc:description/>
  <cp:keywords/>
  <dc:language>en-US</dc:language>
  <cp:lastModifiedBy>User</cp:lastModifiedBy>
  <cp:lastPrinted>2014-03-28T12:47:00Z</cp:lastPrinted>
  <dcterms:modified xsi:type="dcterms:W3CDTF">2014-05-14T06:25:00Z</dcterms:modified>
  <cp:revision>2</cp:revision>
  <dc:subject/>
  <dc:title>Приложение 1</dc:title>
</cp:coreProperties>
</file>