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cs="Times New Roman"/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4"/>
          <w:sz w:val="27"/>
          <w:szCs w:val="27"/>
        </w:rPr>
      </w:pPr>
      <w:r>
        <w:rPr>
          <w:rFonts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cs="Times New Roman"/>
          <w:b/>
          <w:b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30"/>
        </w:rPr>
      </w:pPr>
      <w:r>
        <w:rPr>
          <w:rFonts w:cs="Times New Roman" w:ascii="Times New Roman" w:hAnsi="Times New Roman"/>
          <w:b/>
          <w:spacing w:val="20"/>
          <w:sz w:val="28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5 апреля 2014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97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жертвовании муниципального движимого имущества инвалидам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82 Гражданского кодекса Российской Федерации, Положением о порядке управления и распоряжения имуществом, находящимся в муниципальной собственности, утверждённым решением Думы города от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(в редакции </w:t>
        <w:br/>
        <w:t>от 26.10.2013 № 40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Дума города РЕШИЛА: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ертвовать муниципальное движимое имущество </w:t>
        <w:br/>
        <w:t xml:space="preserve">для продолжения обучения с применением дистанционных технологий </w:t>
        <w:br/>
        <w:t xml:space="preserve">в учреждениях профессионального образования инвалидам, указанным </w:t>
        <w:br/>
        <w:t>в приложении 1 к реш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заключить с инвалидами договоры пожертвования муниципального движимого имущества, указанного </w:t>
        <w:br/>
        <w:t>в приложении 2 к реш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председателя постоянного комитета Думы города по социальной политике </w:t>
        <w:br/>
        <w:t>Скоробогатова Э.Е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9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апреля</w:t>
      </w:r>
      <w:r>
        <w:rPr>
          <w:rFonts w:cs="Times New Roman" w:ascii="Times New Roman" w:hAnsi="Times New Roman"/>
          <w:sz w:val="28"/>
        </w:rPr>
        <w:t xml:space="preserve"> 2014 г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95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ind w:left="595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4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7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left="567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валидов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уценко Артур Ростиславович (31.05.1995 г.р.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втеев Владислав Витальевич (18.04.1996 г.р.)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096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096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</w:t>
      </w:r>
    </w:p>
    <w:p>
      <w:pPr>
        <w:pStyle w:val="Normal"/>
        <w:spacing w:lineRule="auto" w:line="240" w:before="0" w:after="0"/>
        <w:ind w:left="6096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4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7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Style16"/>
        <w:spacing w:lineRule="auto" w:line="240" w:before="0" w:after="0"/>
        <w:ind w:left="720" w:righ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орудования, передаваемого </w:t>
        <w:br/>
        <w:t xml:space="preserve">по договору пожертвования для продолжения обучения </w:t>
        <w:br/>
        <w:t>инвалидов в учреждениях профессионального образования</w:t>
      </w:r>
    </w:p>
    <w:p>
      <w:pPr>
        <w:pStyle w:val="Style16"/>
        <w:spacing w:lineRule="auto" w:line="240" w:before="0" w:after="0"/>
        <w:ind w:left="0" w:righ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617"/>
        <w:gridCol w:w="2191"/>
        <w:gridCol w:w="1847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плект уче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96 014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  <w:br/>
              <w:t>(одного комплекта)</w:t>
            </w:r>
          </w:p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92 02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мпьютер ученика с монитором Acer AL1916 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616,0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 11.02.201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амера Интернет QuickCam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00,0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 11.02.201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нтер лазерный ML 22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800,0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 11.02.201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канер А4 G27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00,0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 11.02.201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Графический планшет </w:t>
              <w:br/>
              <w:t>A6 Bamb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60,0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 11.02.201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о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950,0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 25.04.201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ушники SVEN CD-9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88,0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 25.04.2012</w:t>
            </w:r>
          </w:p>
        </w:tc>
      </w:tr>
    </w:tbl>
    <w:p>
      <w:pPr>
        <w:pStyle w:val="Style16"/>
        <w:spacing w:lineRule="auto" w:line="240" w:before="0" w:after="0"/>
        <w:ind w:left="0" w:righ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6:00Z</dcterms:created>
  <dc:creator>Dudnik</dc:creator>
  <dc:description/>
  <cp:keywords/>
  <dc:language>en-US</dc:language>
  <cp:lastModifiedBy>User</cp:lastModifiedBy>
  <cp:lastPrinted>2014-04-28T09:39:00Z</cp:lastPrinted>
  <dcterms:modified xsi:type="dcterms:W3CDTF">2014-05-14T06:26:00Z</dcterms:modified>
  <cp:revision>2</cp:revision>
  <dc:subject/>
  <dc:title/>
</cp:coreProperties>
</file>