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остановл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города от 06.08.2013 № 56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сполнении бюджета городского округа город Сургу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2013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 и статьей 18 Положения о бюджетном процессе в городском округе город Сургут, утвержденного решением Думы города от 28.03.2008 № 35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</w:rPr>
        <w:t>в</w:t>
      </w:r>
      <w:r>
        <w:rPr>
          <w:sz w:val="28"/>
        </w:rPr>
        <w:t xml:space="preserve"> редакции от  26.03.2013  №  301-V ДГ</w:t>
      </w:r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отчет об исполнении бюджета за первое полугодие утверждается муниципальным правовым актом Администрации города.</w:t>
      </w:r>
    </w:p>
    <w:p>
      <w:pPr>
        <w:pStyle w:val="Normal"/>
        <w:tabs>
          <w:tab w:val="clear" w:pos="708"/>
          <w:tab w:val="left" w:pos="-36" w:leader="none"/>
          <w:tab w:val="left" w:pos="0" w:leader="none"/>
        </w:tabs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города утвержден решением Думы города </w:t>
      </w:r>
      <w:r>
        <w:rPr>
          <w:bCs/>
          <w:sz w:val="28"/>
          <w:szCs w:val="28"/>
        </w:rPr>
        <w:t>от 25.12.2012 № 273-V ДГ</w:t>
      </w:r>
      <w:r>
        <w:rPr>
          <w:bCs/>
          <w:sz w:val="22"/>
          <w:szCs w:val="22"/>
        </w:rPr>
        <w:t xml:space="preserve"> </w:t>
      </w:r>
      <w:r>
        <w:rPr>
          <w:sz w:val="28"/>
          <w:szCs w:val="28"/>
        </w:rPr>
        <w:t xml:space="preserve"> «О бюджете городского округа город Сургут на 2013 год и плановый период 2014-2015 годов». В настоящей пояснительной записке утвержденный бюджет города приведен в редакции решения Думы города от 30.04.2013 № 33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внесении изменений в решение Думы города от </w:t>
      </w:r>
      <w:r>
        <w:rPr>
          <w:bCs/>
          <w:sz w:val="28"/>
          <w:szCs w:val="28"/>
        </w:rPr>
        <w:t>25.12.2012 № 273-V ДГ</w:t>
      </w:r>
      <w:r>
        <w:rPr>
          <w:bCs/>
          <w:sz w:val="22"/>
          <w:szCs w:val="22"/>
        </w:rPr>
        <w:t xml:space="preserve"> </w:t>
      </w:r>
      <w:r>
        <w:rPr>
          <w:sz w:val="28"/>
          <w:szCs w:val="28"/>
        </w:rPr>
        <w:t xml:space="preserve"> «О бюджете городского округа город Сургут на 2013 год и плановый период 2014-2015 годов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цессе исполнения бюджета в соответствии со статьями 217, 232 Бюджетного Кодекса РФ, статьей 6 Положения о бюджетном процессе в городском округе город Сургут, частью 26 решения Думы города о бюджете,  в связи с поступлением финансовой помощи из бюджета автономного округа в утвержденные плановые показатели по доходам и расходам вносились изменения, которые отражены как показатели уточненного плана по состоянию на 01.07.20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сполнения бюджета города приведен по отношению к прогнозным показателям кассового плана 1 полугодия 2013 года, сформированного на основании представленных главными администраторами  бюджетных средств прогнозов кассовых поступлений и кассовых выплат </w:t>
      </w:r>
      <w:r>
        <w:rPr>
          <w:sz w:val="28"/>
          <w:szCs w:val="20"/>
        </w:rPr>
        <w:t>в течение финансового года.</w:t>
      </w:r>
    </w:p>
    <w:p>
      <w:pPr>
        <w:pStyle w:val="Heading4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1 полугодии 2013 года бюджет города исполнен в следующих параметрах:</w:t>
      </w:r>
    </w:p>
    <w:p>
      <w:pPr>
        <w:pStyle w:val="Heading4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Доходы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доходов, поступивших в бюджет города в 1 полугодии 2013 года, составил 7 863 199,9 тыс. рублей: </w:t>
      </w:r>
      <w:r>
        <w:rPr>
          <w:sz w:val="28"/>
          <w:szCs w:val="28"/>
        </w:rPr>
        <w:t>93,8% к кассовому плану 1 полугодия</w:t>
      </w:r>
      <w:r>
        <w:rPr>
          <w:color w:val="000000"/>
          <w:sz w:val="28"/>
          <w:szCs w:val="28"/>
        </w:rPr>
        <w:t>, 41,8% к уточненному плану года (</w:t>
      </w:r>
      <w:r>
        <w:rPr>
          <w:sz w:val="28"/>
          <w:szCs w:val="28"/>
        </w:rPr>
        <w:t>утвержденный  план увеличен на 1 019 114,3 тыс. рублей в связи с поступлением финансовой помощи из бюджета автономного округа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7199" w:dyaOrig="53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85pt;height:357.6pt" filled="f" o:ole="">
            <v:imagedata r:id="rId3" o:title=""/>
          </v:shape>
          <o:OLEObject Type="Embed" ProgID="" ShapeID="ole_rId2" DrawAspect="Content" ObjectID="_347326107" r:id="rId2"/>
        </w:objec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сполнение доходной части бюджета города Сургута в разрезе основных доходных источников за 1 полугодие 2013 года: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76"/>
        <w:gridCol w:w="1276"/>
        <w:gridCol w:w="1275"/>
        <w:gridCol w:w="851"/>
        <w:gridCol w:w="992"/>
        <w:gridCol w:w="992"/>
      </w:tblGrid>
      <w:tr>
        <w:trPr>
          <w:trHeight w:val="7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твержденный план года, в соответствии  </w:t>
            </w:r>
          </w:p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 решением Думы города от 25.12.2012 № 273-V ДГ </w:t>
            </w:r>
          </w:p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с изм. от 30.04.2013)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очненный план года,</w:t>
              <w:b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bCs/>
                <w:sz w:val="16"/>
                <w:szCs w:val="16"/>
              </w:rPr>
              <w:t>Кассовый план 1 полугодия,</w:t>
              <w:b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ие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полугодия 2013 года,</w:t>
              <w:br/>
            </w: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. к уточнен-ному плану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. к кассовому плану 1 полуго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д. вес в общей сумме доходов, %</w:t>
            </w:r>
          </w:p>
        </w:tc>
      </w:tr>
      <w:tr>
        <w:trPr>
          <w:trHeight w:val="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16"/>
                <w:szCs w:val="16"/>
              </w:rPr>
              <w:t>Всего доходов,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09 8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828 9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382 9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863 1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en-US"/>
              </w:rPr>
              <w:t>I</w:t>
            </w:r>
            <w:r>
              <w:rPr>
                <w:bCs/>
                <w:sz w:val="16"/>
                <w:szCs w:val="16"/>
              </w:rPr>
              <w:t>. Налоговые и неналоговые доходы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86 6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86 6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5 7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65 6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ог на доходы 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7 7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7 7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4 9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8 3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ог, взимаемый в связи с применением  упрощенной системы 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4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4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9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5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единый налог на вменен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6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9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 8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 8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1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8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7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7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4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7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ходы от использования имущества, находящегося в 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 6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 6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 0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0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7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7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2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9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9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0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7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9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.Безвозмездные поступления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23 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42 3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7 2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7 5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37 6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56 8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451 6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1 6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2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2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убсид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 4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 5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3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3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73 3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5 1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 0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 0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6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бюджетной системы РФ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 2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 6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 6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 6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9 5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логовые доходы бюджета города (налог на доходы физических лиц, налог, взимаемый в связи с применением упрощенной системы налогообложения, единый налог на вмененный доход, земельный налог) за 1 полугодие 2013 года поступили  в пределах показателей, ожидаемых к поступлению в отчетно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>Исключение составили поступления транспортного налога. Высокий процент по данному виду дохода (107,3%</w:t>
      </w:r>
      <w:r>
        <w:rPr>
          <w:color w:val="000000"/>
          <w:sz w:val="28"/>
          <w:szCs w:val="28"/>
        </w:rPr>
        <w:t xml:space="preserve"> к </w:t>
      </w:r>
      <w:r>
        <w:rPr>
          <w:sz w:val="28"/>
          <w:szCs w:val="28"/>
        </w:rPr>
        <w:t>прогнозируемому уровню</w:t>
      </w:r>
      <w:r>
        <w:rPr>
          <w:color w:val="000000"/>
          <w:sz w:val="28"/>
          <w:szCs w:val="28"/>
        </w:rPr>
        <w:t xml:space="preserve"> 1 полугодия) обусловлен</w:t>
      </w:r>
      <w:r>
        <w:rPr>
          <w:sz w:val="28"/>
          <w:szCs w:val="28"/>
        </w:rPr>
        <w:t xml:space="preserve"> поступлением налога с физических лиц в счёт погашения недоимки прошлых лет в большем объеме, чем планировалось главным администратором доходов бюджета – инспекцией ФНС России по г. Сургу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Значительное перевыполнение по доходам в виде платы за негативное воздействие на окружающую среду (136,8%</w:t>
      </w:r>
      <w:r>
        <w:rPr>
          <w:color w:val="000000"/>
          <w:sz w:val="28"/>
          <w:szCs w:val="28"/>
        </w:rPr>
        <w:t xml:space="preserve"> к </w:t>
      </w:r>
      <w:r>
        <w:rPr>
          <w:sz w:val="28"/>
          <w:szCs w:val="28"/>
        </w:rPr>
        <w:t>прогнозируемому уровню</w:t>
      </w:r>
      <w:r>
        <w:rPr>
          <w:color w:val="000000"/>
          <w:sz w:val="28"/>
          <w:szCs w:val="28"/>
        </w:rPr>
        <w:t xml:space="preserve"> 1 полугодия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огласно информации, представленной главным администратором – Управлением Федеральной службы по надзору в сфере природопользования по Ханты-Мансийскому автономному округу – Югре, обусловлено поступлением уточненных платежей, числящихся в 2012 году на счете Управления Федерального казначейства по Ханты-Мансийскому </w:t>
      </w:r>
      <w:r>
        <w:rPr>
          <w:color w:val="000000"/>
          <w:sz w:val="28"/>
          <w:szCs w:val="28"/>
        </w:rPr>
        <w:t xml:space="preserve"> автономному округу-Югре как невыясненные поступления в связи с изменением кода бюджетной классифик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ысокий процент исполнения плановых назначений по д</w:t>
      </w:r>
      <w:r>
        <w:rPr>
          <w:bCs/>
          <w:color w:val="000000"/>
          <w:sz w:val="28"/>
          <w:szCs w:val="28"/>
        </w:rPr>
        <w:t xml:space="preserve">оходам от продажи материальных и нематериальных активов </w:t>
      </w:r>
      <w:r>
        <w:rPr>
          <w:color w:val="000000"/>
          <w:sz w:val="28"/>
          <w:szCs w:val="28"/>
        </w:rPr>
        <w:t xml:space="preserve">(115,7% к </w:t>
      </w:r>
      <w:r>
        <w:rPr>
          <w:sz w:val="28"/>
          <w:szCs w:val="28"/>
        </w:rPr>
        <w:t>прогнозируемому уровню</w:t>
      </w:r>
      <w:r>
        <w:rPr>
          <w:color w:val="000000"/>
          <w:sz w:val="28"/>
          <w:szCs w:val="28"/>
        </w:rPr>
        <w:t xml:space="preserve"> 1 полугодия) обусловлен, в основном, поступлением сверхплановых сумм по договорам купли-продажи квартир, находящихся в коммерческом найме, в связи с поступлениями по договорам, заключенным в конце 2012 года, досрочным исполнением гражданами обязательств по внесению платежей согласно заключенным договорам, а также увеличением количества заключенных договор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ысокий процент исполнения плановых назначений по штрафам, санкциям, подлежащим зачислению в бюджет города (более 200% к </w:t>
      </w:r>
      <w:r>
        <w:rPr>
          <w:sz w:val="28"/>
          <w:szCs w:val="28"/>
        </w:rPr>
        <w:t>прогнозируемому уровню</w:t>
      </w:r>
      <w:r>
        <w:rPr>
          <w:color w:val="000000"/>
          <w:sz w:val="28"/>
          <w:szCs w:val="28"/>
        </w:rPr>
        <w:t xml:space="preserve"> 1 полугодия) обусловлен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уплением незапланированных сумм штрафов, администрируемых Управлением Федеральной службой по надзору в сфере природопользования по ХМАО-Югр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м поступлений штрафов за неисполнение условий муниципальных контрак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ысокий процент исполнения плановых назначений по прочим неналоговым доходам (более 200% к </w:t>
      </w:r>
      <w:r>
        <w:rPr>
          <w:sz w:val="28"/>
          <w:szCs w:val="28"/>
        </w:rPr>
        <w:t>прогнозируемому уровню</w:t>
      </w:r>
      <w:r>
        <w:rPr>
          <w:color w:val="000000"/>
          <w:sz w:val="28"/>
          <w:szCs w:val="28"/>
        </w:rPr>
        <w:t xml:space="preserve"> 1 полугодия) обусловлен поступлением сверхплановых сумм в виде неосновательного обогащения за пользование земельными участками без надлежащего оформления документов в связи с добровольным погашением землепользователями данных сум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ежбюджетные трансферты за отчетный период поступили в объеме</w:t>
      </w:r>
      <w:r>
        <w:rPr>
          <w:sz w:val="28"/>
          <w:szCs w:val="28"/>
        </w:rPr>
        <w:t xml:space="preserve"> 3 451 687,4 тыс. рублей (43,9 % от доведенных округом плановых показателей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бюджет города поступили незапланированные суммы в объеме 27 215,6 тыс. рублей в виде доходов от возврата бюджетными, автономными и иными организациями остатков субсидий прошлых лет.</w:t>
      </w:r>
    </w:p>
    <w:p>
      <w:pPr>
        <w:pStyle w:val="12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врат остатков субсидий, субвенций и иных межбюджетных трансфертов, прошлых лет из бюджета города произведён в отчётном периоде в сумме (-) 689 539,2 тыс. рублей, в том числе:</w:t>
      </w:r>
    </w:p>
    <w:p>
      <w:pPr>
        <w:pStyle w:val="12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(-) 29 539,2 тыс. рублей согласно обращениям отраслевых департаментов Администрации города о возврате денежных средств;</w:t>
      </w:r>
    </w:p>
    <w:p>
      <w:pPr>
        <w:pStyle w:val="12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(-) 660 000,0 тыс. рублей согласно обращению Департамента финансов ХМАО – Югры от 19.06.2013 № 20-Исх-2597 (указанные средства впоследствии будут возвращены в бюджет города).</w:t>
      </w:r>
    </w:p>
    <w:p>
      <w:pPr>
        <w:pStyle w:val="12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ями 217, 219 Бюджетного кодекса РФ и</w:t>
      </w:r>
      <w:r>
        <w:rPr>
          <w:color w:val="000000"/>
          <w:sz w:val="28"/>
        </w:rPr>
        <w:t xml:space="preserve">сполнение бюджета города осуществляется </w:t>
      </w:r>
      <w:r>
        <w:rPr>
          <w:sz w:val="28"/>
          <w:szCs w:val="28"/>
        </w:rPr>
        <w:t xml:space="preserve">на основании  решения Думы города об утверждении бюджета города (с изменениями), 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сводной бюджетной росписи (с изменениями), кассового плана,</w:t>
      </w:r>
      <w:r>
        <w:rPr>
          <w:color w:val="000000"/>
          <w:sz w:val="28"/>
        </w:rPr>
        <w:t xml:space="preserve"> порядок составления и ведения которых установлен приказами департамента финансов. </w:t>
      </w:r>
    </w:p>
    <w:p>
      <w:pPr>
        <w:pStyle w:val="2"/>
        <w:ind w:firstLine="709"/>
        <w:rPr/>
      </w:pPr>
      <w:r>
        <w:rPr>
          <w:rFonts w:eastAsia="Times New Roman" w:cs="Times New Roman" w:ascii="Times New Roman" w:hAnsi="Times New Roman"/>
          <w:szCs w:val="24"/>
        </w:rPr>
        <w:t>За отчетный период уточненный  план года по расходам по состоянию на 01.07.2013  составил 21 848 423,7  тыс. рублей  (утвержденный  план увеличен на 864 599,6 тыс.рублей  в связи с поступлением финансовой помощи из бюджета автономного округа).</w:t>
      </w:r>
    </w:p>
    <w:p>
      <w:pPr>
        <w:pStyle w:val="2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object w:dxaOrig="7215" w:dyaOrig="53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0.85pt;height:381.05pt" filled="f" o:ole="">
            <v:imagedata r:id="rId5" o:title=""/>
          </v:shape>
          <o:OLEObject Type="Embed" ProgID="" ShapeID="ole_rId4" DrawAspect="Content" ObjectID="_921762742" r:id="rId4"/>
        </w:objec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за 1 полугодие произведены в размере 8 495 408,6 тыс. рублей: 89,6 % к кассовому плану 1 полугодия и 38,9% к уточненному плану года. </w:t>
      </w:r>
    </w:p>
    <w:p>
      <w:pPr>
        <w:pStyle w:val="2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1418"/>
        <w:gridCol w:w="1417"/>
        <w:gridCol w:w="992"/>
        <w:gridCol w:w="993"/>
        <w:gridCol w:w="708"/>
      </w:tblGrid>
      <w:tr>
        <w:trPr>
          <w:trHeight w:val="17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твержденный план года, в соответствии  </w:t>
            </w:r>
          </w:p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 решением Думы города от 25.12.2012 № 273-V ДГ </w:t>
            </w:r>
          </w:p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с изм. от 30.04.2013)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очненный план года,</w:t>
              <w:b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bCs/>
                <w:sz w:val="16"/>
                <w:szCs w:val="16"/>
              </w:rPr>
              <w:t>Кассовый план 1 полугодия,</w:t>
              <w:b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ие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полугодия 2013 года,</w:t>
              <w:br/>
            </w: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. к уточнен-ному плану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. к кассовому плану 1 полугод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д. вес в общей сумме доходов, %</w:t>
            </w:r>
          </w:p>
        </w:tc>
      </w:tr>
      <w:tr>
        <w:trPr>
          <w:trHeight w:val="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Всего расходов, </w:t>
            </w:r>
            <w:r>
              <w:rPr>
                <w:color w:val="000000"/>
                <w:sz w:val="16"/>
                <w:szCs w:val="16"/>
              </w:rPr>
              <w:t>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 983 8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 848 4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484 6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495 4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расходы на исполнение расходных обязательств по вопросам местного значения, из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87 2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1 170,1</w:t>
            </w:r>
          </w:p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5 9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92 4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з</w:t>
            </w:r>
            <w:r>
              <w:rPr>
                <w:i/>
                <w:color w:val="000000"/>
                <w:sz w:val="16"/>
                <w:szCs w:val="16"/>
              </w:rPr>
              <w:t>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spacing w:lineRule="auto" w:line="36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 927 2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 926 4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 728 9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 158 7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color w:val="000000"/>
                <w:sz w:val="16"/>
                <w:szCs w:val="16"/>
              </w:rPr>
              <w:t>за счет субсидий из бюджетов других уров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spacing w:lineRule="auto" w:line="36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360 0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snapToGrid w:val="false"/>
              <w:ind w:right="-108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 074 766,3</w:t>
            </w:r>
          </w:p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57 0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33 6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расходы на исполнение расходных обязательств за счет субвенций из фонда компенс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6 5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7 2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8 7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2 9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</w:t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highlight w:val="yellow"/>
          <w:lang w:val="en-US"/>
        </w:rPr>
      </w:pPr>
      <w:r>
        <w:rPr>
          <w:rFonts w:cs="Times New Roman" w:ascii="Times New Roman" w:hAnsi="Times New Roman"/>
          <w:color w:val="FF0000"/>
          <w:highlight w:val="yellow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отчетного периода финансирование осуществлялось в планомерном порядке путем исполнения заявок главных распорядителей и получателей бюджетных средств на оплату расходов согласно Порядку исполнения бюджета городского округа город Сургут по расходам. Задержек по платежам не возникало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з общего объема расходов на исполнение расходных обязательств по решению вопросов местного значения за счет собственных источников бюджета города направлено 5 158 744,3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 (90,1 % к показателям кассового плана)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асходы за счет субсидий из бюджета автономного округа составили    433 682,1 тыс. рублей (66% к показателям кассового плана). </w:t>
      </w:r>
    </w:p>
    <w:p>
      <w:pPr>
        <w:pStyle w:val="2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color w:val="000000"/>
        </w:rPr>
        <w:t xml:space="preserve">Из поступивших в отчетном периоде субвенций на реализацию 24 государственных полномочий направлено 2 902 982,2 тыс. рублей (93,7% к показателям кассового плана). </w:t>
      </w:r>
    </w:p>
    <w:p>
      <w:pPr>
        <w:pStyle w:val="2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Исполнение расходов по функциональной структуре и экономическому содержанию характеризуется следующим:</w:t>
      </w:r>
    </w:p>
    <w:p>
      <w:pPr>
        <w:pStyle w:val="2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FF0000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расходов по функциональной структуре</w:t>
      </w:r>
    </w:p>
    <w:p>
      <w:pPr>
        <w:pStyle w:val="2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425"/>
        <w:gridCol w:w="1418"/>
        <w:gridCol w:w="1275"/>
        <w:gridCol w:w="1418"/>
        <w:gridCol w:w="1276"/>
        <w:gridCol w:w="850"/>
        <w:gridCol w:w="851"/>
        <w:gridCol w:w="708"/>
      </w:tblGrid>
      <w:tr>
        <w:trPr>
          <w:trHeight w:val="19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КФ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твержденный план года, в соответствии  </w:t>
            </w:r>
          </w:p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 решением Думы города от 25.12.2012 № 273-V ДГ </w:t>
            </w:r>
          </w:p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с изм. от 30.04.2013)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очненный план года,</w:t>
              <w:b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bCs/>
                <w:sz w:val="16"/>
                <w:szCs w:val="16"/>
              </w:rPr>
              <w:t>Кассовый план 1 полугодия,</w:t>
              <w:b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ие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полугодия 2013 года,</w:t>
              <w:br/>
            </w: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. к уточнен-ному плану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. к кассовому плану 1 полугод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д. вес в общей сумме доходов, %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, вт.ч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983 82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 848 42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484 6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495 40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1 6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 2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 7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0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7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6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1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4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3 76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5 77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 7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08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4 41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7 40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 29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71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70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7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7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0 9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8 0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0 5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7 12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 27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 82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6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6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1 5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 0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1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48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 8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127 97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14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78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13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8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9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9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8 8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8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4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,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</w:t>
      </w:r>
    </w:p>
    <w:p>
      <w:pPr>
        <w:pStyle w:val="2"/>
        <w:jc w:val="center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Исполнение расходов по экономическому содержанию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417"/>
        <w:gridCol w:w="1418"/>
        <w:gridCol w:w="1276"/>
        <w:gridCol w:w="850"/>
        <w:gridCol w:w="851"/>
        <w:gridCol w:w="708"/>
      </w:tblGrid>
      <w:tr>
        <w:trPr>
          <w:trHeight w:val="1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КОС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твержденный план года, в соответствии  </w:t>
            </w:r>
          </w:p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 решением Думы города от 25.12.2012 № 273-V ДГ </w:t>
            </w:r>
          </w:p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с изм. от 30.04.2013)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очненный план года,</w:t>
              <w:b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bCs/>
                <w:sz w:val="16"/>
                <w:szCs w:val="16"/>
              </w:rPr>
              <w:t>Кассовый план 1 полугодия,</w:t>
              <w:b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ие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полугодия 2013 года,</w:t>
              <w:br/>
            </w: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. к уточнен-ному плану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. к кассовому плану 1 полугод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д. вес в общей сумме доходов, %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83 8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848 4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84 6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95 4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лата труда и начисления на выплаты по оплате труда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352 1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352 0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6 1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6 7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4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348 8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75 7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55 8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20 4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8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8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звозмездные перечисления организациям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463 0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942 7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25 4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23 6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9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0 2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0 7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6 8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8 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 1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7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65 9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36 1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7 9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2 1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 4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 8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 4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2"/>
        <w:jc w:val="center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Исполнение расходов по главным распорядителям бюджетных средств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417"/>
        <w:gridCol w:w="1418"/>
        <w:gridCol w:w="1383"/>
        <w:gridCol w:w="850"/>
        <w:gridCol w:w="851"/>
        <w:gridCol w:w="850"/>
      </w:tblGrid>
      <w:tr>
        <w:trPr>
          <w:trHeight w:val="18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36" w:leader="none"/>
              </w:tabs>
              <w:ind w:right="-108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Утвержденный план года, в соответствии  с решением Думы города от 25.12.2012 № 273-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bCs/>
                <w:color w:val="000000"/>
                <w:sz w:val="16"/>
                <w:szCs w:val="16"/>
              </w:rPr>
              <w:t xml:space="preserve"> ДГ (с изм. от 30.04.2013)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36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точненный план года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ассовый план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полугодия  2013  года,</w:t>
              <w:br/>
              <w:t>тыс. руб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36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36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сполнение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36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 полугодия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36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3 года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36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% исполнения к уточненному плану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36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. к кассовому плану 1 полуго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36" w:leader="none"/>
              </w:tabs>
              <w:ind w:right="-108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Уд. вес в общей сумме расходов, %</w:t>
            </w:r>
          </w:p>
        </w:tc>
      </w:tr>
      <w:tr>
        <w:trPr>
          <w:trHeight w:val="5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83 8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848 4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84 69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95 4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ума города Сург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 2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 2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369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2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4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города Сург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66 2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253 2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75 299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18 5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нтрольно-счетная па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6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Департамент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224 3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632 9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53 593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12 2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4</w:t>
            </w:r>
          </w:p>
        </w:tc>
      </w:tr>
      <w:tr>
        <w:trPr>
          <w:trHeight w:val="6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Департамент культуры, молодежной политики и спор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12 2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16 8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1 101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1 7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5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омитет по здравоохран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9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9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441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0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партамент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92 3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10 6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9 109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8 0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4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партамент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 5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4 6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11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9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партамент имущественных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6 9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2 0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 380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3 2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4</w:t>
            </w:r>
          </w:p>
        </w:tc>
      </w:tr>
    </w:tbl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object w:dxaOrig="7215" w:dyaOrig="53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8.35pt;height:380.25pt" filled="f" o:ole="">
            <v:imagedata r:id="rId7" o:title=""/>
          </v:shape>
          <o:OLEObject Type="Embed" ProgID="" ShapeID="ole_rId6" DrawAspect="Content" ObjectID="_2063156221" r:id="rId6"/>
        </w:objec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ложившийся процент исполнения показателей кассового плана 1 полугодия в основном обусловлен: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- нарушением подрядчиками </w:t>
      </w:r>
      <w:r>
        <w:rPr>
          <w:sz w:val="28"/>
          <w:szCs w:val="28"/>
        </w:rPr>
        <w:t xml:space="preserve">договорных обязательств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еисполнением плановых показателей по расходам, предусмотренным на исполнение обязательств по </w:t>
      </w:r>
      <w:r>
        <w:rPr>
          <w:sz w:val="28"/>
          <w:szCs w:val="28"/>
        </w:rPr>
        <w:t>пр</w:t>
      </w:r>
      <w:r>
        <w:rPr>
          <w:color w:val="000000"/>
          <w:sz w:val="28"/>
          <w:szCs w:val="28"/>
        </w:rPr>
        <w:t xml:space="preserve">едоставленным муниципальным гарантиям в связи с самостоятельным исполнением Принципалами обязательств по возврату кредита и уплате процентов по нему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ем плановых показателей по расходам, предусмотренным на приобретение жилых помещений. В соответствии с условиями заключенных муниципальных контрактов оплата будет произведена после регистрации квартир в муниципальную собственность.</w:t>
      </w:r>
    </w:p>
    <w:p>
      <w:pPr>
        <w:pStyle w:val="311"/>
        <w:spacing w:before="0" w:after="0"/>
        <w:ind w:left="0" w:firstLine="539"/>
        <w:contextualSpacing/>
        <w:jc w:val="both"/>
        <w:rPr/>
      </w:pPr>
      <w:r>
        <w:rPr>
          <w:color w:val="000000"/>
          <w:sz w:val="28"/>
          <w:szCs w:val="28"/>
        </w:rPr>
        <w:t>На процент исполнения кассового плана также повлиял остаток средств резервного фонда Администрации города, расходование которого осуществляется  по мере возникновения потребности в соответствии с муниципальными правовыми актами. Ассигнования резервного фонда использованы в объеме 801,0  тыс. рублей на цели, соответствующие порядку использования бюджетных ассигнований резервного фонда Администрации города, утвержденному постановлением Администрации города от 26.12.2007 № 4312 (с изменениями). Отчет об использовании средств резервного фонда представлен в приложении 6 к постановлению Администрации города «Об исполнении бюджета городского округа город Сургут за 1 полугодие 2013 года».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горо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00800" cy="480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Суммарный результат исполнения по</w:t>
      </w:r>
      <w:r>
        <w:rPr>
          <w:bCs/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источникам внутреннего финансирования дефицита бюджета города за 1 полугодие 2013 года сложился в размере 632 208,7 тыс. рублей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275"/>
        <w:gridCol w:w="1276"/>
        <w:gridCol w:w="1134"/>
        <w:gridCol w:w="992"/>
        <w:gridCol w:w="851"/>
        <w:gridCol w:w="850"/>
      </w:tblGrid>
      <w:tr>
        <w:trPr>
          <w:trHeight w:val="18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Утвержденный план года, в соответствии  с решением Думы города от 25.12.2012 № 273-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bCs/>
                <w:color w:val="000000"/>
                <w:sz w:val="16"/>
                <w:szCs w:val="16"/>
              </w:rPr>
              <w:t xml:space="preserve"> ДГ (с изм. от 30.04.2013)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точненный план года,</w:t>
              <w:b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ссовый план 1 полугодия  2013  года,</w:t>
              <w:br/>
              <w:t>тыс. руб.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сполнение 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квартала 2013 года,</w:t>
              <w:br/>
            </w: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. к уточненному плану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. к кассовому плану 1 полуго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д. вес в общей сумме источни-ков, %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источников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173 9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019 4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01 7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2 2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Бюджетные кредиты, привлеченные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.Кредиты, полученные от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7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7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8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,4%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 2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2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5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%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Поступления от продажи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9 9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9 9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Бюджетные кредиты, предоставленные из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 5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 5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%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5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5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%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 732 766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578 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28 9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9 4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,3%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0"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таток средств на счете бюджета города по состоянию на 1 июля 2013 года  составил 2 204 079,0 тыс. рублей, в том числе за счет межбюджетных трансфертов – 757 609,6 тыс. рублей, за счет средств местного бюджета –1 446 469,4 тыс. рублей.</w:t>
      </w:r>
    </w:p>
    <w:p>
      <w:pPr>
        <w:pStyle w:val="TextBodyIndent"/>
        <w:spacing w:before="0" w:after="0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sz w:val="28"/>
          <w:szCs w:val="28"/>
        </w:rPr>
        <w:t>Директор департамента финансов                                                         А.Ю. Шерстнева</w:t>
      </w:r>
    </w:p>
    <w:sectPr>
      <w:type w:val="nextPage"/>
      <w:pgSz w:w="11906" w:h="16838"/>
      <w:pgMar w:left="1276" w:right="42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Знак"/>
    <w:qFormat/>
    <w:rPr>
      <w:rFonts w:ascii="Arial" w:hAnsi="Arial" w:eastAsia="Arial" w:cs="Arial"/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eastAsia="Arial" w:cs="Arial"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22">
    <w:name w:val="Обычный (веб)2"/>
    <w:basedOn w:val="Normal"/>
    <w:qFormat/>
    <w:pPr>
      <w:suppressAutoHyphens w:val="true"/>
      <w:spacing w:before="280" w:after="240"/>
    </w:pPr>
    <w:rPr>
      <w:sz w:val="26"/>
      <w:szCs w:val="2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  <w:spacing w:before="120" w:after="0"/>
      <w:ind w:left="280"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37:00Z</dcterms:created>
  <dc:creator>dev</dc:creator>
  <dc:description/>
  <dc:language>en-US</dc:language>
  <cp:lastModifiedBy>Гордеев Сергей Викторович</cp:lastModifiedBy>
  <cp:lastPrinted>2013-08-09T14:21:00Z</cp:lastPrinted>
  <dcterms:modified xsi:type="dcterms:W3CDTF">2014-05-15T03:37:00Z</dcterms:modified>
  <cp:revision>2</cp:revision>
  <dc:subject/>
  <dc:title>Пояснительная записка к проекту постановления</dc:title>
</cp:coreProperties>
</file>