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от 12.11.2013 № 82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городского округа город Сургу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18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>в</w:t>
      </w:r>
      <w:r>
        <w:rPr>
          <w:sz w:val="28"/>
        </w:rPr>
        <w:t xml:space="preserve"> редакции от  </w:t>
      </w:r>
      <w:r>
        <w:rPr>
          <w:color w:val="000000"/>
          <w:sz w:val="28"/>
        </w:rPr>
        <w:t>26.02.2013  №  301-V ДГ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тчет об исполнении бюджета за 9 месяцев утверждается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утвержден решением Думы города </w:t>
      </w:r>
      <w:r>
        <w:rPr>
          <w:bCs/>
          <w:sz w:val="28"/>
          <w:szCs w:val="28"/>
        </w:rPr>
        <w:t>от 25.12.2012 № 273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3 год и плановый период 2014-2015 годов». В настоящей пояснительной записке утвержденный бюджет города приведен в редакции решения Думы города от 20.06.2013 № 3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</w:t>
      </w:r>
      <w:r>
        <w:rPr>
          <w:bCs/>
          <w:sz w:val="28"/>
          <w:szCs w:val="28"/>
        </w:rPr>
        <w:t>25.12.2012 № 273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3 год и плановый период 2014-2015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исполнения бюджета в соответствии со статьями 217, 232 Бюджетного Кодекса РФ, статьей 6 Положения о бюджетном процессе в городском округе город Сургут, частью 26 решения Думы города о бюджете,  в связи с поступлением финансовой помощи из бюджета автономного округа в утвержденные плановые показатели по доходам и расходам вносились изменения, которые отражены как показатели уточненного плана по состоянию на 01.10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города приведен по отношению к прогнозным показателям кассового плана 9 месяцев 2013 года, сформированного на основании представленных главными администраторами  бюджетных средств прогнозов кассовых поступлений и кассовых выплат </w:t>
      </w:r>
      <w:r>
        <w:rPr>
          <w:sz w:val="28"/>
          <w:szCs w:val="20"/>
        </w:rPr>
        <w:t>в течение финансового года.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 9 месяцев 2013 года бюджет города исполнен в следующих параметрах: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Дохо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, поступивших в бюджет города за 9 месяцев 2013 года, составил 12 486 581,4 тыс. рублей: 101,1%</w:t>
      </w:r>
      <w:r>
        <w:rPr>
          <w:sz w:val="28"/>
          <w:szCs w:val="28"/>
        </w:rPr>
        <w:t xml:space="preserve"> к кассовому плану 9 месяцев</w:t>
      </w:r>
      <w:r>
        <w:rPr>
          <w:color w:val="000000"/>
          <w:sz w:val="28"/>
          <w:szCs w:val="28"/>
        </w:rPr>
        <w:t>; 64,2% к уточненному плану года (</w:t>
      </w:r>
      <w:r>
        <w:rPr>
          <w:sz w:val="28"/>
          <w:szCs w:val="28"/>
        </w:rPr>
        <w:t>утвержденный  план увеличен на 882 008,9 тыс. рублей в связи с поступлением финансовой помощи из бюджета автономного окр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199" w:dyaOrig="5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pt;height:368.9pt" filled="f" o:ole="">
            <v:imagedata r:id="rId3" o:title=""/>
          </v:shape>
          <o:OLEObject Type="Embed" ProgID="" ShapeID="ole_rId2" DrawAspect="Content" ObjectID="_6118171" r:id="rId2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сполнение доходной части бюджета города Сургута в разрезе основных доходных источников за 9 месяцев 2013 года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5"/>
        <w:gridCol w:w="851"/>
        <w:gridCol w:w="992"/>
        <w:gridCol w:w="992"/>
      </w:tblGrid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года в соответствии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решением Думы города от 25.12.2012 № 273-V ДГ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с изм. от 20.06.2013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ый план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 месяцев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доходов, %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81 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63 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54 2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86 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. Налоговые и неналоговые 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6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6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9 3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62 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доходы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5 3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 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, взимаемый в связи с применением  упрощен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4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использования имущества, находящего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1 095 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Безвозмездные поступ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 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6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1 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9 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9 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6 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9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6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 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доходы бюджета города (налог на доходы физических лиц, единый налог на вмененный доход, земельный налог) за 9 месяцев 2013 года поступили  в пределах планируемых показателей, ожидаемых к поступлению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составили поступ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лога</w:t>
      </w:r>
      <w:r>
        <w:rPr>
          <w:color w:val="000000"/>
          <w:sz w:val="28"/>
          <w:szCs w:val="28"/>
        </w:rPr>
        <w:t>, взимаемого в связи с применением упрощенной системы налогообложения</w:t>
      </w:r>
      <w:r>
        <w:rPr>
          <w:sz w:val="28"/>
          <w:szCs w:val="28"/>
        </w:rPr>
        <w:t>: высокий процент по данному виду дохода (106,3%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9 месяцев) обусловлен ростом налоговой базы и увеличением количества налогоплательщиков, применяющих данный режим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ранспортного налога: высокий процент по данному виду дохода (112,4%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9 месяцев) обусловлен</w:t>
      </w:r>
      <w:r>
        <w:rPr>
          <w:sz w:val="28"/>
          <w:szCs w:val="28"/>
        </w:rPr>
        <w:t xml:space="preserve"> поступлением налога с физических лиц в счёт погашения недоимки прошлых лет в большем объеме, чем планировалось главным администратором доходов бюджета – инспекцией ФНС России по г. Сургу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начительное перевыполнение по доходам в виде платы за негативное воздействие на окружающую среду (152,2 %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9 месяце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нформации, представленной главным администратором – Управлением Федеральной службы по надзору в сфере природопользования по Ханты-Мансийскому автономному округу – Югре, обусловлено поступлением уточненных платежей, числящихся в 2012 году на счете Управления Федерального казначейства по Ханты-Мансийскому </w:t>
      </w:r>
      <w:r>
        <w:rPr>
          <w:color w:val="000000"/>
          <w:sz w:val="28"/>
          <w:szCs w:val="28"/>
        </w:rPr>
        <w:t xml:space="preserve"> автономному округу-Югре как невыясненные поступления в связи с изменением кода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й процент исполнения плановых назначений по </w:t>
      </w:r>
      <w:r>
        <w:rPr>
          <w:color w:val="000000"/>
          <w:sz w:val="28"/>
          <w:szCs w:val="28"/>
        </w:rPr>
        <w:t xml:space="preserve">доходам от оказания платных услуг и компенсации затрат государства (113,9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9 месяцев) обусловлен, в основном, поступлением сверхплановых сумм в виде оплаты стоимости восстановления зеленных насаждений в связи с увеличением количества объектов, на которых была осуществлена вырубка зеленых наса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ревыполнение плановых назначений по штрафам, санкциям, подлежащим зачислению в бюджет города (158,4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9 месяцев) обусловлен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уплением незапланированных сумм штрафов, администрируемых Управлением Федеральной службой по надзору в сфере природопользования по Ханты-Мансийскому автономному округу – Юг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поступлений штрафов за неисполнение условий муниципальных контр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ое перевыполнение плановых назначений по прочим неналоговым доходам (более 200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9 месяцев) обусловлено поступлением сверхплановых сумм в виде неосновательного обогащения за пользование земельными участками без надлежащего оформления документов в связи с добровольным погашением землепользователями данных сумм, а также фактическим поступлением по исполнительному листу банковской гарантии от ОАО «Ханты-Мансийский банк» в связи с ненадлежащим исполнением подрядчиком обязательств по муниципальному контрак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бюджетные трансферты за отчетный период поступили в объеме</w:t>
      </w:r>
      <w:r>
        <w:rPr>
          <w:sz w:val="28"/>
          <w:szCs w:val="28"/>
        </w:rPr>
        <w:t xml:space="preserve"> 4 699 373,5 тыс. рублей (55,3 % от доведенных округом плановых показателей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города поступили незапланированные суммы в объеме 45 877,3 тыс. рублей в виде доходов от возврата бюджетными, автономными и иными организациями остатков субсидий прошлых лет.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озврат остатков субсидий, субвенций и иных межбюджетных трансфертов прошлых лет из бюджета города произведён в отчётном периоде в сумме (-) 29 622,1 тыс. рублей согласно обращениям отраслевых департаментов Администрации города о возврате денежных средств.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217, 219 Бюджетного кодекса РФ и</w:t>
      </w:r>
      <w:r>
        <w:rPr>
          <w:color w:val="000000"/>
          <w:sz w:val="28"/>
        </w:rPr>
        <w:t xml:space="preserve">сполнение бюджета города осуществляется </w:t>
      </w:r>
      <w:r>
        <w:rPr>
          <w:sz w:val="28"/>
          <w:szCs w:val="28"/>
        </w:rPr>
        <w:t xml:space="preserve">на основании  решения Думы города об утверждении бюджета города (с изменениями),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водной бюджетной росписи (с изменениями), кассового плана,</w:t>
      </w:r>
      <w:r>
        <w:rPr>
          <w:color w:val="000000"/>
          <w:sz w:val="28"/>
        </w:rPr>
        <w:t xml:space="preserve"> порядок составления и ведения которых установлен приказами департамента финансов. </w:t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>За отчетный период уточненный  план года по расходам по состоянию на 01.10.2013  составил 22 622 698,2  тыс. рублей  (утвержденный  план увеличен на 736 658,7 тыс. рублей  в связи с поступлением финансовой помощи из бюджета автономного округа).</w:t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object w:dxaOrig="7193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383.85pt" filled="f" o:ole="">
            <v:imagedata r:id="rId5" o:title=""/>
          </v:shape>
          <o:OLEObject Type="Embed" ProgID="" ShapeID="ole_rId4" DrawAspect="Content" ObjectID="_2003157344" r:id="rId4"/>
        </w:object>
      </w:r>
    </w:p>
    <w:p>
      <w:pPr>
        <w:pStyle w:val="2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2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за 9 месяцев произведены в размере 12 619 429,8 тыс. рублей: 10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% к кассовому плану 9 месяцев и 55,8% к уточненному плану года. 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992"/>
        <w:gridCol w:w="993"/>
        <w:gridCol w:w="708"/>
      </w:tblGrid>
      <w:tr>
        <w:trPr>
          <w:trHeight w:val="1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с изм. от 20.06.2013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9 месяцев,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. к кассовому плану </w:t>
            </w:r>
            <w:r>
              <w:rPr>
                <w:bCs/>
                <w:sz w:val="16"/>
                <w:szCs w:val="16"/>
              </w:rPr>
              <w:t>9 месяце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сего расходов, </w:t>
            </w: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886 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622 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331 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619 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сходы на исполнение расходных обязательств по вопросам местного значения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3 7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82 118,8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 6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27 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i/>
                <w:color w:val="000000"/>
                <w:sz w:val="16"/>
                <w:szCs w:val="16"/>
              </w:rPr>
              <w:t>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055 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065 1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832 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955 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color w:val="000000"/>
                <w:sz w:val="16"/>
                <w:szCs w:val="16"/>
              </w:rPr>
              <w:t>за счет субсидий из бюдже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997 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716 936,4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464 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72 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сходы на исполнение расходных обязательств за счет субвенций из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 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0 5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3 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highlight w:val="yellow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финансирование осуществлялось в планомерном порядке путем исполнения заявок главных распорядителей и получателей бюджетных средств на оплату расходов согласно Порядку исполнения бюджета городского округа город Сургут по расходам. Задержек по платежам не возникал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общего объема расходов на исполнение расходных обязательств по решению вопросов местного значения за счет собственных источников бюджета города направлено 7 955 233,3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(90,1 % к показателям кассового плана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за счет субсидий из бюджета автономного округа составили                   772 107,9 тыс. рублей (52,7% к показателям кассового плана). 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Из поступивших в отчетном периоде субвенций на реализацию 2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х полномочий направлено 3 892 088,6 тыс. рублей (</w:t>
      </w:r>
      <w:r>
        <w:rPr>
          <w:rFonts w:cs="Times New Roman" w:ascii="Times New Roman" w:hAnsi="Times New Roman"/>
          <w:color w:val="000000"/>
          <w:lang w:val="ru-RU"/>
        </w:rPr>
        <w:t>9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% к показателям кассового плана). 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сполнение расходов по функциональной структуре и экономическому содержанию характеризуется следующим: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по функциональной структуре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1418"/>
        <w:gridCol w:w="1275"/>
        <w:gridCol w:w="1418"/>
        <w:gridCol w:w="1276"/>
        <w:gridCol w:w="850"/>
        <w:gridCol w:w="851"/>
        <w:gridCol w:w="708"/>
      </w:tblGrid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с изм. от 20.06.2013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9 месяцев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. к кассовому плану </w:t>
            </w:r>
            <w:r>
              <w:rPr>
                <w:bCs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, в т.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886 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622 6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331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19 4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5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 0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 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4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16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5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 6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6 5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3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3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5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4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3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1 5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1 2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1 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5 0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2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0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0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 6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7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 3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 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 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96 6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9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 2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21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сполнение расходов по экономическому содержа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276"/>
        <w:gridCol w:w="850"/>
        <w:gridCol w:w="851"/>
        <w:gridCol w:w="708"/>
      </w:tblGrid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с изм. от 20.06.2013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9 месяцев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</w:t>
              <w:br/>
              <w:t xml:space="preserve">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. к кассовому плану </w:t>
            </w:r>
            <w:r>
              <w:rPr>
                <w:bCs/>
                <w:sz w:val="16"/>
                <w:szCs w:val="16"/>
              </w:rPr>
              <w:t>9 месяцев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86 0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2 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31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19 4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74 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74 8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5 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 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430 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29 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8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8 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545 3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049 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32 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34 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 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 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 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2 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3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89 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49 6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5 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 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 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 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сполнение расходов по главным распорядителям бюджетных средств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418"/>
        <w:gridCol w:w="1383"/>
        <w:gridCol w:w="850"/>
        <w:gridCol w:w="851"/>
        <w:gridCol w:w="850"/>
      </w:tblGrid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твержденный план года, в соответствии  с решением Думы города от 25.12.2012 № 273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</w:rPr>
              <w:t xml:space="preserve"> ДГ (с изм. от 20.06.2013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 г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ссовый пл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 2013  года,</w:t>
              <w:br/>
              <w:t>тыс. руб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 месяцев </w:t>
            </w:r>
            <w:r>
              <w:rPr>
                <w:bCs/>
                <w:color w:val="000000"/>
                <w:sz w:val="16"/>
                <w:szCs w:val="16"/>
              </w:rPr>
              <w:t>2013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исполнения к уточненному плану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. к кассовому плану </w:t>
            </w:r>
            <w:r>
              <w:rPr>
                <w:bCs/>
                <w:sz w:val="16"/>
                <w:szCs w:val="16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86 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2 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31 55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19 4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ума города Сур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31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а Сур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15 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05 9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59 20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 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8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партамент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97 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73 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63 69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99 8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18 0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4 5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1 35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87 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митет по здравоохран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69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8 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2 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6 43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 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 5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 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14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 9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0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 92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 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object w:dxaOrig="7193" w:dyaOrig="54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7.15pt;height:364.4pt" filled="f" o:ole="">
                  <v:imagedata r:id="rId7" o:title=""/>
                </v:shape>
                <o:OLEObject Type="Embed" ProgID="" ShapeID="ole_rId6" DrawAspect="Content" ObjectID="_1378093601" r:id="rId6"/>
              </w:objec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ложившийся процент исполнения показателей кассового плана 9 месяцев в основном обусловлен следующими причинам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сутствие заявителей на торги по размещению муниципального заказ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объективная экономия, сложившаяся в процессе исполнения, в том числе по результатам размещения муниципального заказ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своевременное предоставление подрядчиками документов на оплату расходов, либо задержка подрядчиками выполнения своих обязательств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>- перенос сроков выполнения работ и проведения мероприятий,  и как показывает практика, несвоевременная разработка документации для размещения муниципального заказа и некорректное формирование прогноза кассовых выплат.</w:t>
      </w:r>
    </w:p>
    <w:p>
      <w:pPr>
        <w:pStyle w:val="311"/>
        <w:spacing w:before="0" w:after="0"/>
        <w:ind w:left="0" w:firstLine="539"/>
        <w:contextualSpacing/>
        <w:jc w:val="both"/>
        <w:rPr/>
      </w:pPr>
      <w:r>
        <w:rPr>
          <w:color w:val="000000"/>
          <w:sz w:val="28"/>
          <w:szCs w:val="28"/>
        </w:rPr>
        <w:t>На процент исполнения кассового плана также повлиял остаток средств резервного фонда Администрации города, расходование которого осуществляется  по мере возникновения потребности в соответствии с муниципальными правовыми актами. Ассигнования резервного фонда использованы в объеме 801,0  тыс. рублей на цели, соответствующие порядку использования бюджетных ассигнований резервного фонда Администрации города, утвержденному постановлением Администрации города от 26.12.2007 № 4312 (с изменениями). Отчет об использовании средств резервного фонда представлен в приложении 6 к постановлению Администрации города «Об исполнении бюджета городского округа город Сургут за 9 месяцев 2013 года»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5405" cy="443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внутреннего финансирования дефицита бюджета города за 9 месяцев 2013 года сложился в размере 132 848,4 тыс. 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5"/>
        <w:gridCol w:w="1276"/>
        <w:gridCol w:w="1134"/>
        <w:gridCol w:w="992"/>
        <w:gridCol w:w="851"/>
        <w:gridCol w:w="850"/>
      </w:tblGrid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34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Утвержденный план года, в соответствии  с решением Думы города </w:t>
            </w:r>
            <w:r>
              <w:rPr>
                <w:bCs/>
                <w:sz w:val="16"/>
                <w:szCs w:val="16"/>
              </w:rPr>
              <w:t>от 25.12.2012 № 273-V ДГ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с изм. от 20.06.2013),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ссовый план </w:t>
            </w:r>
            <w:r>
              <w:rPr>
                <w:bCs/>
                <w:color w:val="000000"/>
                <w:sz w:val="16"/>
                <w:szCs w:val="16"/>
              </w:rPr>
              <w:t xml:space="preserve">9 месяцев  </w:t>
            </w:r>
            <w:r>
              <w:rPr>
                <w:bCs/>
                <w:sz w:val="16"/>
                <w:szCs w:val="16"/>
              </w:rPr>
              <w:t>2013  года,</w:t>
              <w:br/>
              <w:t>тыс. руб.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месяцев 2013 года,</w:t>
              <w:br/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. к уточненному плану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        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 вес в общей сумме источни-ков, %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4 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9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7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Бюджетные кредиты, привлеченные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ступления от продажи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Бюджетные кредиты, предоставленные из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4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863 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8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6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%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за отчетный период характеризует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6881" w:leader="none"/>
        </w:tabs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ена выборка средств кредита ОАО «Сбербанк России». Привлечение кредита осуществлено в объеме фактической потребности в бюджетных инвестициях СГМУП «Горводоканал» в рамках долгосрочной целевой программы «Проектирование и строительство инженерных сетей на 2010 – 2013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81" w:leader="none"/>
        </w:tabs>
        <w:ind w:left="0" w:firstLine="851"/>
        <w:jc w:val="both"/>
        <w:rPr/>
      </w:pPr>
      <w:r>
        <w:rPr>
          <w:sz w:val="28"/>
          <w:szCs w:val="28"/>
        </w:rPr>
        <w:t>возврат кредита, ранее привлеченного муниципальным образованием по кредитному соглашению с Европейским банком реконструкции и развития от 29.03.2007 года, осуществлялся своевременно и в соответствии с условиями кредитного согла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средства от продажи акций в отчетном периоде не поступа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возврата заемщиками бюджетных кредитов в соответствии с договорами кредитования и соглашениями о реструктуризации обязательств (задолженности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статок средств на счете бюджета города по состоянию на 1 октября 2013 года  составил 2 757 210,2 тыс. рублей, в том числе за счет межбюджетных трансфертов – 1 272 203,8 тыс. рублей, за счет средств местного бюджета –                  1 485 006,4 тыс. рублей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>Директор департамента финансов                                                         А.Ю. Шерстнева</w:t>
      </w:r>
    </w:p>
    <w:sectPr>
      <w:type w:val="nextPage"/>
      <w:pgSz w:w="11906" w:h="16838"/>
      <w:pgMar w:left="1276" w:right="4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eastAsia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9:00Z</dcterms:created>
  <dc:creator>dev</dc:creator>
  <dc:description/>
  <dc:language>en-US</dc:language>
  <cp:lastModifiedBy>Гордеев Сергей Викторович</cp:lastModifiedBy>
  <cp:lastPrinted>2013-10-24T10:11:00Z</cp:lastPrinted>
  <dcterms:modified xsi:type="dcterms:W3CDTF">2014-05-15T03:39:00Z</dcterms:modified>
  <cp:revision>2</cp:revision>
  <dc:subject/>
  <dc:title>Пояснительная записка к проекту постановления</dc:title>
</cp:coreProperties>
</file>