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7.02.20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552"/>
        <w:gridCol w:w="3264"/>
        <w:gridCol w:w="48"/>
        <w:gridCol w:w="108"/>
        <w:gridCol w:w="2280"/>
        <w:gridCol w:w="190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а, включе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 по итогам конкур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муниципального служащего, включенного по итогам аттест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Руководство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курирующий вопросы городского хозяйства, связи и информатизации, природопользования и эколог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курирующий вопросы бюджета, финансов и экономи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ул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на Пет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города курирующий вопросы имущества, находящегося в муниципальной собственности, земельных ресурсов городского округа, вопросы архитектуры и градостроитель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вопросы социальной сфер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вопросы обеспечения безопасности городского округа и его насел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рирующий вопросы общего обеспечения деятельности Администрации гор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городского хозяйства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асилье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женерной инфра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рожно-транспорт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жилищным фондом и содержания объектов городского хозяй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ремонта и благоустройства жилищного фонда и объектов городского хозяй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и ликвидации ветхого жиль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говорного обеспе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организации сферы городского хозяй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арифного рег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нтроля в сфере городского хозяй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инженерной инфраструктурой управления инженерной инфраструктуро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управления инженерной инфраструктурой управления инженерной инфраструктуро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энергосбережения управления инженерной инфраструктуро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 дорожно-транспортного управл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Шайху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 ремонту и содержанию автомобильных дорог дорожно-транспортного управл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емо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держанию автомобильных дорог дорожно-транспортного управл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экономического план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инансово-экономического план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жилищного контро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водной бюджетной роспис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ниторинга исполнения бюдж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ходов и долговой полити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нализа и сводного планирования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сполнения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управления доходов и долговой полити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долгом управления доходов и долгов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ил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расходов  управления анализа и  сводного планирования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ланирования расходов управления анализа и сводного планирования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аналитического отдела управления анализа и сводного планирования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управления сводной бюджетной росписи и мониторинга исполнения бюдж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управления сводной бюджетной росписи и мониторинга исполнения бюдж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ссовых выплат бюджетных и автономных учреждений  управления исполнения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полнения расходов бюджета управления исполнения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сполнения расходов бюджета управления исполнения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ета и отче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го обеспечения бюджетного процесс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Департамент по экономической политике 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Бори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управления муниципальных закупок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требительского рынка и развития предпринимательств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ина Вале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лия Пав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муниципальных закупок управления муниципальных закупо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Яковл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ормирования муниципальных закупок управления муниципальных закупо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Викт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проведения процедур закупок управления муниципальных закупо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вано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муниципальных закупок управления муниципальных закупо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защиты прав потребителей управления потребительского рынка и развития предприниматель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лицензирования розничной продажи алкогольной продукции управления потребительского рынка и развития предприниматель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Вале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управления потребительского рынка и развития предпринимательств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тарифов муниципальных организац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ов управления экономического разви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гнозов управления экономического разви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целевых программ управления экономического разви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по труду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лдина Лидия Леони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Департамент архитектуры и градостроитель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архитектуры и градостроительства – главный архитектор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Марко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ормирования земельных участков и информационной системы обеспечения градостроительн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экономического анализа и мониторинг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плексной застройки территории город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мплексной застройки территории город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регулирова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егулированию вопросов перевода и перепланировки помещений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енеральног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тектурно-планировочн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художественного оформления города и координации реклам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ерспективного проек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одготовки документации по освобождению земельных участков управления формирования земельных участков и информацион-ной системы обеспече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системы обеспечения градостроительной деятельности управления формирования земельных участков и информационной системы обеспече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землепользованию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естра и финансового мониторинга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планово-аналитического отдела управле-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Павловна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финансов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имуществом, муниципальными предприятиями и страх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управлению имуществом, муниципальными предприятиями и страх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емельного контрол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д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устроитель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землеустроитель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говор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оговор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Рашит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разграничения земел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формления документов в режиме «Единое окно»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Рашит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5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культуры, молодежной политики и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а Юр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ежной политики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искусства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зейной, библиотечной деятельности и туризма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олодежной политик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ассовой работы комитета молодежной политик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ых программ комитета молодежной политик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физической культуры и занятий спортом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ополнительного образования в спортивных школах комитета по физической культуре и спор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раструктуры спорта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 и комплексной безопасности объектов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 информационно-аналитическ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Юрье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образования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курирующий вопросы муниципального заказа, материального обеспечения и безопасности образовательных учреждений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курирующий вопросы общего образ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наз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рих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ценки качества образовательных услуг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лександ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Михайло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каникулярного отдых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и здоровьесбереже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, прогнозирования и ведомственных программ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анит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 планирования, прогнозирования и ведомственных программ управления экономического планирования, анализа и прогноз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Олег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исполнения бюджета и статистической отчетности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 и развития материально-технической баз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по природопользованию и эк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8" w:leader="none"/>
                <w:tab w:val="right" w:pos="3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Нуримано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обеспечения деятельности управле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ческой безопас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ладими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охраны окружающей ср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по природопольз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у городских территорий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митет по опеке и попечительству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счетов и общего обеспечения деятельности комит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михайл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ыявления и устройства несовершеннолетних, оставшихся без попечения родител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подопеч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 по работе с подопечны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ихайл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выявления и учета детей, права которых наруше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совершеннолетними лица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замещающими семья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л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личных 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ячеслав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связи и информат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и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луатации  муниципальной информационной систем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развития информационного обще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щиты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связ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учета и распределения жилья 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а Еркен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ьяна Феликс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чёта нуждающихся в жиль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н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чёта и оформления жиль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жилищных субси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учёта и оформления специализированного жилищного фонда, обмена жиль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общественных связ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прото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ежмуниципального сотрудниче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общественных связ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записи актов гражданского состоя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еевна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ыдачи повторных свидетельств (справок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Викт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заключения брака, рождения, установления отцовства и усыно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лерьевна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расторжения брака, смерти, перемены имени, внесения исправлений и (или) изменений в актовые запис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Сергеевна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по делам гражданской обороны и чрезвычайным ситуациям 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ащите населения и территории города от чрезвычайных ситу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роприятий по гражданской обороне и предупреждению чрезвычайных ситу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оперативной подготов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информационной политики  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ративной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еративной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ча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еча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общего обеспечения деятельности Администрации города 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>
          <w:trHeight w:val="4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одготовке и оформлению распорядительных докумен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тя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Константин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сил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контроля обращений граждан и организ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х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Ег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Правовое управление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натольевна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ье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аналитического отдел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иктор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беспечения сферы бюджета, экономики и деятельности Администрации гор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городского хозяй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имущества и градостроитель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оциальной сфе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Олег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кадров и муниципальной службы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обеспе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ого обеспе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труда и заработной пла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Контрольно-ревизионное управление 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б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руз Нарзуллоевич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производственной сфе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бюджетной сфе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за строительными и ремонтными работа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бюджетного учёта и отчётности  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– 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дре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расчетов с персона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обеспечения сферы городского хозяй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активов и обязательст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Дмитри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Отдел по организации работы административной комиссии 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Отдел по организации работы комиссии по делам несовершеннолетних, защите их прав 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Архивный отде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Служба помощ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Борис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00FF"/>
                <w:sz w:val="36"/>
                <w:szCs w:val="36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1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Аппарат Думы горо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гор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аналитической службы аппарата Думы города – главный бухгалтер аппарата Думы гор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учёта обращений граждан, организаций и делопроизвод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провождению деятельности постоянных комите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информационных технологий и коммуникаций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 по подготовке и оформлению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го обеспечения деятельности Думы гор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нтрольно-счетная палата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доходов, расходов на развитие экономики и государственное управле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расходов на социальную сфер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лександ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расходов на городское хозяй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3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3:00Z</dcterms:created>
  <dc:creator>Колегова</dc:creator>
  <dc:description/>
  <dc:language>en-US</dc:language>
  <cp:lastModifiedBy>Бережнова</cp:lastModifiedBy>
  <cp:lastPrinted>2013-03-13T09:37:00Z</cp:lastPrinted>
  <dcterms:modified xsi:type="dcterms:W3CDTF">2014-02-26T13:30:00Z</dcterms:modified>
  <cp:revision>36</cp:revision>
  <dc:subject/>
  <dc:title>№№</dc:title>
</cp:coreProperties>
</file>