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1 от 10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содержание детей в детских лагерях дневного пребывания и специализированных (профильных) лагеря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 круглосуточным пребыванием детей, организованных на базе муниципальных учреждений города, подведомственных департаменту культуры, молодёжной политик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спорта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В соответствии с постановлениями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с изменениями от 06.12.2013), от 12.02.2010 № 43-п               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 (с изменениями от 23.12.2010), распоряжением Главы города от 31.05.2013 № 25 «О мерах по организации отдыха, оздоровления и занятости детей, подростков и молодежи города Сургута в 2013 – 2015 годах»:</w:t>
      </w:r>
    </w:p>
    <w:p>
      <w:pPr>
        <w:pStyle w:val="TextBodyIndent"/>
        <w:suppressAutoHyphens w:val="true"/>
        <w:ind w:firstLine="567"/>
        <w:rPr/>
      </w:pPr>
      <w:r>
        <w:rPr/>
        <w:t>1. Установить размер родительской платы за содержание одного ребенка      в лагерях с дневным пребыванием детей и специализированных (профильных) лагерях с круглосуточным пребыванием детей, организованных в канику-лярный период на базе муниципальных учреждений, подведомственных депар-таменту культуры, молодёжной политики и спорта Администрации города          в 2014 году: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1. Посещающего лагерь с дневным пребыванием детей в период летних школьных каникул на базе муниципального бюджетного учреждения по работе с подростками и молодежью по месту жительства «Вариант» в размере              1 250 рублей, утвердив структуру расходов, согласно приложению 1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2. Посещающего лагерь с дневным пребыванием детей в период летних школьных каникул на базе муниципального бюджетного учреждения историко-культурного центра «Старый Сургут» в размере 1 250 рублей, утвердив струк-туру расходов, согласно приложению 2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 xml:space="preserve">1.3. Посещающего лагерь с дневным пребыванием детей в период летних школьных каникул на базе муниципального бюджетного образовательного </w:t>
      </w:r>
      <w:r>
        <w:rPr>
          <w:spacing w:val="-4"/>
          <w:szCs w:val="28"/>
        </w:rPr>
        <w:t>учреждения дополнительного образования детей «Детская школа искусств № 1</w:t>
      </w:r>
      <w:r>
        <w:rPr>
          <w:szCs w:val="28"/>
        </w:rPr>
        <w:t>»  в размере 1 250 рублей, утвердив структуру расходов, согласно приложению 3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4. Посещающего лагерь 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    им. Г. Кукуевицкого» в размере 1 250 рублей, утвердив структуру расходов, согласно приложению 4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5. Посещающего лагеря с дневным пребыванием детей в период летних школьных каникул на базе спортивных школ в размере 800 рублей, утвердив структуру расходов,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6. Посещающего лагерь с дневным пребыванием детей в период летних школьных каникул на базе муниципального бюджетного учреждения «Центр физической подготовки «Надежда» в размере 1 250 рублей, утвердив структуру расходов,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7. Посещающего лагерь с дневным пребыванием детей в период летних школьных каникул на базе муниципального автономного учреждения «Ледовый Дворец спорта» в размере 1 250 рублей, утвердив структуру расходов,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8. Посещающего специализированный (профильный) лагерь с круглосу-точным пребыванием детей военно-спортивного направления в период летних школьных каникул на базе муниципального бюджетного учреждения «Центр специальной подготовки «Сибирский легион» в размере 3500 рублей, утвердив структуру расходов, согласно приложению 6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9. Посещающего специализированный (профильный) лагерь с круглосу-точным пребыванием детей спортивно-оздоровительного направления в период летних школьных каникул на базе муниципального бюджетного учреждения «Олимпия» в размере 5 000 рублей, утвердив структуру расходов, согласно приложению 7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2. Не взимать родительскую плату за содержание детей в лагерях                 с дневным пребыванием на базе спортивных школ, подведомственных депар-таменту культуры, молодежной политики и спорта Администрации города, в период осенних школьных каникул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suppressAutoHyphens w:val="true"/>
        <w:ind w:firstLine="567"/>
        <w:rPr/>
      </w:pPr>
      <w:r>
        <w:rPr/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учреждения по работе с подрост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одежью по месту жительства «Вари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от несчастных случа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канцелярских и хозяйственных товаров для обеспечения программ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учреждения историко-культур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ый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тьевой бутилированной воды, спортивного инвентаря, канцелярских и хозяйственных товаров, расходных материалов, призовой и сувенир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тьевой бутилированной воды, хозяйственных товаров, призовой и сувенир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им. Г. Кукуевицк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настольных иг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расходов родительской платы за содержание одного ребенка в лагерях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Cs w:val="28"/>
        </w:rPr>
        <w:t>с дневным пребыванием детей на базе муниципальных учреждений спортивной направленности</w:t>
      </w:r>
      <w:r>
        <w:rPr/>
        <w:t>, подведомственных департаменту культуры, молодёжной политики и спорта</w:t>
      </w:r>
      <w:r>
        <w:rPr>
          <w:szCs w:val="28"/>
        </w:rPr>
        <w:t xml:space="preserve">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2"/>
        <w:gridCol w:w="2340"/>
        <w:gridCol w:w="134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9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хованию участников летне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счастных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льтурно-масс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тьевой, бутили-рованной воды, канцеляр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хозяйственных, товаров, спор-тивного инвентаря, призов и сувени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е школ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Муници-пальное бюджетное образовательное учреждение дополнительного образования детей СДЮСШОР «Аве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Муници-пальное бюджет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ое учреждение дополнительного образования детей СДЮСШОР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Муници-пальное авто-номное образо-вательное учреждение дополнительного образования детей СДЮ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Муници-пальное бюджетное обра-зовательное учреждение дополнительного образования детей ДЮСШ «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Муници-пальное бюджетное учреждение дополнительного образования детей СДЮСШОР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Муници-пальное  бюджетное учреждение дополнительного образования детей СДЮСШОР «Юг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А. Пило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2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ое бюджетное учреждение «Центр физи-ческой подго-товк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12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униципальное  автономное учреждение «Ледовый Дворец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TextBodyIndent"/>
        <w:suppressAutoHyphens w:val="true"/>
        <w:ind w:left="5954" w:hanging="0"/>
        <w:rPr/>
      </w:pPr>
      <w:r>
        <w:rPr/>
        <w:t>Приложение 6</w:t>
      </w:r>
    </w:p>
    <w:p>
      <w:pPr>
        <w:pStyle w:val="TextBodyIndent"/>
        <w:suppressAutoHyphens w:val="true"/>
        <w:ind w:left="5954" w:hanging="0"/>
        <w:rPr/>
      </w:pPr>
      <w:r>
        <w:rPr/>
        <w:t>к постановлению</w:t>
      </w:r>
    </w:p>
    <w:p>
      <w:pPr>
        <w:pStyle w:val="TextBodyIndent"/>
        <w:suppressAutoHyphens w:val="true"/>
        <w:ind w:left="5954" w:hanging="0"/>
        <w:rPr/>
      </w:pPr>
      <w:r>
        <w:rPr/>
        <w:t>Администрации города</w:t>
      </w:r>
    </w:p>
    <w:p>
      <w:pPr>
        <w:pStyle w:val="TextBodyIndent"/>
        <w:suppressAutoHyphens w:val="true"/>
        <w:ind w:left="5954" w:hanging="0"/>
        <w:rPr/>
      </w:pPr>
      <w:r>
        <w:rPr/>
        <w:t>от ____________ № _________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ходов родительской платы за содержание одного ребенка, посещающего специализированный (профильный) лагерь военно-спортивной направленности, с круглосуточным пребыванием детей на базе муниципального бюджетного учреждения «Центр специальной подготовки «Сибирский легион»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881"/>
      </w:tblGrid>
      <w:tr>
        <w:trPr>
          <w:trHeight w:val="8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48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 453,00</w:t>
            </w:r>
          </w:p>
        </w:tc>
      </w:tr>
      <w:tr>
        <w:trPr>
          <w:trHeight w:val="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4,00</w:t>
            </w:r>
          </w:p>
        </w:tc>
      </w:tr>
      <w:tr>
        <w:trPr>
          <w:trHeight w:val="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наградной и сувенирной продукции для участников лагер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0,00</w:t>
            </w:r>
          </w:p>
        </w:tc>
      </w:tr>
      <w:tr>
        <w:trPr>
          <w:trHeight w:val="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Заправка баллонов для пейнтбольных маркер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,00</w:t>
            </w:r>
          </w:p>
        </w:tc>
      </w:tr>
      <w:tr>
        <w:trPr>
          <w:trHeight w:val="557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канцелярских товаров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и расходных материалов для пейнтбольных иг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33,00</w:t>
            </w:r>
          </w:p>
        </w:tc>
      </w:tr>
      <w:tr>
        <w:trPr>
          <w:trHeight w:val="11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TextBodyInden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расходов родительской платы за содержание одного ребенка, посещающего специализированный (профильный) лагерь спортивно-оздоровительной направленности с круглосуточным пребыванием детей на базе муниципального бюджетного учреждения «Олимпия» 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562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дного ребенк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trHeight w:val="20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 397,73</w:t>
            </w:r>
          </w:p>
        </w:tc>
      </w:tr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62,27</w:t>
            </w:r>
          </w:p>
        </w:tc>
      </w:tr>
      <w:tr>
        <w:trPr>
          <w:trHeight w:val="51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Приобретение наградной и сувенирной продукции для участников лагер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40,00</w:t>
            </w:r>
          </w:p>
        </w:tc>
      </w:tr>
      <w:tr>
        <w:trPr>
          <w:trHeight w:val="70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канцелярских и хозяйственных товар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0:00Z</dcterms:created>
  <dc:creator>Телина Татьяна Владимировна</dc:creator>
  <dc:description/>
  <cp:keywords/>
  <dc:language>en-US</dc:language>
  <cp:lastModifiedBy>User</cp:lastModifiedBy>
  <dcterms:modified xsi:type="dcterms:W3CDTF">2014-05-15T10:20:00Z</dcterms:modified>
  <cp:revision>2</cp:revision>
  <dc:subject/>
  <dc:title>Об установлении размера родительской платы за содержание детей в детских лагерях дневного пребывания и специализированных (профильных) лагерях</dc:title>
</cp:coreProperties>
</file>