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9 МАЯ В ФИЛАРМОНИИ НАГРАДЯТ ЛУЧШИХ СПОРТСМЕНОВ И ТРЕНЕ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9 мая 2014 года в 19.00 часов в «Сургутской филармонии» состоится торжественная церемония награждения лауреатов городского конкурса «Спортивная элита» по итогам 2013 года. </w:t>
        <w:br/>
        <w:tab/>
        <w:t>Конкурс проводится с 1994 года, в этом году состоится 21-ая церемония награждения. </w:t>
        <w:br/>
        <w:tab/>
        <w:t>Цель конкурса: Определение лучших спортсменов, тренеров и специалистов в области физической культуры и спорта по итогам года, а также популяризация и пропаганда здорового образа жизни и занятий физической культурой и спортом. </w:t>
        <w:br/>
        <w:t>Координационный совет по физической культуре и спорту при Главе города ежегодно, на основании представлений и ходатайств учреждений, организаций и предприятий города, утверждает количество номинаций и критерии определения победителей конкурса.</w:t>
        <w:br/>
        <w:tab/>
        <w:t>Стало доброй традицией поздравлять лучших спортсменов, представляющих наш город на российской и международной аренах Главе города, заместителям главы Администрации города, руководителям структурных подразделений Администрации города, депутатам Думы города, руководителям предприятий и организаций города, а также руководителям департамента физической культуры и спорта Ханты-Мансийского автономного округа - Югры. </w:t>
        <w:br/>
        <w:t>Награждение в номинациях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sz w:val="28"/>
          <w:szCs w:val="28"/>
        </w:rPr>
        <w:tab/>
        <w:t>- «Лучший педагог-организатор по месту жительства»</w:t>
        <w:br/>
        <w:tab/>
        <w:t>- «Лучшая спортивная общественная организация»</w:t>
        <w:br/>
        <w:tab/>
        <w:t>- «Лучший медицинский работник в сфере физической культуры и спорта»</w:t>
        <w:br/>
        <w:tab/>
        <w:t>- «Лучший студент в сфере физической культуры и спорта города»</w:t>
        <w:br/>
        <w:tab/>
        <w:t>- «Лучший партнёр в сфере физической культуры и спорта»</w:t>
        <w:br/>
        <w:tab/>
        <w:t>- «Лучший преподаватель физической культуры общеобразовательных учреждений»</w:t>
        <w:br/>
        <w:tab/>
        <w:t>- «Три лучших спортсмена – ветерана»</w:t>
        <w:br/>
        <w:tab/>
        <w:t>- «Лучший спортсмен-юниор с ограниченными физическими возможностями»</w:t>
        <w:br/>
        <w:tab/>
        <w:t>- «Лучший спортсмен по техническим видам спорта»</w:t>
        <w:br/>
        <w:tab/>
        <w:t>- «Спортивные надежды»</w:t>
        <w:br/>
        <w:tab/>
        <w:t>- «Лучшая детская сборная спортивная команда»</w:t>
        <w:br/>
        <w:tab/>
        <w:t>- «Лучшая спортивная команда»</w:t>
        <w:br/>
        <w:tab/>
        <w:t>- «Три лучших детских тренера по не олимпийским видам спорта» </w:t>
        <w:br/>
        <w:tab/>
        <w:t>- «Три лучших детских тренера по олимпийским видам спорта»</w:t>
        <w:br/>
        <w:tab/>
        <w:t>- «Лучший тренер по подготовке спортсмена с ограниченными возможностями здоровья»</w:t>
        <w:br/>
        <w:tab/>
        <w:t>- «Три лучших тренера по не олимпийским видам спорта»</w:t>
        <w:br/>
        <w:tab/>
        <w:t>- «Три лучших тренера по олимпийским видам спорта»</w:t>
        <w:br/>
        <w:tab/>
        <w:t>- «Пять лучших спортсмена с ограниченными физическими возможностями»</w:t>
        <w:br/>
        <w:tab/>
        <w:t xml:space="preserve">- «Пять лучших спортсменов по видам спорта, не включенным в программу </w:t>
        <w:tab/>
        <w:t>Олимпийских игр»</w:t>
        <w:br/>
        <w:tab/>
        <w:t xml:space="preserve">- «Десять лучших спортсменов по видам спорта, включенным в программу </w:t>
        <w:tab/>
        <w:t>Олимпийских игр»</w:t>
        <w:br/>
        <w:tab/>
        <w:t>- «Лучший спортсмен года»</w:t>
        <w:br/>
        <w:tab/>
        <w:t>- «Лучший тренер года»</w:t>
        <w:br/>
        <w:tab/>
        <w:t>Организатором конкурса является департамент культуры, молодежной политики и спорта Администрации города. Непосредственное руководство конкурсом осуществляется комитетом по физической культуре и спорту департамента культуры, молодежной политики и спорта. Решающее право определения победителей возложено на координационный совет по физической культуре и спорту при Главе города. 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28:00Z</dcterms:created>
  <dc:creator>none</dc:creator>
  <dc:description/>
  <cp:keywords/>
  <dc:language>en-US</dc:language>
  <cp:lastModifiedBy>User</cp:lastModifiedBy>
  <cp:lastPrinted>2014-05-07T11:46:00Z</cp:lastPrinted>
  <dcterms:modified xsi:type="dcterms:W3CDTF">2014-05-17T04:28:00Z</dcterms:modified>
  <cp:revision>2</cp:revision>
  <dc:subject/>
  <dc:title> </dc:title>
</cp:coreProperties>
</file>