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КРУГЛЫЙ СТОЛ ПО ТЕМАТИКЕ ВЭД НА ТЕМУ «РОССИЯ – ВТО: ОСОБЕННОСТИ ПРИСОЕДИНЕНИЯ, ВОЗМОЖНОСТИ И РИСКИ ДЛЯ ПРЕДПРИНИМАТЕЛЬСТВА, НЕКОТОРЫЕ УРОКИ ПЕРВЫХ ЛЕТ, ПЕРСПЕКТИВЫ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тр поддержки экспорта Югры информирует, что 20 мая 2014 года в 10.00 часов в городе Сургуте по адресу: ул. Энгельса дом 18 (зал Сургутской филармонии) состоится круглый стол по тематике ВЭД с участием эксперта российского уровня в области ВЭД Портанского Алексея Павловича на тему «Россия – ВТО: особенности присоединения, возможности и риски для предпринимательства, некоторые уроки первых лет, перспективы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круглого стола направлено на стимулирование экспортной деятельности малых и средних предприятий автономного округа и будет способствовать реализации государственной политики в области поддержки внешнеэкономической деятельности субъектов малого и среднего предпринимательства в Ханты-Мансийском автономном округе – Югре, в рамках вступления России в ВТ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лашаем всех заинтересованных предпринимателей принять участие в мероприят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Информация о лекторе:</w:t>
        <w:br/>
        <w:t>Портанский Алексей Павлович - кандидат экономических наук, профессор. Известен как эксперт торговой политик.</w:t>
        <w:br/>
        <w:t> С июля 2001 г. возглавил Информационное бюро по присоединению России ко Всемирной торговой организации. В качестве независимого эксперта российской делегации на переговорах по присоединению к ВТО активно содействовал информированию российского бизнеса о целях присоединения России к ВТО и ходе переговорного процесса.</w:t>
        <w:br/>
        <w:t>Принял непосредственное участие в организации семинаров и конференций (около 150) на тему «Присоединение России к ВТО и интересы отечественного бизнеса» в 64 субъектах РФ, выступил на них с докладами на тему «ВТО, цели и последствия присоединения России к этой организации».</w:t>
        <w:br/>
        <w:t> Содействовал активизации работы в регионах по тематике ВТО.</w:t>
        <w:br/>
        <w:t> Опубликовал более 40 научных статей, три монографии о современной многосторонней торговой системе, Англо-Русский Словарь-справочник терминов торговой политики, участвовал в написании ряда учебных пособий. Постоянно выступает со статьями и комментариями в российских и иностранных СМИ.</w:t>
        <w:br/>
        <w:t> Член экспертного совета Комитета Госдумы РФ по экономической политике, инновационному развитию и предпринимательству; член Правления Ассоциации европейских исследований (Москва), член Международного института Прессы (Вена). Неоднократно участвовал в крупных международных экономических форумах в качестве российского докладчика и модератора круглых столов.</w:t>
        <w:br/>
        <w:t> В 2007-2011 гг. преподавал в Российской академии госслужбы при Президенте РФ. С 2008 г. – ведущий научный сотрудник Института торговой политики ГУ-ВШЭ. C 2011 г. – профессор кафедры торговой политики НИУ Высшая школа экономики, а также ведущий научный сотрудник ИМЭМО РАН.</w:t>
        <w:br/>
        <w:t> Круг профессиональных научных интересов: мировая экономика, глобализация и проблемы глобального управления, отношения РФ с Западом, в частности с ЕС; роль и место РФ в мировой экономике; многосторонняя торговая система и присоединение России к ВТО, региональная интеграция.</w:t>
        <w:br/>
        <w:t> </w:t>
        <w:br/>
        <w:t>Более подробную информация по участию в круглом столе, можно получить в Центре поддержке экспорта Югры и в Администрации г. Сургу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ординация проекта со стороны Центра поддержки экспорта Югры начальник - Управления внешних связей и маркетинга - Королева Светлана Леонидовна, тел. (3467)32-90-87, e-mail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7A1D06"/>
            <w:sz w:val="24"/>
            <w:szCs w:val="24"/>
            <w:u w:val="single"/>
            <w:lang w:eastAsia="ru-RU"/>
          </w:rPr>
          <w:t>slk@export-ugra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Контактные лица со стороны Центра поддержки экспорта Югры – Микишева Елена Михайловна тел. (3467) 329-087, e-mail: mem@ export-ugra.ru; Солодушкина Ирина Александровна, тел. (3467) 356-154, e-mail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7A1D06"/>
            <w:sz w:val="24"/>
            <w:szCs w:val="24"/>
            <w:u w:val="single"/>
            <w:lang w:eastAsia="ru-RU"/>
          </w:rPr>
          <w:t>info@export-ugra.ru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ординация проекта со стороны Администрации г. Сургута начальник Управления потребительского рынка и развития предпринимательства Департамента по экономической политике Администрации г. Сургута – Гаврикова Дарья Анатольевна, тел. (3462) 52-22-76, e-mail: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7A1D06"/>
            <w:sz w:val="24"/>
            <w:szCs w:val="24"/>
            <w:u w:val="single"/>
            <w:lang w:eastAsia="ru-RU"/>
          </w:rPr>
          <w:t>gda@admsurgut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ab/>
        <w:t>Контактные лица со стороны Администрации г. Сургута – Cалахутдинова Екатерина Александровна, тел. (3462) 522-120, e-mail: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7A1D06"/>
            <w:sz w:val="24"/>
            <w:szCs w:val="24"/>
            <w:u w:val="single"/>
            <w:lang w:eastAsia="ru-RU"/>
          </w:rPr>
          <w:t>bea@admsurgut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Лазарева Ирина Юрьевна, тел (3462) 501-600, сот. 89124181230, e-mail: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7A1D06"/>
            <w:sz w:val="24"/>
            <w:szCs w:val="24"/>
            <w:u w:val="single"/>
            <w:lang w:eastAsia="ru-RU"/>
          </w:rPr>
          <w:t>udc@tppsurgut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k@export-ugra.ru" TargetMode="External"/><Relationship Id="rId3" Type="http://schemas.openxmlformats.org/officeDocument/2006/relationships/hyperlink" Target="mailto:info@export-ugra.ru" TargetMode="External"/><Relationship Id="rId4" Type="http://schemas.openxmlformats.org/officeDocument/2006/relationships/hyperlink" Target="mailto:gda@admsurgut.ru" TargetMode="External"/><Relationship Id="rId5" Type="http://schemas.openxmlformats.org/officeDocument/2006/relationships/hyperlink" Target="mailto:bea@admsurgut.ru" TargetMode="External"/><Relationship Id="rId6" Type="http://schemas.openxmlformats.org/officeDocument/2006/relationships/hyperlink" Target="mailto:udc@tppsurgut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4:17:00Z</dcterms:created>
  <dc:creator>User</dc:creator>
  <dc:description/>
  <cp:keywords/>
  <dc:language>en-US</dc:language>
  <cp:lastModifiedBy>User</cp:lastModifiedBy>
  <dcterms:modified xsi:type="dcterms:W3CDTF">2014-05-17T04:17:00Z</dcterms:modified>
  <cp:revision>2</cp:revision>
  <dc:subject/>
  <dc:title/>
</cp:coreProperties>
</file>