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включенных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5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45"/>
        <w:gridCol w:w="4394"/>
        <w:gridCol w:w="3119"/>
        <w:gridCol w:w="1882"/>
      </w:tblGrid>
      <w:tr>
        <w:trPr>
          <w:trHeight w:val="1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участия в конкурс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директор учреждения (предприятия)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Информационно-метод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онной работы и методического обеспечения муниципального казенного учреждения «Центр диагностики и консультирован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6 «Искор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</w:t>
            </w:r>
            <w:r>
              <w:rPr>
                <w:sz w:val="28"/>
                <w:szCs w:val="28"/>
                <w:shd w:fill="FFFFFF" w:val="clear"/>
              </w:rPr>
              <w:t>муниципального бюджетного дошкольного образовательного учреждения детского сада присмотра и оздоровления</w:t>
            </w:r>
            <w:r>
              <w:rPr>
                <w:rStyle w:val="Appleconvertedspace"/>
                <w:sz w:val="28"/>
                <w:szCs w:val="28"/>
                <w:shd w:fill="FFFFFF" w:val="clear"/>
              </w:rPr>
              <w:t> 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№ 40 «Снегуроч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автономного дошкольного образовательного учреждения центра развития ребенка детского сада № 8 «Огонек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8 «Мишут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Татьяна 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по учебно - воспитательной работе муниципального бюджетного дошкольного образовательного учреждения детского сада комбинированного типа № 55 «Улыб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учебно-воспитательной работе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«Машень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чальное шко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новное и среднее шко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7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неклассной внешкольной воспитательной работе с детьми муниципального общеобразовательного учреждения средней общеобразовательной школы № 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2  № 28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67" w:leader="none"/>
              </w:tabs>
              <w:jc w:val="both"/>
              <w:rPr/>
            </w:pPr>
            <w:r>
              <w:rPr>
                <w:sz w:val="28"/>
                <w:szCs w:val="28"/>
              </w:rPr>
              <w:t>Заместитель директора по воспитательной работе с детьми муниципального бюджетного  общеобразовательного учреждения начальной общеобразовательной школы № 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 Салават Фавзельян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гимназии имени Ф.К. Салман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Валенти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 № 18 имени В.Я. Алексе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ая Окса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я Антонина Феодос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Эльвир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полнительное образование детей в иных област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Станция юных натуралистов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ополнительного образования детей «Центр детского творче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дравоохра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хайдарова Марина Михай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муниципального учреждения здравоохранения «Городская поликлиника № 3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педиатрии, муниципального учреждения здравоохранения «Клиническая городская больница № 1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муниципального учреждения здравоохранения «Городская станция скорой медицинской помощ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муниципального казенного учреждения «Консультационно-методически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1 № 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 «Информационный центр «АСУ-город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7.08.2013 №3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утин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директора по информационным технологиям муниципального бюджетного учреждения культуры </w:t>
            </w:r>
            <w:r>
              <w:rPr>
                <w:color w:val="FF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узе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ультурно-досуговые учрежден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нцертные организаци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полнительное образование детей в области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ивно-массовой работе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бюджетного учреждения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Центра физической подготовки «Надеж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с подростка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 молодё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</w:t>
            </w:r>
            <w:r>
              <w:rPr>
                <w:color w:val="000000"/>
                <w:sz w:val="28"/>
                <w:szCs w:val="28"/>
                <w:shd w:fill="FFFFFF" w:val="clear"/>
              </w:rPr>
              <w:t>муниципального бюджетного учреждения по работе с подростками и молодежью 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по месту жительства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>«Вариан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роитель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муниципального казенного учреждения «Управление капитального строительств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3 № 36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льское хозяй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родопользование и эк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.07.2013 № 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2.07.2013 № 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форматиз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рганизация общественного 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гов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имуще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армацев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с населением по месту жи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асательная деятель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07.2013 № 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15.07.2013 № 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6:05:00Z</dcterms:created>
  <dc:creator>Бережнова</dc:creator>
  <dc:description/>
  <cp:keywords/>
  <dc:language>en-US</dc:language>
  <cp:lastModifiedBy>user</cp:lastModifiedBy>
  <cp:lastPrinted>2013-12-11T14:44:00Z</cp:lastPrinted>
  <dcterms:modified xsi:type="dcterms:W3CDTF">2014-05-13T10:31:00Z</dcterms:modified>
  <cp:revision>5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