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Ждем Ваши ответы не позднее 01.06.2014 </w:t>
      </w:r>
    </w:p>
    <w:p>
      <w:pPr>
        <w:pStyle w:val="Style2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по электронной почте las@admsurgut.ru 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через сайт Администрации города в разделе «Стратегия 2030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адресу: г. Сургут, ул. Энгельса, д. 8, каб. 514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сновные направления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орода Сургута до 2030 год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МОЕ М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сьба указать фамилию, имя, отчество, должность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1 мая 2014 года</w:t>
      </w:r>
      <w:r>
        <w:br w:type="page"/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главление</w:t>
      </w: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914249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79142502">
            <w:r>
              <w:rPr>
                <w:rStyle w:val="IndexLink"/>
                <w:b/>
                <w:bCs/>
                <w:kern w:val="2"/>
                <w:sz w:val="28"/>
                <w:szCs w:val="28"/>
                <w:lang w:val="en-US" w:eastAsia="en-US"/>
              </w:rPr>
              <w:t>Стратегическая цель развития Сургута до 2030 год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FFFFFF"/>
              <w:sz w:val="28"/>
              <w:szCs w:val="28"/>
              <w:lang w:val="en-US" w:eastAsia="en-US"/>
            </w:rPr>
            <w:tab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Направление «Промышленно-инновационный центр, предпринимательство»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rPr>
              <w:b/>
              <w:sz w:val="28"/>
              <w:szCs w:val="28"/>
            </w:rPr>
            <w:t>Цель н</w:t>
          </w:r>
          <w:r>
            <w:rPr>
              <w:b/>
              <w:sz w:val="28"/>
              <w:szCs w:val="28"/>
              <w:lang w:val="en-US" w:eastAsia="en-US"/>
            </w:rPr>
            <w:t>аправления</w:t>
          </w:r>
          <w:r>
            <w:rPr>
              <w:sz w:val="28"/>
              <w:szCs w:val="28"/>
              <w:lang w:val="en-US" w:eastAsia="en-US"/>
            </w:rPr>
            <w:tab/>
            <w:t xml:space="preserve">7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ектор «Промышленность»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/>
          </w:pPr>
          <w:r>
            <w:rPr>
              <w:b/>
              <w:sz w:val="28"/>
              <w:szCs w:val="28"/>
            </w:rPr>
            <w:t>Цель вектора</w:t>
          </w:r>
          <w:r>
            <w:rPr>
              <w:sz w:val="28"/>
              <w:szCs w:val="28"/>
            </w:rPr>
            <w:tab/>
            <w:t>7</w:t>
          </w:r>
          <w:r>
            <w:rPr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ектор «Наука и инновации»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/>
          </w:pPr>
          <w:r>
            <w:rPr>
              <w:b/>
              <w:sz w:val="28"/>
              <w:szCs w:val="28"/>
            </w:rPr>
            <w:t>Цель вектора</w:t>
          </w:r>
          <w:r>
            <w:rPr>
              <w:sz w:val="28"/>
              <w:szCs w:val="28"/>
            </w:rPr>
            <w:tab/>
            <w:t>9</w:t>
          </w:r>
          <w:r>
            <w:rPr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ектор «Предпринимательство»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/>
          </w:pPr>
          <w:r>
            <w:rPr>
              <w:b/>
              <w:sz w:val="28"/>
              <w:szCs w:val="28"/>
            </w:rPr>
            <w:t>Цель вектора</w:t>
          </w:r>
          <w:r>
            <w:rPr>
              <w:sz w:val="28"/>
              <w:szCs w:val="28"/>
            </w:rPr>
            <w:tab/>
            <w:t>12</w:t>
          </w:r>
          <w:r>
            <w:rPr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color w:val="FFFFFF"/>
              <w:lang w:val="en-US" w:eastAsia="en-US"/>
            </w:rPr>
          </w:pPr>
          <w:r>
            <w:rPr>
              <w:color w:val="FFFFFF"/>
              <w:sz w:val="28"/>
              <w:szCs w:val="28"/>
              <w:lang w:val="en-US" w:eastAsia="en-US"/>
            </w:rPr>
            <w:tab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Направление «Развитие человеческого потенциала»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</w:rPr>
            <w:t>Цель н</w:t>
          </w:r>
          <w:r>
            <w:rPr>
              <w:b/>
              <w:sz w:val="28"/>
              <w:szCs w:val="28"/>
              <w:lang w:val="en-US" w:eastAsia="en-US"/>
            </w:rPr>
            <w:t>аправления</w:t>
          </w:r>
          <w:hyperlink w:anchor="__RefHeading___Toc379142506"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en-US"/>
            </w:rPr>
            <w:t>1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sz w:val="28"/>
              <w:szCs w:val="28"/>
            </w:rPr>
          </w:pPr>
          <w:hyperlink w:anchor="__RefHeading___Toc379142507">
            <w:r>
              <w:rPr>
                <w:rStyle w:val="IndexLink"/>
                <w:sz w:val="28"/>
                <w:szCs w:val="28"/>
                <w:lang w:val="en-US" w:eastAsia="en-US"/>
              </w:rPr>
              <w:t>Вектор «Здравоохранение»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Цель вектора</w:t>
          </w:r>
          <w:r>
            <w:rPr>
              <w:sz w:val="28"/>
              <w:szCs w:val="28"/>
            </w:rPr>
            <w:tab/>
            <w:t xml:space="preserve">16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sz w:val="28"/>
              <w:szCs w:val="28"/>
              <w:lang w:val="en-US" w:eastAsia="en-US"/>
            </w:rPr>
          </w:pPr>
          <w:hyperlink w:anchor="__RefHeading___Toc379142508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Вектор «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разование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»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/>
          </w:pPr>
          <w:r>
            <w:rPr>
              <w:b/>
              <w:sz w:val="28"/>
              <w:szCs w:val="28"/>
            </w:rPr>
            <w:t>Цель вектора</w:t>
          </w:r>
          <w:r>
            <w:rPr>
              <w:sz w:val="28"/>
              <w:szCs w:val="28"/>
            </w:rPr>
            <w:tab/>
            <w:t xml:space="preserve">18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b/>
              <w:b/>
              <w:sz w:val="28"/>
              <w:szCs w:val="28"/>
            </w:rPr>
          </w:pPr>
          <w:hyperlink w:anchor="__RefHeading___Toc379142509">
            <w:r>
              <w:rPr>
                <w:rStyle w:val="IndexLink"/>
                <w:sz w:val="28"/>
                <w:szCs w:val="28"/>
                <w:lang w:val="en-US" w:eastAsia="en-US"/>
              </w:rPr>
              <w:t>Вектор «Культура»</w:t>
            </w:r>
          </w:hyperlink>
          <w:r>
            <w:rPr>
              <w:b/>
              <w:sz w:val="28"/>
              <w:szCs w:val="28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Цель вектора</w:t>
          </w:r>
          <w:r>
            <w:rPr>
              <w:sz w:val="28"/>
              <w:szCs w:val="28"/>
            </w:rPr>
            <w:tab/>
            <w:t>20</w:t>
          </w:r>
          <w:r>
            <w:rPr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/>
          </w:pPr>
          <w:r>
            <w:rPr>
              <w:sz w:val="28"/>
              <w:szCs w:val="28"/>
              <w:lang w:val="en-US" w:eastAsia="en-US"/>
            </w:rPr>
            <w:t>Вектор «Спорт»</w:t>
          </w:r>
          <w:r>
            <w:rPr/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/>
          </w:pPr>
          <w:r>
            <w:rPr>
              <w:b/>
              <w:sz w:val="28"/>
              <w:szCs w:val="28"/>
            </w:rPr>
            <w:t>Цель вектора</w:t>
          </w:r>
          <w:r>
            <w:rPr>
              <w:sz w:val="28"/>
              <w:szCs w:val="28"/>
            </w:rPr>
            <w:tab/>
            <w:t>22</w:t>
          </w:r>
          <w:r>
            <w:rPr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/>
          </w:pPr>
          <w:r>
            <w:rPr>
              <w:sz w:val="28"/>
              <w:szCs w:val="28"/>
              <w:lang w:val="en-US" w:eastAsia="en-US"/>
            </w:rPr>
            <w:t>Вектор «Молодежная политика»</w:t>
          </w:r>
          <w:r>
            <w:rPr/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</w:rPr>
            <w:t>Цель вектора</w:t>
          </w:r>
          <w:r>
            <w:rPr>
              <w:sz w:val="28"/>
              <w:szCs w:val="28"/>
            </w:rPr>
            <w:tab/>
            <w:t>24</w:t>
          </w:r>
          <w:r>
            <w:rPr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Образ желаемого будущего города Сургута </w:t>
          </w:r>
          <w:r>
            <w:rPr>
              <w:sz w:val="28"/>
              <w:szCs w:val="28"/>
            </w:rPr>
            <w:t>–</w:t>
          </w:r>
          <w:r>
            <w:rPr>
              <w:b/>
              <w:sz w:val="28"/>
              <w:szCs w:val="28"/>
            </w:rPr>
            <w:t xml:space="preserve"> молодежный взгляд</w:t>
          </w:r>
          <w:r>
            <w:rPr>
              <w:sz w:val="28"/>
              <w:szCs w:val="28"/>
            </w:rPr>
            <w:tab/>
            <w:t>2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color w:val="FFFFFF"/>
              <w:lang w:val="en-US" w:eastAsia="en-US"/>
            </w:rPr>
          </w:pPr>
          <w:r>
            <w:rPr>
              <w:color w:val="FFFFFF"/>
              <w:sz w:val="28"/>
              <w:szCs w:val="28"/>
              <w:lang w:val="en-US" w:eastAsia="en-US"/>
            </w:rPr>
            <w:tab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Направление «Гражданское общество»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rPr>
              <w:b/>
              <w:sz w:val="28"/>
              <w:szCs w:val="28"/>
            </w:rPr>
            <w:t>Цель н</w:t>
          </w:r>
          <w:r>
            <w:rPr>
              <w:b/>
              <w:sz w:val="28"/>
              <w:szCs w:val="28"/>
              <w:lang w:val="en-US" w:eastAsia="en-US"/>
            </w:rPr>
            <w:t>аправления</w:t>
          </w:r>
          <w:r>
            <w:rPr>
              <w:sz w:val="28"/>
              <w:szCs w:val="28"/>
              <w:lang w:val="en-US" w:eastAsia="en-US"/>
            </w:rPr>
            <w:tab/>
            <w:t xml:space="preserve">27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ектор «Местное самоуправление»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/>
          </w:pPr>
          <w:r>
            <w:rPr>
              <w:b/>
              <w:sz w:val="28"/>
              <w:szCs w:val="28"/>
            </w:rPr>
            <w:t>Цель вектора</w:t>
          </w:r>
          <w:r>
            <w:rPr>
              <w:sz w:val="28"/>
              <w:szCs w:val="28"/>
            </w:rPr>
            <w:tab/>
            <w:t>27</w:t>
          </w:r>
          <w:r>
            <w:rPr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ектор «Отношения»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/>
          </w:pPr>
          <w:r>
            <w:rPr>
              <w:b/>
              <w:sz w:val="28"/>
              <w:szCs w:val="28"/>
            </w:rPr>
            <w:t>Цель вектора</w:t>
          </w:r>
          <w:r>
            <w:rPr>
              <w:sz w:val="28"/>
              <w:szCs w:val="28"/>
            </w:rPr>
            <w:tab/>
            <w:t>28</w:t>
          </w:r>
          <w:r>
            <w:rPr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ектор «Безопасность»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/>
          </w:pPr>
          <w:r>
            <w:rPr>
              <w:b/>
              <w:sz w:val="28"/>
              <w:szCs w:val="28"/>
            </w:rPr>
            <w:t>Цель вектора</w:t>
          </w:r>
          <w:r>
            <w:rPr>
              <w:sz w:val="28"/>
              <w:szCs w:val="28"/>
            </w:rPr>
            <w:tab/>
            <w:t>29</w:t>
          </w:r>
          <w:r>
            <w:rPr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t>Вектор «Информационное поле»</w:t>
          </w:r>
          <w:r>
            <w:rPr>
              <w:b/>
              <w:sz w:val="28"/>
              <w:szCs w:val="28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</w:rPr>
            <w:t>Цель вектора</w:t>
          </w:r>
          <w:r>
            <w:rPr>
              <w:sz w:val="28"/>
              <w:szCs w:val="28"/>
              <w:lang w:val="en-US" w:eastAsia="en-US"/>
            </w:rPr>
            <w:t xml:space="preserve"> </w:t>
            <w:tab/>
            <w:t>3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color w:val="FFFFFF"/>
              <w:lang w:val="en-US" w:eastAsia="en-US"/>
            </w:rPr>
          </w:pPr>
          <w:r>
            <w:rPr>
              <w:color w:val="FFFFFF"/>
              <w:sz w:val="28"/>
              <w:szCs w:val="28"/>
              <w:lang w:val="en-US" w:eastAsia="en-US"/>
            </w:rPr>
            <w:tab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Направление «Жизнеобеспечение города»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</w:rPr>
            <w:t>Цель н</w:t>
          </w:r>
          <w:r>
            <w:rPr>
              <w:b/>
              <w:sz w:val="28"/>
              <w:szCs w:val="28"/>
              <w:lang w:val="en-US" w:eastAsia="en-US"/>
            </w:rPr>
            <w:t>аправления</w:t>
          </w:r>
          <w:hyperlink w:anchor="__RefHeading___Toc379142506"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en-US"/>
            </w:rPr>
            <w:t>3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sz w:val="28"/>
              <w:szCs w:val="28"/>
            </w:rPr>
          </w:pPr>
          <w:hyperlink w:anchor="__RefHeading___Toc379142507">
            <w:r>
              <w:rPr>
                <w:rStyle w:val="IndexLink"/>
                <w:sz w:val="28"/>
                <w:szCs w:val="28"/>
                <w:lang w:val="en-US" w:eastAsia="en-US"/>
              </w:rPr>
              <w:t>Вектор «Градостроительство»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Цель вектора</w:t>
          </w:r>
          <w:r>
            <w:rPr>
              <w:sz w:val="28"/>
              <w:szCs w:val="28"/>
            </w:rPr>
            <w:tab/>
            <w:t xml:space="preserve">32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sz w:val="28"/>
              <w:szCs w:val="28"/>
              <w:lang w:val="en-US" w:eastAsia="en-US"/>
            </w:rPr>
          </w:pPr>
          <w:hyperlink w:anchor="__RefHeading___Toc379142508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Вектор «Жилищно-коммунальный комплекс»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/>
          </w:pPr>
          <w:r>
            <w:rPr>
              <w:b/>
              <w:sz w:val="28"/>
              <w:szCs w:val="28"/>
            </w:rPr>
            <w:t>Цель вектора</w:t>
          </w:r>
          <w:r>
            <w:rPr>
              <w:sz w:val="28"/>
              <w:szCs w:val="28"/>
            </w:rPr>
            <w:tab/>
            <w:t xml:space="preserve">34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b/>
              <w:b/>
              <w:sz w:val="28"/>
              <w:szCs w:val="28"/>
            </w:rPr>
          </w:pPr>
          <w:hyperlink w:anchor="__RefHeading___Toc379142509">
            <w:r>
              <w:rPr>
                <w:rStyle w:val="IndexLink"/>
                <w:sz w:val="28"/>
                <w:szCs w:val="28"/>
                <w:lang w:val="en-US" w:eastAsia="en-US"/>
              </w:rPr>
              <w:t>Вектор «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Транспор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»</w:t>
            </w:r>
          </w:hyperlink>
          <w:r>
            <w:rPr>
              <w:b/>
              <w:sz w:val="28"/>
              <w:szCs w:val="28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Цель вектора</w:t>
          </w:r>
          <w:r>
            <w:rPr>
              <w:sz w:val="28"/>
              <w:szCs w:val="28"/>
            </w:rPr>
            <w:tab/>
            <w:t>37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b/>
              <w:b/>
              <w:sz w:val="28"/>
              <w:szCs w:val="28"/>
            </w:rPr>
          </w:pPr>
          <w:hyperlink w:anchor="__RefHeading___Toc379142509">
            <w:r>
              <w:rPr>
                <w:rStyle w:val="IndexLink"/>
                <w:sz w:val="28"/>
                <w:szCs w:val="28"/>
                <w:lang w:val="en-US" w:eastAsia="en-US"/>
              </w:rPr>
              <w:t>Вектор «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Эколог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»</w:t>
            </w:r>
          </w:hyperlink>
          <w:r>
            <w:rPr>
              <w:b/>
              <w:sz w:val="28"/>
              <w:szCs w:val="28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Цель вектора</w:t>
          </w:r>
          <w:r>
            <w:rPr>
              <w:sz w:val="28"/>
              <w:szCs w:val="28"/>
            </w:rPr>
            <w:tab/>
            <w:t>38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284" w:hanging="0"/>
            <w:rPr>
              <w:lang w:val="en-US" w:eastAsia="en-US"/>
            </w:rPr>
          </w:pPr>
          <w:r>
            <w:rPr>
              <w:color w:val="FFFFFF"/>
              <w:sz w:val="28"/>
              <w:szCs w:val="28"/>
              <w:lang w:val="en-US" w:eastAsia="en-US"/>
            </w:rPr>
            <w:tab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</w:rPr>
            <w:t>Предложения, комментарии</w:t>
          </w:r>
          <w:r>
            <w:rPr>
              <w:sz w:val="28"/>
              <w:szCs w:val="28"/>
            </w:rPr>
            <w:tab/>
            <w:t>41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Style w:val="Style17"/>
          <w:rFonts w:ascii="Times New Roman" w:hAnsi="Times New Roman" w:eastAsia="Calibri" w:cs="Times New Roman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зработки проекта Стратегии социально-экономического развития муниципального образования городского округа город Сургут на период до 2030 года, Администрацией города совместно с Сургутским государственным университетом, экспертным сообществом определен образ желаемого будущего Сургута, сформулированы цели развития города, предложена система критериев и показателей по основным стратегическим направлениям и вектор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ряд мероприятий, с итогами которых можно ознакомиться на официальном интернет-сайте Администрации города в разделе «Стратегия 2030», где для обсуждения представлены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социально-экономического положения Сургута, оценка его конкурентоспособности и современных проблем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направлений реализации Стратегии города на период до 202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оделей развития северных российских и зарубежных городов: Нефтеюганск, Нижневартовск, Ханты-Мансийск, Магадан, Петрозаводск, Анкоридж (США, Аляска), Берген (Норвегия), Саскатун (Кана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стратегических сесс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встречи, интервью, фокус-группы, стратегические сессии с экспертным сообществом города по основным направлениям его социально-экономического развития. Сегодня сургутян волнуют следующие вопросы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бразования, здравоохранения и спорт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, в том числе осуществление профилактических мер, компенсирующих негативное влияние климат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и (личная, бизнеса, общества в целом)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можность реализации экономической самодостаточности;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тупное и комфортное жилье;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временная и надежная транспортная и инженерная инфраструкту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людей интересует развитие гражданского общества через открытость власти, гласность и ясность принятых решений, действий; система отношений в городе (семейных, межнациональных и т.д.); существует потребность участия в управлении город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 разработке Стратегии-2030 определилось 4 основных стратегических направления и 16 векторов их развития, представленных ниж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3705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боты экспертного сообщества города Сургута специалисты отраслей сформулировали проект главной, на их взгляд, стратегической цели развития города до 2030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ледующих 15 лет Сургут должен быть в пятерке лучших городов России по качеству и безопасности жизни населения на основе инноваций и диверсификации экономики с укреплением конкурентных преимуществ и сохранением индивидуальности гор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работы над комплексным планом определили главные цели каждого из четырех направлений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гражданского общества – создать условия в городе Сургуте для активного участие горожан в управлении городом на основе взаимного сотрудничества граждан и в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человеческого потенциала – добиться высокого уровня качества жизни, позволяющего горожанину чувствовать себя удовлетворенным жизнью в Сургу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жизнеобеспечения – Сургут – экогород, удобный для пешеходов, без пробок, с комфортным жильем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омышленно-инновационный центр, развитие  предпринимательства – повысить уровень качества жизни сургутян на основе развития инновационной диверсифицированной экономики, привлекательной для бизнеса и насел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исключения эксперты согласились с тем, что Сургут должен быть городом с достойным уровнем жизни, инновационной экономики и политики. Город должен более активно и эффективно развивать науку и бизнес, образование, культуру и здравоохранение, стать удобным для постоянной жизни, четко соблюдать экологические стандарты жизнедеятельности и градостроительной политики. Во время работы над основной стратегической целью пришло ясное понимание, что город эффективно будет развиваться при условии высокого уровня гражданского общества, выраженного в неравнодушии жителей ко всем происходящим в городе событиям. Тогда именно сургутянин станет хозяином город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енное, в чем мнения разошлись: какое место должен занимать Сургут в сравнении с другими городами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ось несколько версий стратегических ц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В настоящее время необходимо определить основную стратегическую цель развития города до 2030 года. Для этого просим Вас определить наиболее важную для города стратегическую цель или предложить другу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ая цель развития Сургута до 2030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ставьте галочку рядом с вариантом, который считаете главным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20320</wp:posOffset>
                </wp:positionV>
                <wp:extent cx="128270" cy="133350"/>
                <wp:effectExtent l="12700" t="12700" r="12700" b="12700"/>
                <wp:wrapNone/>
                <wp:docPr id="2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.7pt;margin-top:1.6pt;width:10.0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ойти в пятерку лучших городов России численностью населения до 500 тысяч человек.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3810</wp:posOffset>
                </wp:positionV>
                <wp:extent cx="128270" cy="133350"/>
                <wp:effectExtent l="12700" t="12700" r="12700" b="1270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.7pt;margin-top:0.3pt;width:10.0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ойти в пятерку лучших нефтедобывающих городов мира.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6510</wp:posOffset>
                </wp:positionV>
                <wp:extent cx="128270" cy="133350"/>
                <wp:effectExtent l="12700" t="12700" r="12700" b="12700"/>
                <wp:wrapNone/>
                <wp:docPr id="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1.7pt;margin-top:1.3pt;width:10.0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тать лидером Северо-Арктического региона.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5240</wp:posOffset>
                </wp:positionV>
                <wp:extent cx="128270" cy="133350"/>
                <wp:effectExtent l="12700" t="12700" r="12700" b="1270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.7pt;margin-top:1.2pt;width:10.0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ойти в пятерку лучших городов мира с численностью населения до 500 тысяч человек. 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3175</wp:posOffset>
                </wp:positionV>
                <wp:extent cx="128270" cy="133350"/>
                <wp:effectExtent l="12700" t="12700" r="12700" b="1270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1.7pt;margin-top:0.25pt;width:10.0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ойти в пятерку лучших городов России и в 50 лучших городов мира с численностью населения до 500 тысяч челов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В дальнейшем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будет проведена оценка реализуемости поставленных целей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и определенных для измерения степени их достижения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критериев и показателей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F497D"/>
          <w:sz w:val="2"/>
          <w:szCs w:val="2"/>
        </w:rPr>
      </w:pPr>
      <w:r>
        <w:rPr>
          <w:rFonts w:cs="Times New Roman" w:ascii="Times New Roman" w:hAnsi="Times New Roman"/>
          <w:color w:val="1F497D"/>
          <w:sz w:val="2"/>
          <w:szCs w:val="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64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Направление «ПРОМЫШЛЕННО-ИННОВАЦИОННЫЙ ЦЕНТР, ПРЕДПРИНИМАТЕЛЬСТВО»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направ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ачества жизни сургутян на основе развития инновационной диверсифицированной экономики, привлекательной для бизнеса и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ектор «ПРОМЫШЛЕННОСТ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ектор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вать виды и объемы промышленного производства, создавать новые энергоэффективные производ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желаемого будущего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более благоприятной для жизни и работы среды обитания сургутянину, создания условий для самореализации личности и развития стабильных и конкурентоспособных производственных сил предлагается сосредоточить усилия по следующим вопросам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табильно входит в пятерку территорий РФ по уровню развития промышленного производств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добывающая промышленность является основой экономики и за счет развития новых технологий является основополагающим хребтом, развиваясь, даст толчок роста другим сферам малого и среднего промышленно-инновационного сектора. Вместе с тем, необходимы поиски и разработка общераспространенных полезных ископаемых, которые могли бы быть востребованы в процессе промышленного развития нашего города. </w:t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является центром принятия решений предприятий топливно-энергетического комплекса, работающих на территории города.</w:t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созданы инвестиционно-благоприятные условия для развития производственного малого и среднего предпринимательства в контексте развития  топливно-энергетического комплекса.</w:t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развито промышленно-инновационное общество. Созданы благоприятные условия для образовательной и профессиональной самореализации личности, что является одним из важнейших факторов достижения целей и задач промышленно-инновационного развития города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версификация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зопасность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структуры отраслевой экономики (в пользу иных производств)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мп роста экономики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изводительности тру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работанной электроэнергии всех ви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требления тепла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заработной платы (по отраслям промышленного производства)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равматизма на производств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раслей, внедривших наукоемкие производ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1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пытно-производственного центра по разработке, производству и сервису колтюбинговых установок на базе модифицированных шасси </w:t>
      </w:r>
      <w:r>
        <w:rPr>
          <w:rFonts w:cs="Times New Roman" w:ascii="Times New Roman" w:hAnsi="Times New Roman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 xml:space="preserve"> –«Титан».</w:t>
      </w:r>
    </w:p>
    <w:p>
      <w:pPr>
        <w:pStyle w:val="Style23"/>
        <w:numPr>
          <w:ilvl w:val="1"/>
          <w:numId w:val="1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е программы развития системообразующих предприятий города. </w:t>
      </w:r>
    </w:p>
    <w:p>
      <w:pPr>
        <w:pStyle w:val="Style23"/>
        <w:numPr>
          <w:ilvl w:val="1"/>
          <w:numId w:val="1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Улучшение условий и охраны труда в городе Сургуте» в рамках муниципальной программы ««Создание условий для развития муниципальной политики в отдельных секторах экономики города Сургута на 2014 – 2016 годы».</w:t>
      </w:r>
    </w:p>
    <w:p>
      <w:pPr>
        <w:pStyle w:val="Style23"/>
        <w:numPr>
          <w:ilvl w:val="1"/>
          <w:numId w:val="1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АО "ОГК-2 "Сургутская ГРЭС-1».</w:t>
      </w:r>
    </w:p>
    <w:p>
      <w:pPr>
        <w:pStyle w:val="Style23"/>
        <w:numPr>
          <w:ilvl w:val="1"/>
          <w:numId w:val="1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АО «Завод стабилизации конденсата им. В Черномырдина».</w:t>
      </w:r>
    </w:p>
    <w:p>
      <w:pPr>
        <w:pStyle w:val="Style23"/>
        <w:numPr>
          <w:ilvl w:val="1"/>
          <w:numId w:val="1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хнопарка на базе Регионального центра инвестиций.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ектор «НАУКА И ИННОВАЦИИ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ектор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ить рост научно-инновационного потенциала через создание научно-инновационной инфраструктуры и качественный прирост численности населения города. Создать в г. Сургуте научно-инновационную структур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желаемого будущего вект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 неуклонный рост промышленно-производственного потенциала Cургута в аспекте изменения структуры бизнеса: увеличена доля инновационного малого и среднего бизнеса путем кооперации потенциала ВУЗов, кампуса, предприятий. В этом процессе главная роль отведена созданию точек инновационного роста в кампусе (на основе разработки перспективных производственных направлений) и переподготовки (подготовки) профильных кадров для предприятий. </w:t>
      </w:r>
    </w:p>
    <w:p>
      <w:pPr>
        <w:pStyle w:val="Style23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ы, кампус и предприятия  создали: кластер научной, технологической и информационной поддержки топливно-энергетического комплекса (эффективная энергетика, повышение извлекаемости сырья и т.д.); на базе кампуса создана система непрерывного профессионального образования (среднего, высшего и научного кластеров), которое обеспечивает не только прекращение оттока талантливой молодежи, но и приток (в т.ч. возврат уже сформированного, научного и инновационного кадрового кластера с других территорий.); венчурный фонд по развитию не только топливно-энергетического комплекса, но и систем жизнеобеспечения и повышения качества среды проживания в целом; структура бизнеса переведена из монопрофиля к полипрофильной, растет доля малого и среднего инновационного бизнеса, в том числе за счет формирования бизнес-инкубатора на базе кампуса.</w:t>
      </w:r>
    </w:p>
    <w:p>
      <w:pPr>
        <w:pStyle w:val="Style23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й статус и экобезопасность в Сургуте на основе науки и инноваций: созданы особые условия для качественного прироста численности населения, в т.ч. за счет повышения доли населения с высшим образованием (не менее 40% с высшим образованием среди работающих и не менее 0,4% остепененных), повышена продолжительность жизни и трудоспособный период до среднего по Российской Федерац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система общего и индивидуального мониторинга функций организма жителей Сургута, обеспечивающая прогноз критических состояний, прогноз долгожительства и соответствие биологического и паспортного возраста (все это может войти в единый паспорт города)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единая информационная среда, доступная каждому жителю Сургута.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, профессиональное образование, наука, малое предприятие и предпринимательство – единое пространство.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а современная городская инфраструктура на базе широкого использования информационно-коммуникационных технологий – так называемый «Умный город» (Smart City).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 лучших мировых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ект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инноваций предприятиям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ереподготовка и повышение квалификации профильных кадров для предприятий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дготовки кадров среднего, высшего и научного кластеров в базовые кафедры и лаборатории в кампусе (система непрерывной подготовки кадров)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, подтвержденное вхождением в федеральные и региональные государствен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ект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атентов, получивших практическое примен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нновационного малого и среднего бизнеса, организованных путем кооперации потенциала кампуса и предпри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живаемости инновационных бизнес-проек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нновационных товаров, работ и услуг в общем объеме отгруженных товаров, работ и услу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овых наукоемких производств, реализованных на территории город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звлекаемости запа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со стороны бизнеса и частных лиц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вкладываемых градообразующими предприятиями в наукоемкие производства на базе кампу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ат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небюджетного финанс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убликаций в СМИ города и округа (публикационная активность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тудентов и аспирантов в научно-исследовательской работе по проблемам развития города и регио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олодежи, получившей высшее образов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, получившая профессиональное образов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ц с дипломами кандидатов и докторов нау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ы цитируем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автоматизированных процессов по направлениям (жилищно-коммунальное хозяйство, здравоохранение, социальная служба, юридическая помощь и т.д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играционных потоков, соответствующим потребностям гор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овлеченных предприятий малого бизнеса инновационной сферы, сотрудничающих с ядерным центром и  Научно-исследовательским институтом системных исследований Российской академии нау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истемообразующих предприятий, разместивших заказы на закупку инновационной проду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казов на инновационную продукц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лученного внебюджетного дохода от вложенного бюджетного руб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ия бюджета в финансировании научно-образователь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фессорско-преподавательского состава, вовлеченная в инновационную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, вовлеченная в инновационную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ников, оформивших трудовые отношения на территории города Сургу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ников, трудоустроенных по специа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ециалистов – жителей Сургута, возвратившихся после обучения в ВУЗах других  г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ектора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пус-учебно-инновационный комплекс (Проект «Создание сети инновационных предприятий»).</w:t>
      </w:r>
    </w:p>
    <w:p>
      <w:pPr>
        <w:pStyle w:val="Style23"/>
        <w:numPr>
          <w:ilvl w:val="0"/>
          <w:numId w:val="3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адаптации и внедрения новых информационных технологий и стандартов производства для жизнеобеспечения. </w:t>
      </w:r>
    </w:p>
    <w:p>
      <w:pPr>
        <w:pStyle w:val="Style23"/>
        <w:numPr>
          <w:ilvl w:val="0"/>
          <w:numId w:val="3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Системное развитие инновационного и научного климата города Сургута на основе организации сотрудничества с федеральным ядерным центром РФ «Всероссийский научно-исследовательский институт экспериментальной физики» (г. Саров).</w:t>
      </w:r>
    </w:p>
    <w:p>
      <w:pPr>
        <w:pStyle w:val="Style23"/>
        <w:numPr>
          <w:ilvl w:val="0"/>
          <w:numId w:val="3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истема подготовки и закрепление высококвалифицированных кадров».</w:t>
      </w:r>
    </w:p>
    <w:p>
      <w:pPr>
        <w:pStyle w:val="Style23"/>
        <w:numPr>
          <w:ilvl w:val="0"/>
          <w:numId w:val="3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цепции образовательно-инновационного комплекса г. Сургут через «прозрачность» условий деятельности бизнеса, увеличение товарооборота, расширение видов услуг, программы развития бизнеса.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ектор «ПРЕДПРИНИМАТЕЛЬСТВО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ектор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параметры делового климата для развития бизнеса в Сургуте через «прозрачность» условий деятельности бизнеса, увеличение товарооборота, расширение видов услуг, программы развития бизне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желаемого будущего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гут – бизнес-город, финансово-экономический центр региона, центр привлечения и формирования капитала, создания инвестиционных и венчурных фондов, готовых моделей софинансирования отдельных секторов экономики и объектов банковским сектором. </w:t>
      </w:r>
    </w:p>
    <w:p>
      <w:pPr>
        <w:pStyle w:val="Style23"/>
        <w:numPr>
          <w:ilvl w:val="1"/>
          <w:numId w:val="3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а комплексная инфраструктура развития предпринимательства и формирования инвестиционной среды, объединяющая не менее 7 ключевых институтов (филиал автономного учреждения ХМАО-Югры «Технопарк высоких технологий», филиал Регионального центра инвестиций, Фонд «Центр поддержки экспорта Югры», Сургутская Торгово-промышленная палата, Окружной бизнес-инкубатор, Фонд микрофинансирования, Фонд поддержки предпринимательства). </w:t>
      </w:r>
    </w:p>
    <w:p>
      <w:pPr>
        <w:pStyle w:val="Style23"/>
        <w:numPr>
          <w:ilvl w:val="1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система разработки индивидуальной стратегии развития для каждого субъекта малого и среднего предпринимательства, система профессионального консалтингового и аудиторского сопровождения бизнеса, обучения и повышения квалификации. Она в свою очередь интегрирована в открытую систему стратегического планирования, объединяющая вертикально и горизонтально интегрированные планы развития муниципалитета и корпораций города, доступная и достоверная информация, позволяющая сформировать реалистичный бизнес-план и спрогнозировать перспективы предпринимательства.</w:t>
      </w:r>
    </w:p>
    <w:p>
      <w:pPr>
        <w:pStyle w:val="Style23"/>
        <w:numPr>
          <w:ilvl w:val="1"/>
          <w:numId w:val="3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нциальные приоритетные направления бизнеса: обслуживание секторов экономики топливно-энергетического комплекса, индивидуальное жилищное строительство, аутсорсинг муниципальных услуг и предпринимательство в социальной сфере, инновационное экспортно-ориентированное производство с учетом специфики города, услуги шаговой доступности с ориентацией на ассортиментную конкуренцию. </w:t>
      </w:r>
    </w:p>
    <w:p>
      <w:pPr>
        <w:pStyle w:val="Style23"/>
        <w:numPr>
          <w:ilvl w:val="1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 – транспортно-логистический центр с единой сетью, объединяющей пассажиро-транспортные потоки компаний потребительского рынка, объектов транспортной инфраструктуры и градообразующих предприятий. Действует единая доступная система тарифов на транспортные услуги.</w:t>
      </w:r>
    </w:p>
    <w:p>
      <w:pPr>
        <w:pStyle w:val="Style23"/>
        <w:numPr>
          <w:ilvl w:val="1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и развитие финансово-экономической системы города обеспечивается сопоставимостью миграционного и естественного прироста человеческих ресурсов, сбалансированным рынком труда (в т.ч соответствием спроса и предложения кадров), оптимальным уровнем безработицы (2-4%), </w:t>
      </w:r>
    </w:p>
    <w:p>
      <w:pPr>
        <w:pStyle w:val="Style23"/>
        <w:numPr>
          <w:ilvl w:val="1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гут – город с представительством офисов крупнейших российских и международных компаний, Наблюдается интернационализация бизнеса, организовано сотрудничество и обмен опытом с другими городами, в том числе зарубежных стран (Дания, Швеция, Норвегия (совет министров северных стран), Швейцария и иные). </w:t>
      </w:r>
    </w:p>
    <w:p>
      <w:pPr>
        <w:pStyle w:val="Style23"/>
        <w:numPr>
          <w:ilvl w:val="1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 – город благоприятного инвестиционного климата, имеющий максимально возможный кредитный рейтинг (S</w:t>
      </w:r>
      <w:r>
        <w:rPr>
          <w:rFonts w:cs="Times New Roman" w:ascii="Times New Roman" w:hAnsi="Times New Roman"/>
          <w:sz w:val="28"/>
          <w:szCs w:val="28"/>
          <w:lang w:val="en-US"/>
        </w:rPr>
        <w:t>tandard</w:t>
      </w:r>
      <w:r>
        <w:rPr>
          <w:rFonts w:cs="Times New Roman" w:ascii="Times New Roman" w:hAnsi="Times New Roman"/>
          <w:sz w:val="28"/>
          <w:szCs w:val="28"/>
        </w:rPr>
        <w:t xml:space="preserve"> &amp; P</w:t>
      </w:r>
      <w:r>
        <w:rPr>
          <w:rFonts w:cs="Times New Roman" w:ascii="Times New Roman" w:hAnsi="Times New Roman"/>
          <w:sz w:val="28"/>
          <w:szCs w:val="28"/>
          <w:lang w:val="en-US"/>
        </w:rPr>
        <w:t>oo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, лидер организации бюджетного процесса (лидерство рейтинга).</w:t>
      </w:r>
    </w:p>
    <w:p>
      <w:pPr>
        <w:pStyle w:val="Style23"/>
        <w:numPr>
          <w:ilvl w:val="1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 – город открытого бюджета с мобильной и гибкой финансовой системой.</w:t>
      </w:r>
    </w:p>
    <w:p>
      <w:pPr>
        <w:pStyle w:val="Style23"/>
        <w:numPr>
          <w:ilvl w:val="1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гут – «безналичный город» (лидер рейтинга). </w:t>
      </w:r>
    </w:p>
    <w:p>
      <w:pPr>
        <w:pStyle w:val="Style23"/>
        <w:numPr>
          <w:ilvl w:val="1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 инвестиционный паспорт, разработана инвестиционная стратегия и адресные инвестиционные проекты с учетом генерального плана города, созданной системой участия в формировании и подготовке инфраструктуры микрорайонов, едиными нормами градостроительной деятельности. </w:t>
      </w:r>
    </w:p>
    <w:p>
      <w:pPr>
        <w:pStyle w:val="Style23"/>
        <w:numPr>
          <w:ilvl w:val="1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 являются активными членами эффективных профессиональных сообществ и ассоциаций.</w:t>
      </w:r>
    </w:p>
    <w:p>
      <w:pPr>
        <w:pStyle w:val="Style23"/>
        <w:numPr>
          <w:ilvl w:val="1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специальные информационные сервисы и ресурсы на базе ГИС-технологий и мобильных приложений, активной обратной связи с бизнесом, инвесторами и непосредственными потребителями услуг, населением города.</w:t>
      </w:r>
    </w:p>
    <w:p>
      <w:pPr>
        <w:pStyle w:val="Style23"/>
        <w:numPr>
          <w:ilvl w:val="1"/>
          <w:numId w:val="3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уют административные барьеры (лидерство в рейтинге Doing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usiness), обеспечен равный доступ к корпоративным заказам, развита система ленд-девелопмента, готовая среда для реализации государственно-частных проектов и муниципально-частных проектов, качественная инфраструктура и инженерные коммуникации, соответствующие федеральным нормативам.</w:t>
        <w:tab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ый город для ведения бизнес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культуры ведения бизнеса (финансовая, правовая, социальная...)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ьность для кредитных организаций и доступность капитал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генерирования идей, привлечения инвестиций и создания новых проектов.</w:t>
      </w:r>
    </w:p>
    <w:p>
      <w:pPr>
        <w:pStyle w:val="Style23"/>
        <w:spacing w:lineRule="auto" w:line="240" w:before="0" w:after="0"/>
        <w:ind w:left="10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оварооборот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реализованных проектов в общем объеме профинансированных проектов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еализованных проектов в общем количестве проектов, получивших поддержку (институтами поддержки предпринимательства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фактической продолжительности административных процедур с плановым уровне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ьных располагаемых доходов насел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бираемости налог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рупнейших финансовых организаций (топ-100), представленных на территории горо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отовых к реализации типовых моделей банковского финансирования / кредитования инвестиционных проект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рганизаций, являющихся центром принятия решен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влеченных инвестиц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нятых в бизнесе в общей численности экономически активного насел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объем отгруженных товаров (работ/услуг) по всем видам экономической деятельности (=/+ городской / муниципальный валовый продукт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влеченных иностранных инвестиц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влеченных инвестиционными и венчурными фондами средств (тыс. рублей) (+ доля от оборота в малом и среднем бизнесе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бизнеса сферы услуг и сферы производ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, привлеченных проектами государственно-частного партнерства и муниципально-частного партнер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нститутов поддержки предпринимательств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ий поддержки предприниматель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ероприятий по поддержке предпринимательства, проведенных совместно с Администрацией горо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рганизаций Сургута, вошедших в региональный реестр Центра поддержки экспорта Юг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ыручки организаций-экспортеров в общем обороте малого и среднего предприниматель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работиц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, доходы которой ниже прожиточного уровн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, охваченная мероприятиями по повышению потребительской грамотности.</w:t>
      </w:r>
    </w:p>
    <w:p>
      <w:pPr>
        <w:pStyle w:val="Style23"/>
        <w:spacing w:lineRule="auto" w:line="240" w:before="0" w:after="0"/>
        <w:ind w:left="10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10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ы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инвестиционная программа.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взаимодействию с образовательным блоком (Кампус) (взаимодействие крупного, малого бизнеса и образовательного комплекса).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 малого и среднего предпринимательства в городе Сургуте.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– «Инвестиционный банк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строительству Международного финансового центра в Южном районе г. Сургута, в центральной части поймы реки Обь.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ирменного производства «KOMANDOR» (мебельная фабрика).</w:t>
      </w:r>
      <w:r>
        <w:br w:type="page"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567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Направление «РАЗВИТИЕ ЧЕЛОВЕЧЕСКОГО ПОТЕНЦИАЛА»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направл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биться высокого уровня качества жизни, позволяющего горожанину чувствовать себя удовлетворенным жизнью в Сургут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ектор «ЗДРАВООХРАН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ектор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ть получение качественной и доступной медицинской помощи для повышения продолжительности активной жизни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желаемого будущего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здравоохранения в городе на уровне мировых стандартов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здорового образа жизни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работает превентивная медицина. Существуют программы компенсации климатических условий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казываемой медицинской помощи.</w:t>
      </w:r>
    </w:p>
    <w:p>
      <w:pPr>
        <w:pStyle w:val="Style23"/>
        <w:numPr>
          <w:ilvl w:val="0"/>
          <w:numId w:val="3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казываемой медицинской помощ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качеством медицинских услуг (% опрошенных) – 97 %.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ая продолжительность жизни – 80 ле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объектами здравоохран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е в смену амбулаторно-поликлинических учреждений – 9800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ек в стационарных учреждениях – 3963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дневных стационаров (количество мест) – 618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врачами и средним медицинским персоналом (на 10 тыс. населения) – 123,6 и 370,9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оезда скорой помощи по экстренному вызову (мин) – 9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Федеральных квот на оказание высокотехнологической медицинской помощи населению города– 20 %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врачей и специалистов с высшим немедицинским образованием, имеющих ученую степень – 5%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емость на 1000 населения – 24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 на 1000 населения – 5,5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ладенческая смертность на 1000 родившихся живыми – 2,9.</w:t>
      </w:r>
    </w:p>
    <w:p>
      <w:pPr>
        <w:pStyle w:val="Style23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ский клинический перинатальный центр на 315 коек (проект включен в программу «Сотрудничество» на 2014 год)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ская окружная клиническая детская больница на 500 коек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поликлиники на 425 посещений в смену окружной клинической больницы (в рамках Адресной инвестиционной программы ХМАО-Югры на 2014-2016 годы)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иореабилитационный центр. 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ие поликлиники в микрорайонах «Центральный», «Геолог», «Взлетный». 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ы врачей в шаговой доступности – первые этажи жилых зданий в удаленных районах города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родские клинические стоматологические поликлиники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-медицинская экспертиза и патологоанатомическая служба в микрорайоне 31А (в рамках Адресной инвестиционной программы ХМАО-Югры на 2014-2016 годы)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 на 1000 посещений в смену в 27 микрорайоне (в рамках муниципальной программы «Развитие материально-технической базы учреждений здравоохранения на 2014-2020 годы»)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 «Нефтяник» на 700 посещений в смену в мкр. 37 (в рамках муниципальной программы «Развитие материально-технической базы учреждений здравоохранения на 2014-2020 годы»)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МБУЗ КГБ №1 «Ожоговый корпус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7 (в рамках муниципальной программы «Развитие материально-технической базы учреждений здравоохранения на 2014-2020 годы»)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МБУЗ «ГП №4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амках муниципальной программы «Развитие материально-технической базы учреждений здравоохранения на 2014-2020 годы»)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пис и центр паллиативной медицины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нтологический центр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портивной медицины и реабилитации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-наркологический диспансер на 350 коек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институт – отдельное здание в составе СурГУ 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подстанции Скорой помощи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рансплантологии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здоровья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й для лечения и реабилитации жителей крайнего Севера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медицины катастроф с возможностью  транспортировки больных в Федеральные или зарубежные медицинские центры высоких технологий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анитарно-гигиенического и ветеринарного надзора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биотехнологических и фармацевтических исследований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о-диагностический центр на территории Окружной клинической больницы.</w:t>
      </w:r>
    </w:p>
    <w:p>
      <w:pPr>
        <w:pStyle w:val="Style23"/>
        <w:spacing w:before="200" w:after="20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before="20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</w:t>
      </w:r>
    </w:p>
    <w:p>
      <w:pPr>
        <w:pStyle w:val="Style2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ектор «ОБРАЗОВАНИЕ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ектор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ступное и качественное, непрерывное образование в соответствии с индивидуальными запросами, способностями и потребностями каждого жителя Сургу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желаемого будущего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-научно-образовательный цент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детей в инновационной сред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может сформировать и реализовать собственную стратегию развит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 - региональный интеллект, город-кузница кадров, город талантливых люде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образования.</w:t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реализации образовательных программ.</w:t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системы образования.</w:t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полнительного образования.</w:t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населения.</w:t>
      </w:r>
    </w:p>
    <w:p>
      <w:pPr>
        <w:pStyle w:val="Style23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местами в дошкольных учреждениях (с 3-х до 7 лет 100%).</w:t>
      </w:r>
    </w:p>
    <w:p>
      <w:pPr>
        <w:pStyle w:val="Style23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местами в общеобразовательных учреждениях (к 2030 году 100%).</w:t>
      </w:r>
    </w:p>
    <w:p>
      <w:pPr>
        <w:pStyle w:val="Style23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дополнительным образованием детей в возрасте 5-18 лет (к 2030 году 75%).</w:t>
      </w:r>
    </w:p>
    <w:p>
      <w:pPr>
        <w:pStyle w:val="Style23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, охваченных исследовательской и проектной деятельностью (к 2030 году 50%).</w:t>
      </w:r>
    </w:p>
    <w:p>
      <w:pPr>
        <w:pStyle w:val="Style23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олодых педагогов в возрасте до 35 лет в общем числе педагогов</w:t>
        <w:br/>
        <w:t>(к 2030 году 25%).</w:t>
      </w:r>
    </w:p>
    <w:p>
      <w:pPr>
        <w:pStyle w:val="Style23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сококвалифицированных специалистов, привлекаемых для организации научной и исследовательской деятельности в учреждениях</w:t>
        <w:br/>
        <w:t>(к 2030 году 1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сохранения стабильности на рынке образовательных услуг, к 2030 году необходимо построить в городе 20 школ и 21 детский са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йчас, в рамках действующих программ реализуются проек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детских садов в микрорайонах № 31, 32 (2), 33, 34, 24, ПИКС, 37, 40, 38, 5-5А, 30 (в рамках программы «Сотрудничество»,   государственной программы «Развитие образования в ХМАО-Югре на 2014-2020 годы»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етских садов-школ (трансформеров) в микрорайонах 24, 38, 30, 20А (в рамках государственной программы «Развитие образования в ХМАО-Югре на 2014-2020 годы»).</w:t>
      </w:r>
    </w:p>
    <w:p>
      <w:pPr>
        <w:pStyle w:val="Style23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детского сада «Золотой Ключик» ул. Энтузиастов, 51/1  (в рамках Адресной инвестиционной программы ХМАО-Югры на 2014-2016 годы и муниципальной программы «Развитие образования города Сургута  на 2014-2016 годы»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школ в микрорайонах № 31, 40, 20А (в рамках государственной программы «Развитие образования в ХМАО-Югре на 2014-2020 годы»).</w:t>
      </w:r>
    </w:p>
    <w:p>
      <w:pPr>
        <w:pStyle w:val="Style23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нновационных образовательных организаций: естественнонаучного лицея и гимназического комплекса. </w:t>
      </w:r>
    </w:p>
    <w:p>
      <w:pPr>
        <w:pStyle w:val="Style23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Университетского кампуса.</w:t>
      </w:r>
    </w:p>
    <w:p>
      <w:pPr>
        <w:pStyle w:val="Style23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ноПарка.</w:t>
      </w:r>
    </w:p>
    <w:p>
      <w:pPr>
        <w:pStyle w:val="Style23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ланетария и  центра технических технологий.</w:t>
      </w:r>
    </w:p>
    <w:p>
      <w:pPr>
        <w:pStyle w:val="Style23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юных натуралистов в лесопарковой зоне (в рамках Адресной инвестиционной программы ХМАО-Югры на 2014-2016 годы)</w:t>
      </w:r>
    </w:p>
    <w:p>
      <w:pPr>
        <w:pStyle w:val="Style23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етского образовательного центра со станцией юннатов и зоосадом.</w:t>
      </w:r>
    </w:p>
    <w:p>
      <w:pPr>
        <w:pStyle w:val="Style23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одержания и технологий образования.</w:t>
      </w:r>
    </w:p>
    <w:p>
      <w:pPr>
        <w:pStyle w:val="Style23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материально-технической базы существующих объектов образования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3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ектор «КУЛЬТУРА»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ектор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еспечить жителей Сургута многообразием различных видов услуг для повышения уровня личностной и общественной культу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желаемого будущего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центр Югры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качество и разнообразие культурных проектов, событийная насыщенность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ливый город, город живого общ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ая сеть культурных учреждений  профессионального искусств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овлеченность населения в культурные события город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образие культурных предложени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населения.</w:t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профессиональным искусством различных целевых групп (к 2030 году 80%).</w:t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населения, участвующего в культурно-досуговых массовых мероприятиях в сфере культуры (к 2030 году 100%).</w:t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одимых культурных событий в городе одномоментно</w:t>
        <w:br/>
        <w:t>(к 2030 году 150)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Хореографической школы в мкр. ПИКС и мкр. 20 (в рамках муниципальной программы «Развитие культуры и туризма в городе Сургуте на 2014-2016 годы»)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 5-ти детских школ искусств в микрорайонах ПИКС, 25, 31, 37, 28 (школа искусств в мкр. ПИКС включена в Адресную инвестиционную программу ХМАО-Югры на 2014-2016 годы и муниципальную программу «Развитие культуры и туризма в городе Сургуте на 2014-2016 годы»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ДК Строитель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И «Нефтяник» (инвестиционный проект ОАО «Сургутнефтегаз»).</w:t>
      </w:r>
    </w:p>
    <w:p>
      <w:pPr>
        <w:pStyle w:val="Style23"/>
        <w:numPr>
          <w:ilvl w:val="0"/>
          <w:numId w:val="5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архитектурный объект: экспоцентр, открытые сценические и дискуссионные площадки, кластер творческих индустрий.</w:t>
      </w:r>
    </w:p>
    <w:p>
      <w:pPr>
        <w:pStyle w:val="Style23"/>
        <w:numPr>
          <w:ilvl w:val="0"/>
          <w:numId w:val="5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раматический театр (с открытой сценой для творческих инициатив для творческой молодежи).</w:t>
      </w:r>
    </w:p>
    <w:p>
      <w:pPr>
        <w:pStyle w:val="Style23"/>
        <w:numPr>
          <w:ilvl w:val="0"/>
          <w:numId w:val="5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нцертный центр.</w:t>
      </w:r>
    </w:p>
    <w:p>
      <w:pPr>
        <w:pStyle w:val="Style23"/>
        <w:numPr>
          <w:ilvl w:val="0"/>
          <w:numId w:val="5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скусств.</w:t>
      </w:r>
    </w:p>
    <w:p>
      <w:pPr>
        <w:pStyle w:val="Style23"/>
        <w:numPr>
          <w:ilvl w:val="0"/>
          <w:numId w:val="5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библиотечные центры.</w:t>
      </w:r>
    </w:p>
    <w:p>
      <w:pPr>
        <w:pStyle w:val="Style23"/>
        <w:numPr>
          <w:ilvl w:val="0"/>
          <w:numId w:val="5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центральная библиотека.</w:t>
      </w:r>
    </w:p>
    <w:p>
      <w:pPr>
        <w:pStyle w:val="Style23"/>
        <w:numPr>
          <w:ilvl w:val="0"/>
          <w:numId w:val="5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.</w:t>
      </w:r>
    </w:p>
    <w:p>
      <w:pPr>
        <w:pStyle w:val="Style23"/>
        <w:numPr>
          <w:ilvl w:val="0"/>
          <w:numId w:val="5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град.</w:t>
      </w:r>
    </w:p>
    <w:p>
      <w:pPr>
        <w:pStyle w:val="Style23"/>
        <w:numPr>
          <w:ilvl w:val="1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культурно-досуговых комплексов в 15-ти микрорайонах города (19, 20А, 31А, 42, ж/д, ул. Нагорная, п. Черный мыс, 4, 13А, кв. А, 5А, пр. Набережный, п. Снежный, п. Таежный, п. Кедровый).</w:t>
      </w:r>
    </w:p>
    <w:p>
      <w:pPr>
        <w:pStyle w:val="Style23"/>
        <w:numPr>
          <w:ilvl w:val="1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 искусств в ядре центра города (детская библиотека, художественный музей с выставочными площадями).</w:t>
      </w:r>
    </w:p>
    <w:p>
      <w:pPr>
        <w:pStyle w:val="Style23"/>
        <w:numPr>
          <w:ilvl w:val="1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ый зал в 39 микрорайоне площадью 3000 кв.метров.</w:t>
      </w:r>
    </w:p>
    <w:p>
      <w:pPr>
        <w:pStyle w:val="Style23"/>
        <w:numPr>
          <w:ilvl w:val="1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культуры и отдыха в 31А, 42 микрорайонах.</w:t>
      </w:r>
    </w:p>
    <w:p>
      <w:pPr>
        <w:pStyle w:val="Style23"/>
        <w:numPr>
          <w:ilvl w:val="1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ефикация и реконструкция частей города с целью развития внутреннего и въездного туризма: </w:t>
      </w:r>
    </w:p>
    <w:p>
      <w:pPr>
        <w:pStyle w:val="Style23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узейного квартала «Территория 60-х», ул. Терешковой; </w:t>
      </w:r>
    </w:p>
    <w:p>
      <w:pPr>
        <w:pStyle w:val="Style23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ургутский кремль», мкр. 9-10</w:t>
      </w:r>
    </w:p>
    <w:p>
      <w:pPr>
        <w:pStyle w:val="Style23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надворного комплекса «Купеческая усадьба» –</w:t>
        <w:br/>
        <w:t xml:space="preserve">мкр. 9-10; </w:t>
      </w:r>
    </w:p>
    <w:p>
      <w:pPr>
        <w:pStyle w:val="Style23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ургутский острог», 7 мкр.</w:t>
      </w:r>
    </w:p>
    <w:p>
      <w:pPr>
        <w:pStyle w:val="Style23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ектор «СПОРТ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ектор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величить число сургутян,  занимающихся спорт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желаемого будущего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 - Спортивный центр Югры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 - Мировая волейбольная площадк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ртивной инфраструктуры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сургутян в регулярных занятиях спорта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подготовленность насел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населения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спортивными сооружениями (к 2030 году 95%).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регулярно  занимающихся спортом (к 2030 году 45%)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ля граждан, выполнивших нормативы  ГТО (к 2030 году 50%)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едераций различных видов спорт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ортивных сек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тных спортивных секци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роительство Многофункционального комплекса «Югра» (спортивно-досуговый  центр в северо-восточном районе город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5 быстровозводимых спортивных сооружений на пришкольный территориях (в рамках муниципальной программы «Развитие образование в городе Сургуте»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линг центр (в рамках программы «Сотрудничество»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центр спорта инвалидов (в рамках Адресной инвестиционной программы ХМАО-Югры на 2014-2016 годы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крытых ледовых кор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аквапар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портивного комплекса с плавательным бассейном на 50 метров г. Сургуте (в рамках Адресной инвестиционной программы ХМАО-Югры на 2014-2016 годы и государственной программы «Развитие физической культуры и спорта в ХМАО-Югре на 2014-2020 годы»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 с искусственным пляжем и секторами для занятий спортом, отдыха и развлеч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портивного комплекса на 5000 посадочных мест для спортивных и зрелищных мероприятий, соревнований мирового уровня  с трансформирующимися волейбольными и баскетбольными площадк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ить в каждом микрорайоне размещение спортивных площад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й зал в каждом микрорайоне 52-5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зведение плоскостных спортивных сооруж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велодорожками в парках гор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экстремальных видов спорта включающий: многофункциональную мототрассу, картодром, автотрэк (дрифт, кольцевые гонки, дрэг-рейсинг, мото-, шоссейные), трек для автокросса, зону приземления для парашютистов, мото- и парапланеристов, ремонтную зону, зрительские зоны, парковочные зоны, спортивные парки (для спортивной техники), жилищный комплекс, учебный комплекс, пункты общепита, пирс для парусного спорта (кайт, двоебординг, вейк-бординг), боксы для авиа- и судомоделир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ый специализированный (профильный) военно-спортивный лагерь «Барсова гора» на базе центра военно-прикладных видов спорта муниципального бюджетного учреждения "Центр специальной подготовки "Сибирский легион"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родный специализированный (профильный) спортивно-оздоровительный лагерь "Олимпия на базе муниципального бюджетного учреждения "Олимпи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спор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центра единоборст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легкоатлетического манеж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имнастического цент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Центра спортивной науки и инновационных технологий в составе кампуса СурГ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консультативный центр спор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портивной гостиниц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но-спортивный манеж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дно-лыжный стадион (вейкбординг, кайтинг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ртивные площадки для радио, авто-, авиа-и судомоделирова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ртивные площадки для парашютного, планерного и воздухоплавательного видов спор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незавершенного строительства склада жидкого хлора для Центра технических видов спорта, Заячий остров, 8.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ектор «МОЛОДЕЖНАЯ ПОЛИТИКА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ектор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ть условия для развития и самореализации молодежи на основе совместной общественно значимой деятельности, патриотизма и интернационализ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состоявшейся Молодежной стратегической сессии, сформулирован следующий образ желаемого будущего  города Сургута– МОЛОДЕЖНЫЙ ВЗГЛЯД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гут – город мировых стандартов.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население гордится тем, что они являются жителями этого города. «Я – сургутянин» – это общепризнанный бренд. Стать настоящим жителем Сургута – это почетно, но не просто. В Сургуте сформулированы общегородские ценности; городская идентичность, включающая исторические и культурные объекты и «городские мифы». Город является центром современной жизни. Обеспечивает эффективные коммуникации между населением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 – социально-ориентированный город. В нем развиты семейные ценности. В муниципалитете считается почетным вести здоровый образ жизни. Этому способствует развитие доступного любительского и профессионального спорта. Уделяется огромное внимание экологии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уществует общепризнанный кодекс этики жителя, за несоблюдение которого «мерой наказания» является общественное порицание. Население проявляет активную гражданскую позицию и влияет на управление городом. Жители и власть доверяют друг другу. Муниципальное законодательство поставлено на очень высоком уровне, власть несет гражданскую ответственность перед населением. Сургутяне гордятся своим городом и наслаждаются им. Город объединяет людей, информация обо всех аспектах жизни города общедоступна. Существует единое информационное поле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 является экономической, промышленной, логистической, культурной и образовательной столицей Ханты-Мансийского автономного округа – Югры и энергетическим центром РФ. В этом качестве он хорошо известен на всей территории нашей страны и за ее пределами. Близлежащие территории составляют с городом единую агломерацию. Осуществляется эффективное межмуниципальное, межрегиональное, международное сотрудничество во всех секторах жизни города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административные барьеры и коррупция, обеспечивается прозрачность процедур. В городе поощряется развитие малого и среднего бизнеса и производства. За счет этого в городе развивается альтернативная энергетика, туризм, частное агропромышленное производство. Как следствие Сургут – город с диверсифицированной экономикой. Каждый может себя реализовать в предпринимательской среде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существует кампус, созданный на базе объединения ведущих вузов города. Заданы высокие стандарты обучения, выпускаются квалифицированные кадры, способные работать в реальном секторе экономики и создавать инновационные продукты. Стратегический прорыв обеспечило создание технопарка, который является связующим звеном между наукой и бизнесом.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обеспечение города соответствует высоким мировым стандартам. Безопасность и комфорт жителей ставятся на первое место. Система управления городом основана на современных методах перспективного планирования, управления и градостроительства. Сургут – умный город. При строительстве новых объектов применяются современные энергосберегающие и автоматизирующие технологии.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ргуте действует множество программ, которые делают жилье доступным для жителя города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сфер и отраслей осуществляется сбалансированно и гармонично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инфраструктуры для работы с молодежью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поддержки молодых людей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воты для трудоспособной молодежи.</w:t>
      </w:r>
    </w:p>
    <w:p>
      <w:pPr>
        <w:pStyle w:val="Style2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(в % от числа опрошенных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ведённых в эксплуатацию объектов (к 2030 году -15).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оддержанных инициатив.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улучшившей свои жилищные условия.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ых людей, улучшивших свои жилищные условия, от количества стоящих в очереди.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вотируемых мест.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рудоустроенной молодеж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й многофункциональный молодежный центр (с наличием концертного зала, помещений для студий, кружков и т.д.)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е центры в территориальных зонах, объединенных несколькими микрорайонами города 33, 34, 37, 38, ПИКС, 30, 31, 32, 17, 18, 19 (район «Строитель»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прачечная, мкр. 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567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Направление «Гражданское общество»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ть условия в городе Сургуте для активного участия горожан в управлении городом на основе сотрудничества между гражданами и властью. Сургутянин – хозяин гор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ектор «Местное самоуправ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ектор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мнения жителей города о Сургуте как о месте постоянного прожи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 желаемого будущего вект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ургутяне хотели жить в городе. Результативное самоуправление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активность людей, в контексте развитого гражданского общества, которые невозможны в условиях отсутствия справедливости в обществе, наличии равных прав и равных возможностей для всех людей вне зависимости от их социальной, религиозной принадлежности. Поэтому, прежде всего, необходимо развитие общественных и правовых институтов с целью движения в сторону всеобщей справедливости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с высоким гражданским самосознанием. В обществе существуе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грамотность. Создана эффективная система подготовки гражданских активис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Сургут – это город культуры, духовности, образования и социальной сфе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реализуется Общепринятый регламент между некоммерческими организация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популярны публичные слушания, жители активно участвуют в заседаниях Дум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развит гражданский контроль. Население города участвуют в вопросах самоуправления, в конструктивных публичных диалогах с властью, активно участвуют в формировании проектов муниципальных программ.</w:t>
      </w:r>
    </w:p>
    <w:p>
      <w:pPr>
        <w:pStyle w:val="Style23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условий для реализации гражданской актив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и востребованность информации органов местного самоуправления.</w:t>
      </w:r>
    </w:p>
    <w:p>
      <w:pPr>
        <w:pStyle w:val="Style23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населения.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</w:t>
        <w:tab/>
        <w:t>территориальных общественных самоуправлений (далее-ТОС) на территории город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личество актива ТОС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личество поступивших/реализованных гражданских инициатив (социально-значимых проектов)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овышение электоральной активности граждан, голосующих впервые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ровень информированности населения о деятельност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ы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Активный город» («Банк идей»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Школа активиста»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Госликбез».</w:t>
      </w:r>
    </w:p>
    <w:p>
      <w:pPr>
        <w:pStyle w:val="Normal"/>
        <w:spacing w:before="20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ектор «ОТНОШ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ектор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ь и реализовать правила поведения жителей и гостей города Сургу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Style2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желаемого будущего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5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Сургут – это город труда, город дела (приветствуется любой труд в пользу города).</w:t>
      </w:r>
    </w:p>
    <w:p>
      <w:pPr>
        <w:pStyle w:val="Style23"/>
        <w:numPr>
          <w:ilvl w:val="0"/>
          <w:numId w:val="5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гут - модель мирного проживания представителей разных культур (пример для других городов).</w:t>
      </w:r>
    </w:p>
    <w:p>
      <w:pPr>
        <w:pStyle w:val="Style23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ектора:</w:t>
      </w:r>
    </w:p>
    <w:p>
      <w:pPr>
        <w:pStyle w:val="Style23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крепление института семьи.</w:t>
      </w:r>
    </w:p>
    <w:p>
      <w:pPr>
        <w:pStyle w:val="Style2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армонизация межэтнических и межконфессиональных отношений.</w:t>
      </w:r>
    </w:p>
    <w:p>
      <w:pPr>
        <w:pStyle w:val="Style2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сокий уровень правосознания.</w:t>
      </w:r>
    </w:p>
    <w:p>
      <w:pPr>
        <w:pStyle w:val="Style2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ектора:</w:t>
      </w:r>
    </w:p>
    <w:p>
      <w:pPr>
        <w:pStyle w:val="Style23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удовлетворенности населения.</w:t>
      </w:r>
    </w:p>
    <w:p>
      <w:pPr>
        <w:pStyle w:val="Style23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комфортности проживания граждан в многонациональном городе (по результатам социологических исследований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  Увеличение регистрации браков.</w:t>
      </w:r>
    </w:p>
    <w:p>
      <w:pPr>
        <w:pStyle w:val="Style23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Уменьшение расторжения браков.</w:t>
      </w:r>
    </w:p>
    <w:p>
      <w:pPr>
        <w:pStyle w:val="Style23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Сокращение количества административных правонарушений.</w:t>
      </w:r>
    </w:p>
    <w:p>
      <w:pPr>
        <w:pStyle w:val="Style23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5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Школа семейной мудрости». </w:t>
      </w:r>
    </w:p>
    <w:p>
      <w:pPr>
        <w:pStyle w:val="Style23"/>
        <w:numPr>
          <w:ilvl w:val="1"/>
          <w:numId w:val="5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Антикризисный семейный центр».</w:t>
      </w:r>
    </w:p>
    <w:p>
      <w:pPr>
        <w:pStyle w:val="Style23"/>
        <w:numPr>
          <w:ilvl w:val="1"/>
          <w:numId w:val="5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культурного обмена и просвещения.</w:t>
      </w:r>
    </w:p>
    <w:p>
      <w:pPr>
        <w:pStyle w:val="Style23"/>
        <w:numPr>
          <w:ilvl w:val="1"/>
          <w:numId w:val="5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авил Сургутянина, их соблюдение.</w:t>
      </w:r>
    </w:p>
    <w:p>
      <w:pPr>
        <w:pStyle w:val="Style23"/>
        <w:numPr>
          <w:ilvl w:val="1"/>
          <w:numId w:val="5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Народный патруль» (выявление административных правонарушений).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Растем вместе» (формирование у учащихся культуры толерантности и этнокультурной компетентности в рамках муниципальной программы «Профилактика экстремизма в городе Сургуте на 2014-2016 годы»).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молодёжный проект «Этнонити» (цель проекта -вовлечь молодежь города Сургута в организацию совместных мероприятий в области межнационального сотрудничества, культурного обмена и взаимодействия).</w:t>
      </w:r>
    </w:p>
    <w:p>
      <w:pPr>
        <w:pStyle w:val="Style23"/>
        <w:spacing w:before="20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</w:t>
      </w:r>
    </w:p>
    <w:p>
      <w:pPr>
        <w:pStyle w:val="Normal"/>
        <w:spacing w:lineRule="atLeast" w:line="23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ектор «БЕЗОПАСНОСТ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ектор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зопасный гор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желаемого будущего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5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-купол», где люди чувствуют себя защищенными.</w:t>
      </w:r>
    </w:p>
    <w:p>
      <w:pPr>
        <w:pStyle w:val="Style23"/>
        <w:numPr>
          <w:ilvl w:val="0"/>
          <w:numId w:val="5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безопасность: низкий уровень преступности, соблюдение норм общежития.</w:t>
      </w:r>
    </w:p>
    <w:p>
      <w:pPr>
        <w:pStyle w:val="Style23"/>
        <w:numPr>
          <w:ilvl w:val="0"/>
          <w:numId w:val="5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безопасность: высокий уровень занятости, повышение уровня доходов населения, диверсификация и развитие промышленности.</w:t>
      </w:r>
    </w:p>
    <w:p>
      <w:pPr>
        <w:pStyle w:val="Style23"/>
        <w:numPr>
          <w:ilvl w:val="0"/>
          <w:numId w:val="5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безопасность: стабильность и авторитет власти, доступность власти для населения, политическая активность населения.</w:t>
      </w:r>
    </w:p>
    <w:p>
      <w:pPr>
        <w:pStyle w:val="Style23"/>
        <w:numPr>
          <w:ilvl w:val="0"/>
          <w:numId w:val="5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безопасность: защита семьи.</w:t>
      </w:r>
    </w:p>
    <w:p>
      <w:pPr>
        <w:pStyle w:val="Style23"/>
        <w:numPr>
          <w:ilvl w:val="0"/>
          <w:numId w:val="5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Style23"/>
        <w:numPr>
          <w:ilvl w:val="0"/>
          <w:numId w:val="5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: безопасность лич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ектора (жирным шрифтом выделены приоритетны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наблюдение – охват городских территорий.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безопасности.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е миграционных потоков.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отивации сотрудничества с правоохранительными органами.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безопасност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ектора (жирным шрифтом выделены приоритетны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удовлетворенности населения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обращений граждан в полицию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авоохранительных орга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игрантов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ковых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 по пропаганде безопасности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едренных технологий и средств, обеспечивающих экологическую безопасность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города камерами видеонаблюдения.</w:t>
      </w:r>
    </w:p>
    <w:p>
      <w:pPr>
        <w:pStyle w:val="Style23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ектора:</w:t>
      </w:r>
    </w:p>
    <w:p>
      <w:pPr>
        <w:pStyle w:val="Style23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и оперативного реагирования на происшествия и чрезвычайные ситуации.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ие для безопасности» (защищать/информировать/обучать).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Безопасный город» (в рамках муниципальной программы «Профилактика правонарушений в городе Сургуте на 2014-2016 годы»)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</w:t>
      </w:r>
    </w:p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ектор «ИНФОРМАЦИОННОЕ ПОЛ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ектор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информационно-коммуникационной среды, которая имеет структуру и логику, понятную всем ее участник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желаемого будущего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ое информационное поле / </w:t>
      </w:r>
      <w:r>
        <w:rPr>
          <w:rFonts w:cs="Times New Roman" w:ascii="Times New Roman" w:hAnsi="Times New Roman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eld</w:t>
      </w:r>
      <w:r>
        <w:rPr>
          <w:rFonts w:cs="Times New Roman" w:ascii="Times New Roman" w:hAnsi="Times New Roman"/>
          <w:sz w:val="28"/>
          <w:szCs w:val="28"/>
        </w:rPr>
        <w:t>: открытость, достоверность, технологичность.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5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овая доступность к интернету в любой точке города </w:t>
      </w:r>
    </w:p>
    <w:p>
      <w:pPr>
        <w:pStyle w:val="Style23"/>
        <w:numPr>
          <w:ilvl w:val="0"/>
          <w:numId w:val="5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овая доступность к универсальным информационным (платежным) терминалам в любой точке города.</w:t>
      </w:r>
    </w:p>
    <w:p>
      <w:pPr>
        <w:pStyle w:val="Style23"/>
        <w:numPr>
          <w:ilvl w:val="0"/>
          <w:numId w:val="5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количества муниципальных и государственных услуг в электронном виде, полученных гражданами и организациями город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5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граждан и организаций города в получении муниципальных и государственных услугах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 компьютерная грамотность населения в возрасте от 10 до 70 лет.</w:t>
      </w:r>
    </w:p>
    <w:p>
      <w:pPr>
        <w:pStyle w:val="Style23"/>
        <w:numPr>
          <w:ilvl w:val="0"/>
          <w:numId w:val="5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селения, которое пользуется информационными технологиями.</w:t>
      </w:r>
    </w:p>
    <w:p>
      <w:pPr>
        <w:pStyle w:val="Style23"/>
        <w:numPr>
          <w:ilvl w:val="0"/>
          <w:numId w:val="5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потребителей качеством ИТ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ability официальных сайтов (%)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теграции официальных сайто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оциальная реклама»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Управление муниципальной информационной системой в городе Сургуте на 2014-2020 годы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567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Направление «ЖИЗНЕОБЕСПЕЧЕНИЕ ГОРОДА»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напра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гут развивается как Экогород,  чистый, зеленый, с комфортным жильем, без пробок, удобный для пешехо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ектор «ГРАДОСТРОИТЕЛЬСТ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ектор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ой и безопасной городской среды. Доступное комфортное жиль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желаемого будущего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улучшается созданная и развивается новая, качественная  и комфортная городская сре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екты в городе  реализуются в рамках главной цели: Сургут-Экогоро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онятные и прозрачные планы градостроитель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жилищная политика города с учетом сноса непригодного жилья и строительства нового комфортного жилья, обеспеченного сопутствующей социальной инженерной инфраструкту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микрорайонах при комплексной застройки в обязательной порядке предусматривается: 1) парковочные места для автомобилей с утвержденными муниципальными нормативами; 2) детские спортивные площадками, площадки для выгула собак, участковые пункты полиции, согласно нормативам, 3) пунктами первичной медицинской помощи, магазинами первой необходимости и пунктам  питания согласно нормативам, 3) предусматривается место для архитектурных объектов современного уровн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среда формируется с учетом реновации территорий, занятых гаражами, строениями, непригодными для жизни населения и другими объектами, портящие облик гор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роительного комплекса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жилья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радостроительной политики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министративных барьеров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безопасности в строительстве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ный облик города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ил установки наружной рекла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населени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троительства жилья и коммерческих площадей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 кв.метра жилой площад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жильем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арий при строительстве зданий и сооружений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емельными участками под перспективное строительство жилья, коммерческих объектов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веденных в действие энергоэффективного жиль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покрытие цветовым решением фасадов объектов со стороны улично-дорожной сети, малые архитектурные форм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блюдения правил установки наружной рекламы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городскими парковочными местам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енерального плана города (в рамках работы «Совершенствование системы управления градостроительным развитием городского округа города Сургута» муниципальной программы «Обеспечение деятельности департамента архитектуры и градостроительства на 2014-2016 годы»)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овация и застройка поймы реки Объ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а Ядра город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здания Администрации города в Ядре город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овация микрорайонов города: 1, 21, 22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застройка микрорайонов: 31,45, 44,42,43,46, 38,50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а поселка Юность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СУРГУТ-ЭКОГОРОД» (цель – создать комфортную и экологически безопасную среду проживания  в городе Сургуте)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«Реконструкция и капитальный ремонт существующей застройки»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«Городская жилищная политика»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ежевания и проект планировки территории п. Юность в городе Сургуте (в рамках муниципальной программы «Обеспечение деятельности департамента архитектуры и градостроительства на 2014-2016 годы»).</w:t>
      </w:r>
    </w:p>
    <w:p>
      <w:pPr>
        <w:pStyle w:val="Style23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риспособленных для  проживания строений в поселках: Кедровый База ОРСа, Звездный, Кедровый-1 (на территории линии охранной зоны ВЛ-110кВ), Кедровй-2, Рэб Флота, СМП по улице Чернореченской, Таежный по улице Железнодорожной и Тупиково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ность по улице Линейной.</w:t>
      </w:r>
    </w:p>
    <w:p>
      <w:pPr>
        <w:pStyle w:val="Style23"/>
        <w:spacing w:before="20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</w:t>
      </w:r>
    </w:p>
    <w:p>
      <w:pPr>
        <w:pStyle w:val="Style2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ектор «ЖИЛИЩНО-КОММУНАЛЬНОЕ ХОЗЯЙСТВО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ектор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аварийность, надежность, своевременность предоставления коммунальных услуг и улучшение их ка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желаемого будущего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жилье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вода, 100% безаварийная подача ресурсов жизнеобеспечения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бытовые отходы по видам отходов, его переработ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альтернативные источники электро-, теплоснабжения (Сургут – ресурсосберегающий и энергоэффективный город. (В «светлое» будущее наш город не может войти без энергоэффективности и энергосбережения.) В этом направлении предлагается внедрять регламенты для вновь строящихся и уже построенных зданий и сооружений с целью приведения потерь электрической и тепловой энергии к уровню высокоразвитых стран. Отчасти, для внедрения тепло- и энергосберегающих технологий необходимо интенсифицировать развитие газовых сетей с целью обеспечения доступности к данному энергоносителю во всех уголках города Сургута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энергосбережения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арифов на ресурсы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енный двор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предоставления коммунальных услу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аварийность работы жилищно-коммунального комплекс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развития систем теплоснабжен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развития систем водоотведен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развития систем водоснабжен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развития систем газоснабжен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развития систем электроснабжен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ая стоимость владения и содержания жиль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организации сбора отходов. 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о дворах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насе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редельно допустимой концентрации вредных веществ (питьевая вода).</w:t>
      </w:r>
    </w:p>
    <w:p>
      <w:pPr>
        <w:pStyle w:val="Style2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Отсутствие отключений систем жизнеобеспечения города.</w:t>
      </w:r>
    </w:p>
    <w:p>
      <w:pPr>
        <w:pStyle w:val="Style2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еревод существующего жилфонда в энергоэффективное жилье.</w:t>
      </w:r>
    </w:p>
    <w:p>
      <w:pPr>
        <w:pStyle w:val="Style2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Содержание жилья (стоимостные показатели, руб.).</w:t>
      </w:r>
    </w:p>
    <w:p>
      <w:pPr>
        <w:pStyle w:val="Style2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Регулярность вывоза мусора.</w:t>
      </w:r>
    </w:p>
    <w:p>
      <w:pPr>
        <w:pStyle w:val="Style2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Количество травматических случаев во дворах.</w:t>
      </w:r>
    </w:p>
    <w:p>
      <w:pPr>
        <w:pStyle w:val="Style2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Удельный вес ветхого и аварийного жилья в общем объеме жилищного фонда. </w:t>
      </w:r>
    </w:p>
    <w:p>
      <w:pPr>
        <w:pStyle w:val="Style2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Длина реконструируемых сетей.</w:t>
      </w:r>
    </w:p>
    <w:p>
      <w:pPr>
        <w:pStyle w:val="Style2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казатели реализации инвестиционных программ развития систем жизнеобеспечения город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ургут – город экотруб» (цель проекта - замена и модернизация инженерных коммуникаций холодного водоснабжения с использованием экологически чистых и безопасных технологий для предоставления качественных коммунальных услуг)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ургут – город чистой воды»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онный коллектор от КНС-12 (7) г. Сургут (в рамках Адресной инвестиционной программы ХМАО-Югры на 2014-2016 годы и муниципальной программы «Развитие коммунального комплекса в городе Сургуте на 2014-2016 годы»)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льный водовод по ул. Кайдалова от ул. 1В до ул. 2В (пр. Комсомольский) (в рамках Адресной инвестиционной программы ХМАО-Югры на 2014-2016 годы).</w:t>
      </w:r>
    </w:p>
    <w:p>
      <w:pPr>
        <w:pStyle w:val="Style23"/>
        <w:numPr>
          <w:ilvl w:val="0"/>
          <w:numId w:val="4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льный водовод в восточном жилом районе от ул. 9П (Нефтеюганское шоссе) по ул. Рационализаторов до ВК-сущ. (в рамках Адресной инвестиционной программы ХМАО-Югры на 2014-2016 годы и муниципальной программы «Проектирование и строительство объектов инженерной инфраструктуры на территории города Сургута на 2014-2020 годы»)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льный водовод от водозабора 8а по Нефтеюганскому шоссе до ВК-1 (сети водоснабжения жилой и промышленной зоны речного порта, с увеличением диаметра) (в рамках в Адресной инвестиционной программы ХМАО-Югры на 2014-2016 годы и муниципальной программы «Проектирование и строительство объектов инженерной инфраструктуры на территории города Сургута на 2014-2020 годы»)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ети в посёлке Снежный I, II этапы строительства (в рамках в Адресной инвестиционной программы ХМАО-Югры на 2014-2016 годы и муниципальной программы «Проектирование и строительство объектов инженерной инфраструктуры на территории города Сургута на 2014-2020 годы»)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Маяковского от улицы 30 Лет Победы до улицы Университетской (в рамках государственной программы «Обеспечение доступным и комфортным жильем жителей ХМАО-Югры в 2014-2020 годах» и муниципальной программы «Проектирование и строительство объектов инженерной инфраструктуры на территории города Сургута на 2014-2020 годы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ети и внутриквартальные проезды п. Кедровый 1, п. Лунный (в рамках муниципальной программы «Проектирование и строительство объектов инженерной инфраструктуры на территории города Сургута на 2014-2020 годы»).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ка микрорайона 48. Инженерные сети (в рамках Адресной инвестиционной программы ХМАО-Югры на 2014-2016 годы и муниципальной программы «Проектирование и строительство объектов инженерной инфраструктуры на территории города Сургута на 2014-2020 годы»);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уличных водопроводных сетей с применением современных материалов (в рамках муниципальной программы «Энергосбережение и повышение энергетической эффективности в городе Сургуте на 2014-2020 годы»);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вестиционной программы «Развитие систем водоснабжения на территории муниципального образования городской округ город Сургут» на 2009-2018 годы;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вестиционной программы «Развитие систем водоотведения на территории муниципального образования городской округ город Сургут» на 2009-2018 годы.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ектор «ТРАНСПОРТ»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ектор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я транспортная инфраструктура, обеспечивающая безопасность дорожного дви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, свой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желаемого будущего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остижения заданной точки маршрута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окружающей среды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транспортных пешеходных потоков (в разных уровнях)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орожного движения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ьность общественного транспорта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шеходных и велосипедных зон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5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бок.</w:t>
      </w:r>
    </w:p>
    <w:p>
      <w:pPr>
        <w:pStyle w:val="Style23"/>
        <w:numPr>
          <w:ilvl w:val="0"/>
          <w:numId w:val="5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плыми остановкам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удовлетворенности населения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введенных в эксплуатацию автомобильных дорог и улиц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отремонтированных автомобильных дорог в соответствии с требованиями по условиям обеспечения безопасности дорожного движ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времени проезда по контрольным маршрута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ешеходной сети (в т.ч. увеличение пешеходных дорожек)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шеходных переход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арковочных мест 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нагрузки транспортной сети по отношению к нормативу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дорожного полотна, соответствующая нормативным требованиям качеств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ассажиропото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грузопото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гулярных авиарейс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плых остановок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Город без пробок»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торого моста через Объ (проект включен в перечень инвестиционных проектов,  планируемых к реализации на 2014-2016 года в ХМАО-Югре).</w:t>
      </w:r>
    </w:p>
    <w:p>
      <w:pPr>
        <w:pStyle w:val="Style23"/>
        <w:numPr>
          <w:ilvl w:val="0"/>
          <w:numId w:val="4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Объездной автомобильной дороги г. Сургута (Объездная автомобильная дорога 1 «З». IV пусковой комплекс; Объездная автомобильная дорога 1 «З». V пусковой комплекс, съезд на ул. Энгельса) (проект включен в программу «Сотрудничество»).</w:t>
      </w:r>
    </w:p>
    <w:p>
      <w:pPr>
        <w:pStyle w:val="Style23"/>
        <w:numPr>
          <w:ilvl w:val="0"/>
          <w:numId w:val="4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осточной объездной дороги в г. Сургуте 5, 6 очередь (проект включен в программу «Сотрудничество»).</w:t>
      </w:r>
    </w:p>
    <w:p>
      <w:pPr>
        <w:pStyle w:val="Style23"/>
        <w:numPr>
          <w:ilvl w:val="0"/>
          <w:numId w:val="4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ектно-изыскательских работ по строительству объекта «Улица Киртбая от ул. 1«З» до ул. 3«З» (в рамках муниципальной программы «Развитие транспортной системы города Сургута на 2014-2020 годы»)</w:t>
      </w:r>
    </w:p>
    <w:p>
      <w:pPr>
        <w:pStyle w:val="Style23"/>
        <w:numPr>
          <w:ilvl w:val="0"/>
          <w:numId w:val="4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ектно-изыскательских работ по строительству объекта «Улица 5«З» от Нефтеюганского шоссе до ул. 39«З» (в рамках муниципальной программы «Развитие транспортной системы города Сургута на 2014-2020 годы») </w:t>
      </w:r>
    </w:p>
    <w:p>
      <w:pPr>
        <w:pStyle w:val="Style23"/>
        <w:numPr>
          <w:ilvl w:val="0"/>
          <w:numId w:val="4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но-изыскательских и работ по строительству объекта «Автомобильная дорога к новому кладбищу» (в рамках муниципальной программы «Развитие транспортной системы города Сургута на 2014-2020 годы»).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ектор «ЭКОЛОГИЯ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ектор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- Экогород. Оптимизация системы сбора и переработки твердых бытовых отходов и промышленных отходов, обеспечивающей экологическую безопасность. Развитие сети ландшафтных и рекреационных комплек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ентарии, свой вариан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желаемого будущего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, комфортный биогород, растущий «вширь, а не ввысь», с развитой сетью рекреационных зон, способный оперативно реагировать на экологические вызовы, с высоким уровнем экологического сознания жителей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-инновационное развитие Сургута направлено на оздоровление экологической ситуации города, прежде всего, в части борьбы с загрязнением атмосферного воздуха, а также развитием общегородской канализационной системы с целью уменьшения негативного влияния, как на человека, так и на нашу среду обитания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система общего мониторинга параметров среды обитания и экологической безопасности населения г. Сургут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ектор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 и комфортность городской среды для населения.</w:t>
      </w:r>
    </w:p>
    <w:p>
      <w:pPr>
        <w:pStyle w:val="Style23"/>
        <w:numPr>
          <w:ilvl w:val="0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безопасность водоемов в городской черте 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на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ереработки и утилизации бытовых и промышленных от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еленых насаждений на примагистральных участ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андшафтных рекреационных комплек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ов мониторинга качества атмосферного воздух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лощадок для выгула соба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льеров в центре помощи травмированным живот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утилизации сне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сети сбора ливневых стоков с системой очис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идропостов мониторин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гоукрепление и благоустройство водных объектов в границах го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внешней среды города: химический состав воздуха, воды, почвы; физические и химические параметры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генерации альтернативной возобновляемой энергии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зелеными насаждениями общего пользова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Чистый город»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Развитие сети ландшафтных и рекреационных комплексов» (цель - </w:t>
      </w:r>
      <w:r>
        <w:rPr>
          <w:rFonts w:cs="Times New Roman" w:ascii="Times New Roman" w:hAnsi="Times New Roman"/>
          <w:color w:val="333333"/>
          <w:sz w:val="28"/>
          <w:szCs w:val="28"/>
        </w:rPr>
        <w:t>в каждом новом микрорайоне, который планируется под застройку: мкр. 31, 45,  44,  42, 38 и 50 создать парк или сквер, общая площадь 118 гектаров)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Система общего мониторинга параметров среды обитания и экологической безопасности населения г. Сургута»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лигона захоронения твердых бытовых отходов в городе Сургуте (в рамках Адресной инвестиционной программы ХМАО-Югры на 2014-2016 годы и муниципальной программы «Охрана окружающей среды города Сургута на 2014-2016 годы»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ый материал с учетом Ваших предложений станет основой для следующего этапа работы над проектом Стратегии социально-экономического развития города до 2030 года, в котором будет проведена оценка реализуемости поставленных целей и определенных для измерения степени их достижения критериев и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дем Ваши ответы не позднее 01.06.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электронной почте las@admsurgut.ru 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сайт Администрации города в разделе «Стратегия 2030»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г. Сургут, ул. Энгельса, д. 8, каб. 5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И </w:t>
      </w:r>
      <w:r>
        <w:rPr>
          <w:rFonts w:cs="Times New Roman" w:ascii="Times New Roman" w:hAnsi="Times New Roman"/>
          <w:b/>
          <w:caps/>
          <w:sz w:val="28"/>
          <w:szCs w:val="28"/>
        </w:rPr>
        <w:t>Предложения, комментарии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50" w:hanging="49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10" w:hanging="71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5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7:00Z</dcterms:created>
  <dc:creator>Владимир</dc:creator>
  <dc:description/>
  <cp:keywords/>
  <dc:language>en-US</dc:language>
  <cp:lastModifiedBy>user</cp:lastModifiedBy>
  <cp:lastPrinted>2014-05-21T10:22:00Z</cp:lastPrinted>
  <dcterms:modified xsi:type="dcterms:W3CDTF">2014-05-21T04:28:00Z</dcterms:modified>
  <cp:revision>22</cp:revision>
  <dc:subject/>
  <dc:title/>
</cp:coreProperties>
</file>