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Сургу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АЯ ОБЩЕСТВЕННАЯ ОРГАНИЗАЦИЯ ИНВАЛИДОВ И ВЕТЕРАНОВ ЛОКАЛЬНЫХ ВОЙН И ВОЕННЫХ КОНФЛИКТОВ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1260" w:right="-1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628400, Тюменская область,                                                                 р/с 40703810200051200005</w:t>
      </w:r>
    </w:p>
    <w:p>
      <w:pPr>
        <w:pStyle w:val="Normal"/>
        <w:ind w:left="-1260" w:right="-180" w:hanging="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6972300" cy="1085850"/>
            <wp:effectExtent l="0" t="0" r="0" b="0"/>
            <wp:wrapNone/>
            <wp:docPr id="1" name="фирм бланк СОДР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рм бланк СОДР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</w:t>
      </w:r>
      <w:r>
        <w:rPr>
          <w:i/>
          <w:iCs/>
        </w:rPr>
        <w:t>ХМАО-Югра, г.Сургут,                                                                         в ф-ле ОАО Ханты-Мансийский</w:t>
      </w:r>
    </w:p>
    <w:p>
      <w:pPr>
        <w:pStyle w:val="Normal"/>
        <w:ind w:left="-1260" w:right="-18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. Дружбы, 6                                                                                            банк Сургут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тел. 8912-815-12-84                                                                                 к/с 30101810600000000851</w:t>
      </w:r>
    </w:p>
    <w:p>
      <w:pPr>
        <w:pStyle w:val="Normal"/>
        <w:ind w:left="-1260" w:right="-180" w:hanging="0"/>
        <w:rPr>
          <w:i/>
          <w:i/>
          <w:iCs/>
          <w:lang w:val="en-US" w:eastAsia="en-US"/>
        </w:rPr>
      </w:pPr>
      <w:r>
        <w:rPr>
          <w:i/>
          <w:iCs/>
        </w:rPr>
        <w:t xml:space="preserve">   </w:t>
      </w:r>
      <w:r>
        <w:rPr>
          <w:i/>
          <w:iCs/>
        </w:rPr>
        <w:t>факс (3462) 247-333</w:t>
      </w:r>
      <w:r>
        <w:rPr>
          <w:sz w:val="20"/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iCs/>
          <w:lang w:val="en-US" w:eastAsia="en-US"/>
        </w:rPr>
        <w:t>ИНН 8601000666 БИК 047144851</w:t>
      </w:r>
    </w:p>
    <w:p>
      <w:pPr>
        <w:pStyle w:val="Normal"/>
        <w:ind w:left="-1260" w:right="-180" w:hanging="0"/>
        <w:rPr/>
      </w:pPr>
      <w:r>
        <w:rPr>
          <w:i/>
          <w:iCs/>
          <w:lang w:val="en-US" w:eastAsia="en-US"/>
        </w:rPr>
        <w:t xml:space="preserve">  </w:t>
      </w:r>
      <w:r>
        <w:rPr>
          <w:i/>
          <w:iCs/>
          <w:lang w:val="en-US" w:eastAsia="en-US"/>
        </w:rPr>
        <w:t>E</w:t>
      </w:r>
      <w:r>
        <w:rPr>
          <w:i/>
          <w:iCs/>
          <w:lang w:val="en-US" w:eastAsia="en-US"/>
        </w:rPr>
        <w:t>-</w:t>
      </w:r>
      <w:r>
        <w:rPr>
          <w:i/>
          <w:iCs/>
          <w:lang w:val="en-US" w:eastAsia="en-US"/>
        </w:rPr>
        <w:t>mail</w:t>
      </w:r>
      <w:r>
        <w:rPr>
          <w:sz w:val="32"/>
          <w:szCs w:val="32"/>
        </w:rPr>
        <w:t>:</w:t>
      </w:r>
      <w:r>
        <w:rPr>
          <w:i/>
          <w:lang w:val="en-US"/>
        </w:rPr>
        <w:t>sodruzhhma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0 мая 2014г.</w:t>
        <w:tab/>
        <w:tab/>
        <w:tab/>
        <w:tab/>
        <w:tab/>
        <w:tab/>
        <w:tab/>
        <w:tab/>
        <w:t xml:space="preserve">                        №  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ям Общественных организаций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ителям предприятий и организаци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редпринимателям и жителям г.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color w:val="000000"/>
        </w:rPr>
        <w:t xml:space="preserve">Уважаемые руководители общественных организаций, 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</w:rPr>
      </w:pPr>
      <w:r>
        <w:rPr>
          <w:color w:val="000000"/>
        </w:rPr>
        <w:t>руководители профсоюзных организаций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color w:val="000000"/>
        </w:rPr>
        <w:t xml:space="preserve">руководители предприятий и организаций, 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</w:rPr>
      </w:pPr>
      <w:r>
        <w:rPr>
          <w:color w:val="000000"/>
        </w:rPr>
        <w:t>предприниматели и жители  г. Сургута!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br/>
        <w:t xml:space="preserve">               В настоящее время в юго-восточных областях Украины в связи с политическим кризисом сложилась крайне тяжелая обстановка близкая к гуманитарной катастрофе. По причине отсутствия государственного финансирования в Донецкой и Луганской областях без средств к существованию осталось большое количество социальных объектов и социально незащищенных граждан.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ашем городе ветеранскими организациями «Содружество», «Боевое братство» и «Саланг» было принято решение об организации сбора гуманитарной помощи для жителей юго-восточных регионов Украины. Данная инициатива была поддержана лично губернатором Югры Натальей Владимировной Комаровой и главой города Сургута Дмитрием Валерьевичем Поповым. </w:t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color w:val="000000"/>
        </w:rPr>
      </w:pPr>
      <w:r>
        <w:rPr>
          <w:color w:val="000000"/>
        </w:rPr>
        <w:t>Вся собранная гуманитарная помощь будет направлена в детские дома, приюты, дома престарелых и учреждения здравоохранения Донецкой и Луганской областей. </w:t>
        <w:br/>
        <w:t>Просим Вас оказать посильную помощь в организации сбора гуманитарной помощи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73"/>
        <w:ind w:firstLine="708"/>
        <w:jc w:val="both"/>
        <w:rPr>
          <w:color w:val="000000"/>
        </w:rPr>
      </w:pPr>
      <w:r>
        <w:rPr>
          <w:color w:val="000000"/>
        </w:rPr>
        <w:t>Адреса сбора гуманитарной помощи: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>г. Сургут, проезд Дружбы, д. 6 (цокольный этаж) – РОО «Содружество»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>г. Сургут, ул. Маяковского, д. 18 – РОО «Саланг»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Время работы пунктов сбора гуманитарной помощи:  </w:t>
      </w:r>
      <w:r>
        <w:rPr>
          <w:b/>
          <w:color w:val="000000"/>
        </w:rPr>
        <w:t>с 9.00 до 16.00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Телефон для справок: </w:t>
      </w:r>
      <w:r>
        <w:rPr>
          <w:b/>
          <w:color w:val="000000"/>
        </w:rPr>
        <w:t>8(3462) 247-333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b/>
          <w:color w:val="000000"/>
        </w:rPr>
        <w:t>Приложение:</w:t>
      </w:r>
      <w:r>
        <w:rPr>
          <w:color w:val="000000"/>
        </w:rPr>
        <w:t xml:space="preserve"> Перечень необходимых продуктов и лекарств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региональной общественной организации </w:t>
      </w:r>
    </w:p>
    <w:p>
      <w:pPr>
        <w:pStyle w:val="Normal"/>
        <w:jc w:val="both"/>
        <w:rPr/>
      </w:pPr>
      <w:r>
        <w:rPr/>
        <w:t xml:space="preserve">«Содружество»                                                                                    </w:t>
        <w:tab/>
        <w:tab/>
        <w:t>Э.Б. Логинов</w:t>
      </w:r>
    </w:p>
    <w:p>
      <w:pPr>
        <w:pStyle w:val="Normal"/>
        <w:shd w:fill="FFFFFF" w:val="clear"/>
        <w:spacing w:lineRule="atLeast" w:line="27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3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tLeast" w:line="273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еобходимых продуктов и лекарств: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br/>
        <w:t>ПРОДУКТЫ ПИТАНИЯ:</w:t>
        <w:br/>
        <w:t>- Детское питание (сухие смеси, каши, пюре), подгузники, соски, бутылочки и т.д. для малышей</w:t>
        <w:br/>
        <w:t>- крупы</w:t>
        <w:br/>
        <w:t>- макароны</w:t>
        <w:br/>
        <w:t>- консервы ж/б</w:t>
        <w:br/>
        <w:t>- сахар</w:t>
        <w:br/>
        <w:t>- мука</w:t>
        <w:br/>
        <w:t>- масло подсолнечное</w:t>
        <w:br/>
        <w:t>- молоко сухое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ЛЕКАРСТВА И МЕДИЦИНСКОЕ ОБОРУДОВАНИЕ:</w:t>
        <w:br/>
        <w:t>- Инсулин!</w:t>
        <w:br/>
        <w:t>- Вода для инъекций</w:t>
        <w:br/>
        <w:t>- Реополиглюкин (Декстаран)</w:t>
        <w:br/>
        <w:t>- Индивидуальные перевязочные пакеты!</w:t>
        <w:br/>
        <w:t>- Бинт стерильный</w:t>
        <w:br/>
        <w:t>- Аминокапрановые кислоты</w:t>
        <w:br/>
        <w:t>- Этамзи- таваник (таблетки или растворы для инфузий)</w:t>
        <w:br/>
        <w:t>- лефокцин</w:t>
        <w:br/>
        <w:t>- левофлоксацин, левофлоксацин-штада</w:t>
        <w:br/>
        <w:t>- флексид</w:t>
        <w:br/>
        <w:t>- элефлокс (раствор для инфузий)</w:t>
        <w:br/>
        <w:t>- леволет</w:t>
        <w:br/>
        <w:t>- Сульфат железа</w:t>
        <w:br/>
        <w:t>- Глюконат железа</w:t>
        <w:br/>
        <w:t>- Глево (лефокцин, левофлокс, левофлоксацин, флексид)</w:t>
        <w:br/>
        <w:t>- жгуты альфа</w:t>
        <w:br/>
        <w:t>- цефтриаксон и другие подобные антибиотики</w:t>
        <w:br/>
        <w:t>- Мезатон</w:t>
        <w:br/>
        <w:t>- Лордиамин, Лорглюкон</w:t>
        <w:br/>
        <w:t>- Риасбилат, Риамакродекс</w:t>
        <w:br/>
        <w:t>- Лазолван</w:t>
        <w:br/>
        <w:t>- Аминокапронка</w:t>
        <w:br/>
        <w:t>- Витамины В1 и В6</w:t>
        <w:br/>
        <w:t>- шины мобилизованные</w:t>
        <w:br/>
        <w:t>- переносные холодильники</w:t>
        <w:br/>
        <w:t>- противошоковые обезболивающие (желательно в инъекциях)</w:t>
        <w:br/>
        <w:t>- тавезол - по 400 мл, рефортан - по 400 мл</w:t>
        <w:br/>
        <w:t>- катетеры - всех видов и размеров</w:t>
        <w:br/>
        <w:t>- системные капельницы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ДЛЯ ДЕТЕЙ:</w:t>
        <w:br/>
        <w:t>- амоксилав</w:t>
        <w:br/>
        <w:t>- глиново</w:t>
        <w:br/>
        <w:t>- зиннат</w:t>
        <w:br/>
        <w:t>- зинацеф</w:t>
        <w:br/>
        <w:t>- аугментин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>Заранее благодарим Вас, за помощ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РОО «Содружество»                                                         </w:t>
        <w:tab/>
        <w:tab/>
        <w:t>Э.Б. Логи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rbel" w:hAnsi="Corbel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orbel" w:hAnsi="Corbel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Corbel" w:hAnsi="Corbel" w:eastAsia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34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19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2:00Z</dcterms:created>
  <dc:creator>АЛЬБИНА</dc:creator>
  <dc:description/>
  <dc:language>en-US</dc:language>
  <cp:lastModifiedBy>Пользователь</cp:lastModifiedBy>
  <cp:lastPrinted>2014-05-23T14:11:00Z</cp:lastPrinted>
  <dcterms:modified xsi:type="dcterms:W3CDTF">2014-05-23T08:12:00Z</dcterms:modified>
  <cp:revision>3</cp:revision>
  <dc:subject/>
  <dc:title>Российская Федерация</dc:title>
</cp:coreProperties>
</file>