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 xml:space="preserve">2014 г. </w:t>
        <w:tab/>
        <w:tab/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плане работы Думы города </w:t>
        <w:br/>
        <w:t>на июнь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 адресу: ул. Восход, д. 4 (зал заседаний Думы город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18 июня 2014 года в 10-00 тридцать второе заседание Думы города </w:t>
        <w:br/>
        <w:t>по вопросам проекта повестки дня согласно приложению 1 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05 июня 2014 года депутатские слушания по вопросам, обозначенным в графике проведения заседаний постоянных комитетов Думы города и депутатских слушаний (далее – график), согласно приложению 2 </w:t>
        <w:br/>
        <w:t>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09 по 20 июня 2014 года заседания постоянных комитетов Думы города по вопросам, обозначенным в графике проведения заседаний постоянных комитетов Думы города и депутатских слушаний, согласно приложению 2 к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16 июня 2014 года депутатские слушания по вопросам проекта повестки дня тридцать второго заседания Думы города и вопросам, обозначенным в графике, согласно приложению 2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читать возможным внесение изменений в приложения 1, 2 </w:t>
        <w:br/>
        <w:t>к постановлению с учётом предложений субъектов правотворческой инициативы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 правотворческой инициативы предоставить в Думу города: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 позднее 29 мая 2014 года оригиналы проектов решений </w:t>
        <w:br/>
        <w:t>по вопросам, включённым в проект повестки дня тридцать второго заседания Думы города, подготовленные и согласованные в порядке, установленном Регламентом Думы города,</w:t>
      </w:r>
      <w:r>
        <w:rPr>
          <w:bCs/>
          <w:sz w:val="28"/>
          <w:szCs w:val="28"/>
        </w:rPr>
        <w:t xml:space="preserve"> утверждённым решением Думы города </w:t>
        <w:br/>
        <w:t>от 27.04.2006 № 1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(в редакции от 03.12.2013 № 439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 xml:space="preserve">2) не позднее 05 июня 2014 года оригиналы проектов решений </w:t>
        <w:br/>
        <w:t>по дополнительным вопросам, вносимым в проект повестки дня тридцать второго заседания Думы города, подготовленные и согласованные в порядке, установленном Регламентом Думы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ппарату Думы города: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8"/>
          <w:szCs w:val="28"/>
        </w:rPr>
        <w:t>1) в однодневный срок с момента предоставления в аппарат направить в Контрольно-счётную палату города проекты решений по вопросам, включённым в проект повестки дня тридцать второго заседания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уточнить сведения о докладчиках по вопросам проекта повестки дня тридцать втор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публикование настоящего постановления в средствах массовой информации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но-счётной палате города в соответствии с полномочиями </w:t>
        <w:br/>
        <w:t xml:space="preserve">и в сроки, </w:t>
      </w:r>
      <w:r>
        <w:rPr>
          <w:bCs/>
          <w:sz w:val="28"/>
          <w:szCs w:val="28"/>
        </w:rPr>
        <w:t xml:space="preserve">установленные законодательством и муниципальными нормативными правовыми актами, </w:t>
      </w:r>
      <w:r>
        <w:rPr>
          <w:sz w:val="28"/>
          <w:szCs w:val="28"/>
        </w:rPr>
        <w:t>подготовить и направить в аппарат Думы города заключения по проектам решений по вопросам, включённым в проект повестки дня тридцать второго заседания Думы города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 xml:space="preserve">6. Администрации города предоставить в Думу города информацию </w:t>
        <w:br/>
        <w:t>о докладчиках (содокладчиках) и присутствующих по вопросам проекта повестки дня тридцать втор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 города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5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ind w:firstLine="700"/>
        <w:jc w:val="center"/>
        <w:rPr/>
      </w:pPr>
      <w:r>
        <w:rPr>
          <w:szCs w:val="28"/>
        </w:rPr>
        <w:t>тридцать второго заседа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июня 2014 г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00</w:t>
      </w:r>
    </w:p>
    <w:p>
      <w:pPr>
        <w:pStyle w:val="Normal"/>
        <w:ind w:left="6379" w:hanging="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 заседаний Думы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л. Восход, д. 4)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О внесении изменений в решение Думы города от 27.12.2013 </w:t>
        <w:br/>
        <w:t>№ 455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ДГ «О бюджете городского округа город Сургут на 2014 год </w:t>
        <w:br/>
        <w:t xml:space="preserve">и плановый период 2015 – 2016 годов». </w:t>
      </w:r>
    </w:p>
    <w:p>
      <w:pPr>
        <w:pStyle w:val="Normal"/>
        <w:tabs>
          <w:tab w:val="clear" w:pos="708"/>
          <w:tab w:val="left" w:pos="-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О работе муниципальных унитарных предприятий города </w:t>
        <w:br/>
        <w:t xml:space="preserve">за 2013 год. </w:t>
      </w:r>
    </w:p>
    <w:p>
      <w:pPr>
        <w:pStyle w:val="Normal"/>
        <w:tabs>
          <w:tab w:val="clear" w:pos="708"/>
          <w:tab w:val="left" w:pos="-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 нормативах отчисления части прибыли муниципальных унитарных предприятий в доход бюджета городского округа город Сургут. </w:t>
      </w:r>
    </w:p>
    <w:p>
      <w:pPr>
        <w:pStyle w:val="Normal"/>
        <w:tabs>
          <w:tab w:val="clear" w:pos="708"/>
          <w:tab w:val="left" w:pos="-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.</w:t>
        <w:tab/>
        <w:t xml:space="preserve">О внесении изменений в решение Думы города от 29.09.2006 </w:t>
        <w:br/>
        <w:t>№ 74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ДГ «О Правилах распространения наружной рекламы на территории города Сургута».</w:t>
      </w:r>
    </w:p>
    <w:p>
      <w:pPr>
        <w:pStyle w:val="Normal"/>
        <w:tabs>
          <w:tab w:val="clear" w:pos="708"/>
          <w:tab w:val="left" w:pos="-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 xml:space="preserve">Об отчётах Главы города о результатах его деятельности </w:t>
        <w:br/>
        <w:t>и деятельности Администрации города, в том числе о решении вопросов, поставленных Думой города, за 2013 год.</w:t>
      </w:r>
    </w:p>
    <w:p>
      <w:pPr>
        <w:pStyle w:val="Normal"/>
        <w:tabs>
          <w:tab w:val="clear" w:pos="708"/>
          <w:tab w:val="left" w:pos="-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en-US"/>
        </w:rPr>
        <w:t>Об установлении размера компенсации расходов по оплате коммунальных услуг отдельным категориям граждан.</w:t>
      </w:r>
    </w:p>
    <w:p>
      <w:pPr>
        <w:pStyle w:val="Normal"/>
        <w:tabs>
          <w:tab w:val="clear" w:pos="708"/>
          <w:tab w:val="left" w:pos="-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8. О внесении изменений в решение Думы города от 20.06.2013 </w:t>
        <w:br/>
        <w:t>№ 3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авилах благоустройства территории города Сургута».</w:t>
      </w:r>
    </w:p>
    <w:p>
      <w:pPr>
        <w:pStyle w:val="Normal"/>
        <w:tabs>
          <w:tab w:val="clear" w:pos="708"/>
          <w:tab w:val="left" w:pos="-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ab/>
        <w:t>9.</w:t>
        <w:tab/>
        <w:t xml:space="preserve">О плане работы Думы город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4 года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Дума города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624"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624"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624"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Думы города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624" w:right="-4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5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</w:t>
      </w:r>
    </w:p>
    <w:p>
      <w:pPr>
        <w:pStyle w:val="Normal"/>
        <w:tabs>
          <w:tab w:val="clear" w:pos="708"/>
          <w:tab w:val="left" w:pos="1230" w:leader="none"/>
          <w:tab w:val="left" w:pos="5387" w:leader="none"/>
        </w:tabs>
        <w:ind w:left="11199" w:right="-3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заседаний постоянных комитетов Думы города и депутатских слушаний на июнь 2014 года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559"/>
        <w:gridCol w:w="1701"/>
        <w:gridCol w:w="226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>05 июня 2014 года – депутатские слуш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/>
              <w:t>О наказах избирателей, данных депутатам Дум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депутатских слуш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города Бондар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Г </w:t>
              <w:br/>
              <w:t>от 26.09.2012 № 225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ДГ «О порядке работы с наказами избира-телей, данными депутатам Думы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,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tLeast" w:line="240"/>
              <w:ind w:left="0" w:hanging="0"/>
              <w:jc w:val="both"/>
              <w:rPr/>
            </w:pPr>
            <w:r>
              <w:rPr/>
              <w:t xml:space="preserve">О соответствии вопросов, вынесенных на референдум, </w:t>
            </w:r>
            <w:r>
              <w:rPr>
                <w:szCs w:val="28"/>
              </w:rPr>
              <w:t xml:space="preserve">требованиям Федерального закона от 12.06.2002 № 67-ФЗ </w:t>
              <w:br/>
              <w:t xml:space="preserve">«Об основных гарантиях избирательных прав и права на участие в референдуме граждан Российской Федерации»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для рассмотрения на депутатских слуш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города Бондар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территориальной избирательной комиссии города </w:t>
              <w:br/>
              <w:t xml:space="preserve">Сургута от 20.05.2014 № 917 (вх. от 21.05.2014 № 18-01-1022 /14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а города 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 июня 2014 года (14-30) – заседание постоянного комитета Думы города по бюджету, налогам, финансам </w:t>
              <w:br/>
              <w:t>и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О внесении изменений в решение Думы города от 27.12.2013 </w:t>
              <w:br/>
              <w:t>№ 455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ДГ «О бюджете городского округа город Сургут </w:t>
              <w:br/>
              <w:t xml:space="preserve">на 2014 год и плановый период 2015 – 2016 г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Вопрос для рассмотрения на 32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работе муниципальных унитарных предприятий города </w:t>
              <w:br/>
              <w:t>з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Вопрос для рассмотрения на 32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нормативах отчисления части прибыли муниципальных унитарных предприятий в доход бюджета городского округа город Сургу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Вопрос для рассмотрения на 32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lang w:eastAsia="en-US"/>
              </w:rPr>
              <w:t xml:space="preserve">Об установлении размера компенсации расходов по оплате коммунальных услуг отдельным категориям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2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4 года. Вопрос исключён из проекта повестки дня 31 заседания Думы города </w:t>
              <w:br/>
              <w:t xml:space="preserve">(вх. от 30.04.2014 </w:t>
              <w:br/>
              <w:t>№ 18-01-857/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письме директоров управляющих организаций о внесении изменений в нормативные правовые акты Администрации города, регулирующие вопросы по содержанию </w:t>
            </w:r>
            <w:r>
              <w:rPr>
                <w:color w:val="000000"/>
              </w:rPr>
              <w:t xml:space="preserve">детских (спортивных) площадок и их элементов, расположенных </w:t>
              <w:br/>
              <w:t xml:space="preserve">на придомовых территориях многоквартирных до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вопрос, письма директоров УО (вх. </w:t>
              <w:br/>
              <w:t xml:space="preserve">от 05.05.2014 № 18-01-866/14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озможности изменения производственной программы городского автобусного маршрута № 45 в целях повышения качества транспорт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меститель Председателя Думы город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асноярова Н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Дополнительный вопрос, протокол  заседания комитета </w:t>
              <w:br/>
              <w:t>от 17.02.2014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 июня 2014 года (14-30) – заседание постоянного комитета Думы города по городскому хозяйству </w:t>
              <w:br/>
              <w:t>и перспективному развитию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города от 20.06.2013 </w:t>
              <w:br/>
              <w:t>№ 345-</w:t>
            </w:r>
            <w:r>
              <w:rPr>
                <w:lang w:val="en-US"/>
              </w:rPr>
              <w:t>V</w:t>
            </w:r>
            <w:r>
              <w:rPr/>
              <w:t xml:space="preserve"> ДГ «О Правилах благоустройства территории горда Сургу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2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вопрос, письмо Главы города (вх. от 19.05.2014 № 18-01-991/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городской Думы от 28.06.2005 № 475-III ГД «Об утверждении Правил землепользования </w:t>
              <w:br/>
              <w:t>и застройки на территории города Сургу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2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  <w:p>
            <w:pPr>
              <w:pStyle w:val="ListParagraph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28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внесении изменений в решение Думы города от 29.09.2006 </w:t>
              <w:br/>
              <w:t xml:space="preserve">№ 74-IV ДГ «О Правилах распространения наружной рекламы на территории города Сургута»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2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  <w:p>
            <w:pPr>
              <w:pStyle w:val="ListParagraph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28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trike/>
              </w:rPr>
            </w:pPr>
            <w:r>
              <w:rPr/>
              <w:t xml:space="preserve">Об исполнении мероприятий долгосрочной целевой программы «Обеспечение жилыми помещениями граждан, проживающих </w:t>
              <w:br/>
              <w:t xml:space="preserve">в жилых помещениях, непригодных для проживания </w:t>
              <w:br/>
              <w:t xml:space="preserve">на 2006 – 2015 годы» и реализации на территории муниципального образования городской округ город Сургут муниципальной программы «Улучшение жилищных условий населения города Сургута на 2014 – 2020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  <w:p>
            <w:pPr>
              <w:pStyle w:val="ListParagraph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28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результатах выполнения мероприятий в рамках осуществления муниципального земельного контроля, направленных на решение проблемы незаконного использования земельных участков, обозначенных депутатами Думы города (с отражением динамики состояния дел по каждому объек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вопрос, протокол заседания комитета </w:t>
              <w:br/>
              <w:t>от 18.04.2014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 отчёте Администрации города о принятых и планируемых мерах по использованию заглубленных контейнеров в 2014 году, с указанием конкретных сроков их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 Думы города Пономарёв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вопрос, письмо депутата (вх. Думы города от 20.05.2014 № 18-01-1004/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 взаимодействии между Управлением Министерства внутренних дел России по г. Сургуту и территориальным отделом Управления Роспотребнадзора в г. Сургуте </w:t>
              <w:br/>
              <w:t>и Сургутском районе по вопросу принятия мер ответственности к лицам, осуществляющим несанкционированную уличную торговл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 Думы города Пономарёв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вопрос, письмо депутата (вх. Думы города от 20.05.2014 № 18-01-1005/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июня 2014 года (14-30) – депутатские слуш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тридцать второго заседания Дум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отчётах Главы города о результатах его деятельности </w:t>
              <w:br/>
              <w:t xml:space="preserve">и деятельности Администрации города, в том числе о решении вопросов, поставленных Думой города, за 201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Вопрос для рассмотрения на 32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лане работы Думы города на II полугодие 201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прос для рассмотрения на 32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ума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еречне наказов избирателей на 2015 год, данных депутатам Дум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2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Г </w:t>
              <w:br/>
              <w:t>от 26.09.2012 № 225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ДГ «О порядке работы с наказами избира-телей, данными депутатам Думы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ня 2014 года (10-00) – тридцать второе заседание Думы город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ня 2014 года (14-30) – заседание постоянного комитета Думы города по нормотворчеству, информационной политике и правопоряд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34" w:hanging="0"/>
              <w:jc w:val="both"/>
              <w:rPr>
                <w:b/>
                <w:b/>
              </w:rPr>
            </w:pPr>
            <w:r>
              <w:rPr/>
              <w:t xml:space="preserve">О порядке реализации полномочия по решению вопроса местного значения, закреплённого Федеральным законом </w:t>
              <w:br/>
              <w:t>от 06.10.2003 № 131-ФЗ «Об общих принципах организации местного самоуправления в Российской Федерации», относительно разработки и осуществления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(пункт 7.2 части 1 статьи 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седатель комитета Алексеев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города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овых основаниях и порядке осуществления коммерческой деятельности на территории земельных участков, находящихся </w:t>
              <w:br/>
              <w:t xml:space="preserve">в составе дачных, садоводческих и огороднических объединений, а также на земельных участках, предназначенных для размещения гараж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города Пахотин Д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вопрос, письмо депутата Пахотина Д.С. (вх. Думы города от 08.04.2014 №18-01-643/14-0-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 состоянии дел по вопросу самовольного строительства </w:t>
              <w:br/>
              <w:t>по адресу: ул. Майская, д. 6/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  <w:br/>
              <w:t>Алексеев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й вопрос, протокол заседания комитета </w:t>
              <w:br/>
              <w:t xml:space="preserve">от </w:t>
            </w:r>
            <w:r>
              <w:rPr>
                <w:sz w:val="20"/>
                <w:szCs w:val="20"/>
              </w:rPr>
              <w:t>16.05.2014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7:00Z</dcterms:created>
  <dc:creator>Давиденко</dc:creator>
  <dc:description/>
  <cp:keywords/>
  <dc:language>en-US</dc:language>
  <cp:lastModifiedBy>Давиденко</cp:lastModifiedBy>
  <dcterms:modified xsi:type="dcterms:W3CDTF">2014-05-26T03:50:00Z</dcterms:modified>
  <cp:revision>3</cp:revision>
  <dc:subject/>
  <dc:title/>
</cp:coreProperties>
</file>