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19.05.2014 по 24.05.201</w:t>
      </w:r>
      <w:r>
        <w:rPr/>
        <w:t>4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8445" cy="401764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844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лужено 2 826 человек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 удаленных рабочих местах – 144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по предварительной записи – 179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сформированных дел – 1 948 в том числе:</w:t>
            </w:r>
          </w:p>
          <w:p>
            <w:pPr>
              <w:pStyle w:val="ListParagraph"/>
              <w:spacing w:lineRule="auto" w:line="240" w:before="0" w:after="0"/>
              <w:ind w:left="209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 удаленных рабочих местах – 117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еднее время ожидания в очереди – 15 минут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нее время обслуживания одного заявителя – 19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документов для получения (замены) паспорта г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RANGE!A1%3AH13"/>
      <w:bookmarkStart w:id="2" w:name="RANGE!A1%3AH13"/>
      <w:bookmarkEnd w:id="2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6:00Z</dcterms:created>
  <dc:creator>Каб02_3</dc:creator>
  <dc:description/>
  <cp:keywords/>
  <dc:language>en-US</dc:language>
  <cp:lastModifiedBy>Ужва Наталья Николаевна</cp:lastModifiedBy>
  <dcterms:modified xsi:type="dcterms:W3CDTF">2014-05-26T07:12:00Z</dcterms:modified>
  <cp:revision>111</cp:revision>
  <dc:subject/>
  <dc:title/>
</cp:coreProperties>
</file>