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Федерации национальной спортивной борьбы народов Севера, Сибири и Дальнего Востока</w:t>
            </w:r>
          </w:p>
          <w:p>
            <w:pPr>
              <w:pStyle w:val="Normal"/>
              <w:rPr/>
            </w:pPr>
            <w:r>
              <w:rPr/>
              <w:t xml:space="preserve">Д.В. Егшатян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С.И. Третя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общественных связей Администрации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Воробь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о проведении городской спартакиады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национально-культурных объединений в 2014 году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1. Городская спартакиада </w:t>
      </w:r>
      <w:r>
        <w:rPr>
          <w:iCs/>
          <w:sz w:val="28"/>
        </w:rPr>
        <w:t xml:space="preserve">национально-культурных объединений  (далее – спартакиада) проводится в целях формирования </w:t>
      </w:r>
      <w:r>
        <w:rPr>
          <w:color w:val="000000"/>
          <w:sz w:val="28"/>
        </w:rPr>
        <w:t xml:space="preserve">здорового образа жизни </w:t>
      </w:r>
      <w:r>
        <w:rPr>
          <w:iCs/>
          <w:sz w:val="28"/>
        </w:rPr>
        <w:t>национально-культурных общественных организаций</w:t>
      </w:r>
      <w:r>
        <w:rPr>
          <w:color w:val="000000"/>
          <w:sz w:val="28"/>
        </w:rPr>
        <w:t>; сохранения спортивных традиций и связей;</w:t>
      </w:r>
      <w:r>
        <w:rPr>
          <w:iCs/>
          <w:sz w:val="28"/>
        </w:rPr>
        <w:t xml:space="preserve"> </w:t>
      </w:r>
      <w:r>
        <w:rPr>
          <w:color w:val="000000"/>
          <w:sz w:val="28"/>
        </w:rPr>
        <w:t xml:space="preserve">привлечения представителей </w:t>
      </w:r>
      <w:r>
        <w:rPr>
          <w:iCs/>
          <w:sz w:val="28"/>
        </w:rPr>
        <w:t xml:space="preserve">национально-культурных объединений к активной общественной жизни города. 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>Руководство проведением спартакиады</w:t>
      </w:r>
    </w:p>
    <w:p>
      <w:pPr>
        <w:pStyle w:val="Normal"/>
        <w:ind w:firstLine="567"/>
        <w:jc w:val="both"/>
        <w:rPr/>
      </w:pPr>
      <w:r>
        <w:rPr>
          <w:sz w:val="28"/>
        </w:rPr>
        <w:t>2.1. Общее руководство подготовкой и проведением спартакиады  осуществляет оргкомитет согласно приложению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Непосредственное организация и проведение спортивных соревнований возлагается на судейские бригады по видам программы спартакиады, указанным в разделе 5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частники спартакиады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sz w:val="28"/>
        </w:rPr>
        <w:t xml:space="preserve">3.1. В спартакиаде принимают участие представители (члены) </w:t>
      </w:r>
      <w:r>
        <w:rPr>
          <w:iCs/>
          <w:sz w:val="28"/>
        </w:rPr>
        <w:t>национально-культурных общественных организаций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словия допуска к спортивным соревнованиям спартак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1. К участию в спортивных соревнованиях спартакиады допускаются представители </w:t>
      </w:r>
      <w:r>
        <w:rPr>
          <w:iCs/>
          <w:sz w:val="28"/>
        </w:rPr>
        <w:t>национально-культурных объединений</w:t>
      </w:r>
      <w:r>
        <w:rPr>
          <w:sz w:val="28"/>
        </w:rPr>
        <w:t xml:space="preserve">, имеющие </w:t>
      </w:r>
      <w:r>
        <w:rPr>
          <w:sz w:val="28"/>
          <w:szCs w:val="28"/>
        </w:rPr>
        <w:t xml:space="preserve">заявочный лист, утвержденный руководителем </w:t>
      </w:r>
      <w:r>
        <w:rPr>
          <w:iCs/>
          <w:sz w:val="28"/>
        </w:rPr>
        <w:t xml:space="preserve">национально-культурного объединения согласно приложению 2, поданный на заседание судейской коллегии по видам программы </w:t>
      </w:r>
      <w:r>
        <w:rPr>
          <w:sz w:val="28"/>
        </w:rPr>
        <w:t>спартакиады</w:t>
      </w:r>
      <w:r>
        <w:rPr>
          <w:iCs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Для участия в </w:t>
      </w:r>
      <w:r>
        <w:rPr>
          <w:sz w:val="28"/>
        </w:rPr>
        <w:t xml:space="preserve">спортивных соревнованиях спартакиады представители (члены) должны иметь </w:t>
      </w:r>
      <w:r>
        <w:rPr>
          <w:sz w:val="28"/>
          <w:szCs w:val="28"/>
        </w:rPr>
        <w:t>справку от участкового врача-педиатра (до 18 лет) или врача-терапевта (старше 18 лет) из территориальной поликлиники города о допуске до спортивного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Участники спартакиады должны иметь спортивную форму, обувь для спортивного зала (футбольного поля, ковра для борьбы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рамма </w:t>
      </w:r>
      <w:r>
        <w:rPr>
          <w:sz w:val="28"/>
        </w:rPr>
        <w:t>спартакиа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Спартакиада</w:t>
      </w:r>
      <w:r>
        <w:rPr>
          <w:sz w:val="28"/>
          <w:szCs w:val="28"/>
        </w:rPr>
        <w:t xml:space="preserve"> проводится с мая по декабрь 2014 года и включает следующие виды спортивных соревнова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58"/>
        <w:gridCol w:w="1701"/>
        <w:gridCol w:w="425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ини-футб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до 10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й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У ДОД СДЮСШОР «Аверс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портивное ядро в 35А мкр. (Югорский тракт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р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3 человек независимо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й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У ЦФП «Надежда», ШШК «Белая ладья» (ул.Энтузиастов, 45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Шахм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3 человек независимо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юнь 20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У ЦФП «Надежда», ШШК «Белая ладья» (ул.Энтузиастов, 45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ла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3 человек независимо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ентябрь 20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ОУ ДОД СДЮСШОР «Олимп» (ул. Мелик-Карамова, 57а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3 человек независимо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МБОУ ДОД СДЮСШОР «Аверс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К «Аверс» (ул. 50лет ВЛКСМ, 1а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циональная борьба народов ханты и манс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4 человек независимо от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У ДОД СДЮСШОР «Югория имени Арарата Агвановича Пилояна (ул.Пушкина, 15/2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ини-футбол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>
          <w:szCs w:val="28"/>
        </w:rPr>
      </w:pPr>
      <w:r>
        <w:rPr>
          <w:szCs w:val="28"/>
        </w:rPr>
        <w:t>5.1.1. Сроки проведения: май 2014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>
          <w:szCs w:val="28"/>
        </w:rPr>
        <w:t>5.1.2. Место проведения: МБОУ ДОД СДЮСШОР «Аверс», спортивный объект «Спортивное ядро в 35а мкр.» (Югорский трак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5.1.3. Соревнования командные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>
          <w:szCs w:val="28"/>
        </w:rPr>
      </w:pPr>
      <w:r>
        <w:rPr>
          <w:szCs w:val="28"/>
        </w:rPr>
        <w:t>5.1.4. Состав команды до 10 человек. Возраст участников определяется на заседании судейской колл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5. Условия проведения: команды играют по подгруппам. Продолжительность игры в подгруппах – 2 тайма по 15 минут, перерыв – 3 минуты.       Продолжительность игр за 1 – 2 место – 2 тайма по 20 минут, перерыв – 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6. Определение победителей: команда-победитель определяется по наибольшей сумме набранных оч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беду команде начисляется 3 очка, ничья – 1 очко, поражение – 0 очков. За неявку команде присуждается поражение 0:3, противоположной команде – победа 3: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вторной неявке команда снимается с соревн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всех встреч, при равенстве очков у двух команд, преимущество получает команда, выигравшая встречу между собой. При равенстве очков у трех команд, преимущество получает команда, имеюща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ее количество побед во всех встреча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учшую разницу забитых и пропущенных</w:t>
      </w:r>
      <w:r>
        <w:rPr>
          <w:szCs w:val="28"/>
        </w:rPr>
        <w:t xml:space="preserve"> </w:t>
      </w:r>
      <w:r>
        <w:rPr>
          <w:sz w:val="28"/>
          <w:szCs w:val="28"/>
        </w:rPr>
        <w:t>мячей между этими тремя            командами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2. Нард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Сроки проведения: май 2014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>
          <w:szCs w:val="28"/>
        </w:rPr>
        <w:t xml:space="preserve">5.2.2. Место проведения: </w:t>
      </w:r>
      <w:r>
        <w:rPr/>
        <w:t>шахматно-шашечный клуб «Белая ладья» МБУ ЦФП «Надежда» (улица Энтузиастов, 45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2.3. Соревнования личные. 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>
          <w:szCs w:val="28"/>
        </w:rPr>
      </w:pPr>
      <w:r>
        <w:rPr>
          <w:szCs w:val="28"/>
        </w:rPr>
        <w:t>5.2.4. От национально-культурного объединения допускается не более 3 человек. Возраст участников определяется на заседании судейской коллег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2.5. Условия проведения и о</w:t>
      </w:r>
      <w:r>
        <w:rPr>
          <w:sz w:val="28"/>
          <w:szCs w:val="28"/>
        </w:rPr>
        <w:t xml:space="preserve">пределение победителей: определяется на заседании судейской коллегии в зависимости от количества заявившихся учас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3. Шахм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Сроки проведения: июнь 2014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/>
      </w:pPr>
      <w:r>
        <w:rPr/>
        <w:t>5.3.2. Место проведения: шахматно-шашечный клуб «Белая ладья» МБУ ЦФП «Надежда» (улица Энтузиастов, 45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Соревнования личны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5.3.4. От национально-культурного объединения допускается не более 3 человек. Возраст участников определяется на заседании судейской колл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5. Условия проведения: соревнования проводятся по правилам ФИДЕ. Система проведения соревнований и количество туров определяются по количеству заявленных участников и по решению судейской коллегии. Контроль времени: 10 минут + 1- секунд за каждый сделанный ход каждому участнику на парт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Определение победителей: победитель определяется по наибольшему количеству очков. За победу участник получает 2 очка, за ничью – 1 очко, за поражение – 0 о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, победитель определяется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коэффициенту Бергера (при проведении соревнований по круговой систе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ичной встрече между уча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5.4. Плава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Сроки</w:t>
      </w:r>
      <w:r>
        <w:rPr>
          <w:sz w:val="28"/>
        </w:rPr>
        <w:t xml:space="preserve"> проведения: сентябрь 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2. </w:t>
      </w:r>
      <w:r>
        <w:rPr>
          <w:sz w:val="28"/>
        </w:rPr>
        <w:t xml:space="preserve">Место проведения: </w:t>
      </w:r>
      <w:r>
        <w:rPr>
          <w:sz w:val="28"/>
          <w:szCs w:val="28"/>
        </w:rPr>
        <w:t>культурно-спортивный комплекс «Геолог» МАОУ ДОД СДЮСШОР «Олимп» (улица Мелик-Карамова, 57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Соревнования личны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От национально-культурного объединения допускается не более 3 человек. Возраст участников определяется на заседании судейской коллегии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>
          <w:szCs w:val="28"/>
        </w:rPr>
      </w:pPr>
      <w:r>
        <w:rPr/>
        <w:t xml:space="preserve">5.4.5. </w:t>
      </w:r>
      <w:r>
        <w:rPr>
          <w:szCs w:val="28"/>
        </w:rPr>
        <w:t>Возраст участников определяется на заседании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5.4.6. Определение победителей: победитель определяется по наилучшему времени, показанному при прохождении дистанции 25 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астольный тенн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Сроки проведения: октябрь 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2. Место проведения: МБОУ ДОД СДЮСШОР «Аверс», спортивный комплекс «Аверс» (улица 50лет ВЛКСМ, 1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 Соревнования личны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4. От национально-культурного объединения допускается не более 3 человек. Возраст участников определяется на заседании судейской коллегии.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>
          <w:szCs w:val="28"/>
        </w:rPr>
      </w:pPr>
      <w:r>
        <w:rPr>
          <w:szCs w:val="28"/>
        </w:rPr>
        <w:t>5.5.5. Возраст участников определяется на заседании судейской колл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6. Условия проведения и определение победителей: соревнования проводятся по круговой системе в один круг при участии до 8 участников, при участии 9 и более человек – согласно жребию участники делятся на подгруппы, где игры проходят по круговой системе. Участники, занявшие 1-2 места в подгруппах, играют в финале по круговой системе с зачетом игры в подгруппе. За последующие места проводятся стыковые встречи. За победу участник получает 2 очка, за поражение – 1 очко, за неявку – 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мандного мат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Женщ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6. Определение победителей: победитель определяется по наибольшей сумме набранных очков.  В случае равенства очков у участников проводится дополнительная и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6. Национальная борьба народов ханты и манси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Сроки проведения: ноябрь 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2. Место проведения: МБОУ ДОД СДЮСШОР «Югория» имени Арарата Агвановича Пилояна, (улица Пушкина, 15/2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. Соревнования личны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4. От национально-культурного объединения допускается не более 4 человек. </w:t>
      </w:r>
    </w:p>
    <w:p>
      <w:pPr>
        <w:pStyle w:val="TextBodyIndent"/>
        <w:tabs>
          <w:tab w:val="clear" w:pos="708"/>
          <w:tab w:val="left" w:pos="1288" w:leader="none"/>
        </w:tabs>
        <w:ind w:firstLine="567"/>
        <w:rPr>
          <w:szCs w:val="28"/>
        </w:rPr>
      </w:pPr>
      <w:r>
        <w:rPr>
          <w:szCs w:val="28"/>
        </w:rPr>
        <w:t>5.6.5. Возраст участников определяется на заседании судейской коллег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6.6. Условия проведения: личное первенство проводится в соответствии с правилами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7. Определение победителей: победители в личном первенстве определяются в каждой весовой категории в соответствии с правилами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Протес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Протесты, касающиеся проведения соревнований, результатов спортивных соревнований, принадлежности участников к </w:t>
      </w:r>
      <w:r>
        <w:rPr>
          <w:iCs/>
          <w:sz w:val="28"/>
        </w:rPr>
        <w:t>национально-культурным объединениям</w:t>
      </w:r>
      <w:r>
        <w:rPr>
          <w:sz w:val="28"/>
          <w:szCs w:val="28"/>
        </w:rPr>
        <w:t xml:space="preserve">, подаются представителями участвующих команд в письменном виде главному судье по виду спорта (программы) </w:t>
      </w:r>
      <w:r>
        <w:rPr>
          <w:sz w:val="28"/>
        </w:rPr>
        <w:t>спартакиады</w:t>
      </w:r>
      <w:r>
        <w:rPr>
          <w:sz w:val="28"/>
          <w:szCs w:val="28"/>
        </w:rPr>
        <w:t xml:space="preserve"> в течение часа после оконча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Решения по протестам должны быть приняты главным судьей по виду спорта (программы) </w:t>
      </w:r>
      <w:r>
        <w:rPr>
          <w:sz w:val="28"/>
        </w:rPr>
        <w:t>спартакиады</w:t>
      </w:r>
      <w:r>
        <w:rPr>
          <w:sz w:val="28"/>
          <w:szCs w:val="28"/>
        </w:rPr>
        <w:t xml:space="preserve"> совместно с главным судьей спартакиады в день подведения итогов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граждение участников </w:t>
      </w:r>
      <w:r>
        <w:rPr>
          <w:sz w:val="28"/>
        </w:rPr>
        <w:t>спартаки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Победители и призеры в командном первенстве по видам спорта (программы) </w:t>
      </w:r>
      <w:r>
        <w:rPr>
          <w:sz w:val="28"/>
        </w:rPr>
        <w:t>спартакиады</w:t>
      </w:r>
      <w:r>
        <w:rPr>
          <w:sz w:val="28"/>
          <w:szCs w:val="28"/>
        </w:rPr>
        <w:t>, награждаются кубками и дипломами соответствующих степеней. Участники, входящие в состав команды, награждаются медалями соответствующих степе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обедители и призеры в личном первенстве по видам спартакиады, награждаются медалями и дипломами соответствующих степе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Обеспечение безопасности участников и зрителей спартаки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виды спортивных соревнований </w:t>
      </w:r>
      <w:r>
        <w:rPr>
          <w:sz w:val="28"/>
        </w:rPr>
        <w:t>спартакиады</w:t>
      </w:r>
      <w:r>
        <w:rPr>
          <w:sz w:val="28"/>
          <w:szCs w:val="28"/>
        </w:rPr>
        <w:t xml:space="preserve"> проводятся на спортивных сооружениях, соответствующих требованиям действующего законодательства, направленного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проведения </w:t>
      </w:r>
      <w:r>
        <w:rPr>
          <w:sz w:val="28"/>
        </w:rPr>
        <w:t>спартакиады</w:t>
      </w:r>
      <w:r>
        <w:rPr>
          <w:sz w:val="28"/>
          <w:szCs w:val="28"/>
        </w:rPr>
        <w:t xml:space="preserve"> несет Администрация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ки на участие в </w:t>
      </w:r>
      <w:r>
        <w:rPr>
          <w:sz w:val="28"/>
        </w:rPr>
        <w:t>спартакиа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на участие в видах спорта (программы) </w:t>
      </w:r>
      <w:r>
        <w:rPr>
          <w:sz w:val="28"/>
        </w:rPr>
        <w:t>спартакиады</w:t>
      </w:r>
      <w:r>
        <w:rPr>
          <w:sz w:val="28"/>
          <w:szCs w:val="28"/>
        </w:rPr>
        <w:t xml:space="preserve"> подаются  </w:t>
      </w:r>
      <w:r>
        <w:rPr>
          <w:iCs/>
          <w:sz w:val="28"/>
        </w:rPr>
        <w:t xml:space="preserve">национально-культурными объединениями </w:t>
      </w:r>
      <w:r>
        <w:rPr>
          <w:sz w:val="28"/>
          <w:szCs w:val="28"/>
        </w:rPr>
        <w:t>на заседания судейских коллегий по видам спорта по форме согласно приложению 2 к настоящему положению.</w:t>
      </w:r>
      <w:r>
        <w:br w:type="page"/>
      </w:r>
    </w:p>
    <w:p>
      <w:pPr>
        <w:pStyle w:val="Header"/>
        <w:ind w:left="1847" w:firstLine="4153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Header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292" w:firstLine="708"/>
        <w:jc w:val="both"/>
        <w:rPr>
          <w:iCs/>
          <w:sz w:val="28"/>
        </w:rPr>
      </w:pPr>
      <w:r>
        <w:rPr>
          <w:iCs/>
          <w:sz w:val="28"/>
        </w:rPr>
        <w:t xml:space="preserve">городской </w:t>
      </w:r>
      <w:r>
        <w:rPr>
          <w:sz w:val="28"/>
        </w:rPr>
        <w:t>спартакиады</w:t>
      </w:r>
    </w:p>
    <w:p>
      <w:pPr>
        <w:pStyle w:val="Normal"/>
        <w:ind w:left="5292" w:firstLine="708"/>
        <w:jc w:val="both"/>
        <w:rPr>
          <w:iCs/>
          <w:sz w:val="28"/>
        </w:rPr>
      </w:pPr>
      <w:r>
        <w:rPr>
          <w:iCs/>
          <w:sz w:val="28"/>
        </w:rPr>
        <w:t xml:space="preserve">национально-культурных </w:t>
      </w:r>
    </w:p>
    <w:p>
      <w:pPr>
        <w:pStyle w:val="Normal"/>
        <w:ind w:left="6000" w:hanging="0"/>
        <w:jc w:val="both"/>
        <w:rPr>
          <w:iCs/>
          <w:sz w:val="28"/>
        </w:rPr>
      </w:pPr>
      <w:r>
        <w:rPr>
          <w:iCs/>
          <w:sz w:val="28"/>
        </w:rPr>
        <w:t>объединений</w:t>
      </w:r>
    </w:p>
    <w:p>
      <w:pPr>
        <w:pStyle w:val="Normal"/>
        <w:ind w:left="6000" w:hanging="0"/>
        <w:jc w:val="both"/>
        <w:rPr>
          <w:iCs/>
          <w:sz w:val="28"/>
        </w:rPr>
      </w:pPr>
      <w:r>
        <w:rPr>
          <w:iCs/>
          <w:sz w:val="28"/>
        </w:rPr>
        <w:t>«___________» в 2014 году</w:t>
      </w:r>
    </w:p>
    <w:p>
      <w:pPr>
        <w:pStyle w:val="Normal"/>
        <w:ind w:left="60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iCs/>
          <w:sz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iCs/>
          <w:sz w:val="28"/>
        </w:rPr>
        <w:t>городской спартакиады национально-культурных объединений в 2014 год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0"/>
        <w:gridCol w:w="5226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ихаил Васил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зической культуре и спорту департамента культуры, молодежной политики и спорта Администрации города председатель организационного комитета, Главный судья </w:t>
            </w:r>
            <w:r>
              <w:rPr>
                <w:sz w:val="28"/>
              </w:rPr>
              <w:t>спартакиады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 Аркадий А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Администрации города, заместитель председателя организационного комитета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ф Давуд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объединения «Национально-культурная автономия представителей республики Дагестан в городе Сургуте» заместитель председателя организационного комитета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Бислан Хамиж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едседатель городской общественной организации «Национально-культурный центр «Вайнах»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шатян Давид Ваник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Ханты-Мансийского автономного округа - Югры «Федерация национальной спортивной борьбы народов Севера, Сибири и Дальнего Востока»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гулев Иван Саввате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«Чувашский национально-культурный центр города Сургута «Туслах» («Дружба»)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Амил Осман огл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го объединения Национально-культурная автономия азербайджанцев Ханты-Мансийского автономного округа-Югры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аев Геннадий Серге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й общественной организации «Мордовский национально-культурный центр «МасторАва»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Ильдар Минигая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ахметов Рустам Бауыржа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Казахская национально-культурная автономия «Атамекен» города Сургута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матов Жаркынбек Тилекбек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Ханты-Мансийской окружной общественной организации национально-культурный центр «Киргизия-Север»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щук Леонид Бронислав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«Национально-культурная автономия «Украинская родня» города Сургута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 Фарит Кави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Федерация национальной спортивной борьбы на поясах «Курэш» Ханты-Мансийского автономного округа-Югры, представитель Национально-культурной автономии татар города Сургута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left="6000" w:hanging="0"/>
        <w:rPr/>
      </w:pPr>
      <w:r>
        <w:rPr/>
      </w:r>
    </w:p>
    <w:p>
      <w:pPr>
        <w:pStyle w:val="Header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60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2</w:t>
      </w:r>
    </w:p>
    <w:p>
      <w:pPr>
        <w:pStyle w:val="Header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положению о проведении</w:t>
      </w:r>
    </w:p>
    <w:p>
      <w:pPr>
        <w:pStyle w:val="Normal"/>
        <w:ind w:left="10620" w:hanging="0"/>
        <w:rPr/>
      </w:pPr>
      <w:r>
        <w:rPr>
          <w:iCs/>
          <w:sz w:val="28"/>
        </w:rPr>
        <w:t xml:space="preserve">городской </w:t>
      </w:r>
      <w:r>
        <w:rPr>
          <w:sz w:val="28"/>
        </w:rPr>
        <w:t>спартакиады</w:t>
      </w:r>
      <w:r>
        <w:rPr>
          <w:iCs/>
          <w:sz w:val="28"/>
        </w:rPr>
        <w:t xml:space="preserve"> национально-культурных </w:t>
      </w:r>
    </w:p>
    <w:p>
      <w:pPr>
        <w:pStyle w:val="Normal"/>
        <w:ind w:left="10248" w:firstLine="372"/>
        <w:jc w:val="both"/>
        <w:rPr>
          <w:iCs/>
          <w:sz w:val="28"/>
        </w:rPr>
      </w:pPr>
      <w:r>
        <w:rPr>
          <w:iCs/>
          <w:sz w:val="28"/>
        </w:rPr>
        <w:t>объединений в 2014 году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ционально-культурного объединения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На участие в соревнованиях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271"/>
        <w:gridCol w:w="376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а о ро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____________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_________  </w:t>
        <w:tab/>
        <w:t xml:space="preserve">(________________________)    </w:t>
        <w:tab/>
        <w:t>«____»____________ 201__ г.</w:t>
      </w:r>
    </w:p>
    <w:p>
      <w:pPr>
        <w:pStyle w:val="Normal"/>
        <w:ind w:left="720" w:firstLine="720"/>
        <w:rPr/>
      </w:pPr>
      <w:r>
        <w:rPr/>
        <w:t xml:space="preserve">(подпись)           </w:t>
        <w:tab/>
        <w:tab/>
        <w:tab/>
        <w:t xml:space="preserve">(расшифровка)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7:00Z</dcterms:created>
  <dc:creator>telina_tv</dc:creator>
  <dc:description/>
  <cp:keywords/>
  <dc:language>en-US</dc:language>
  <cp:lastModifiedBy>Пользователь</cp:lastModifiedBy>
  <cp:lastPrinted>2014-04-17T10:53:00Z</cp:lastPrinted>
  <dcterms:modified xsi:type="dcterms:W3CDTF">2014-04-23T08:14:00Z</dcterms:modified>
  <cp:revision>3</cp:revision>
  <dc:subject/>
  <dc:title/>
</cp:coreProperties>
</file>