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2 ма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0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102" w:hanging="0"/>
        <w:jc w:val="both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 xml:space="preserve">Дума города РЕШИЛ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Наградить Благодарственным письмом Думы гор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работников управления связи и информатизации Администрации города за вклад в становление и развитие местного самоуправления, высокое профессиональное мастерство, многолетний добросовестный труд и в связи </w:t>
        <w:br/>
        <w:t>с 420-летием со дня образования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бышеву Ларису Павловну, главного специалиста службы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кинину Ольгу Виталиевну, начальника отдела эксплуатации муниципальной информационной сис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Артемьеву Надежду Павловну, начальника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Гудкову Светлану Александровну, начальника службы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Лепихина Станислава Евгеньевича, начальника отдела защиты информации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2)</w:t>
        <w:tab/>
        <w:t xml:space="preserve">работников аппарата Думы города за вклад в становление и развитие местного самоуправления, высокое профессиональное мастерство, многолетний добросовестный труд и в связи с 420-летием со дня образования городского округа город Сургут: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Клечкину-Юшкову Наталью Викторовну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регистрации и учёта обращений граждан, организаций </w:t>
        <w:br/>
        <w:t>и делопроизводства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амаркину Наталью Борисовну, консультанта отдела </w:t>
        <w:br/>
        <w:t>по сопровождению деятельности постоянных комитетов Думы гор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5-23T13:22:00Z</dcterms:modified>
  <cp:revision>14</cp:revision>
  <dc:subject/>
  <dc:title/>
</cp:coreProperties>
</file>