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2 мая 2014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505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tabs>
          <w:tab w:val="clear" w:pos="708"/>
          <w:tab w:val="left" w:pos="9214" w:leader="none"/>
        </w:tabs>
        <w:ind w:right="53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261" w:leader="none"/>
          <w:tab w:val="left" w:pos="9214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 xml:space="preserve">О протесте Сургутской транспортной прокуратуры </w:t>
        <w:br/>
        <w:t xml:space="preserve">на решение городской Думы </w:t>
        <w:br/>
        <w:t>от 26.10.2005 № 50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</w:t>
        <w:br/>
        <w:t xml:space="preserve">«Об установлении земельного налога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протест Сургутской транспортной прокуратуры </w:t>
        <w:br/>
        <w:t xml:space="preserve">от 14.04.2014 № 01-15-01-2014 на решение городской Думы от 26.10.2005 </w:t>
        <w:br/>
        <w:t>№ 50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становлении земельного налога», Дума города РЕ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bookmarkStart w:id="0" w:name="sub_1"/>
      <w:r>
        <w:rPr>
          <w:szCs w:val="28"/>
        </w:rPr>
        <w:t xml:space="preserve">Отклонить протест Сургутской транспортной прокуратуры </w:t>
        <w:br/>
        <w:t xml:space="preserve">от 14.04.2014 № 01-15-01-2014 на решение городской Думы от 26.10.2005 </w:t>
        <w:br/>
        <w:t>№ 50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становлении земельного налога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End w:id="0"/>
      <w:r>
        <w:rPr>
          <w:szCs w:val="28"/>
        </w:rPr>
        <w:t xml:space="preserve">2. Направить ответ Сургутской транспортной прокуратуре согласно </w:t>
      </w:r>
      <w:hyperlink w:anchor="sub_1000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3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14 г.</w:t>
      </w:r>
      <w:r>
        <w:br w:type="page"/>
      </w:r>
    </w:p>
    <w:p>
      <w:pPr>
        <w:pStyle w:val="Normal"/>
        <w:ind w:left="6096" w:hanging="0"/>
        <w:jc w:val="both"/>
        <w:rPr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bCs/>
          <w:szCs w:val="28"/>
        </w:rPr>
        <w:t xml:space="preserve">к </w:t>
      </w:r>
      <w:hyperlink w:anchor="sub_0">
        <w:r>
          <w:rPr>
            <w:rStyle w:val="InternetLink"/>
            <w:bCs/>
            <w:szCs w:val="28"/>
          </w:rPr>
          <w:t>решению</w:t>
        </w:r>
      </w:hyperlink>
      <w:r>
        <w:rPr>
          <w:bCs/>
          <w:szCs w:val="28"/>
        </w:rPr>
        <w:t xml:space="preserve"> Думы города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3.05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505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Ответ </w:t>
        <w:br/>
        <w:t xml:space="preserve">на протест Сургутской транспортной прокуратуры </w:t>
        <w:br/>
        <w:t>от 14.04.2014 № 01-15-01-201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тест Сургутской транспортной прокуратуры </w:t>
        <w:br/>
        <w:t xml:space="preserve">от 14.04.2014 № 01-15-01-2014 на решение городской Думы от 26.10.2005 </w:t>
        <w:br/>
        <w:t>№ 50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становлении земельного налога» (далее – решение Думы об установлении земельного налога), Дума города считает, что он </w:t>
        <w:br/>
        <w:t>не подлежит удовлетворению по следующим основаниям.</w:t>
      </w:r>
    </w:p>
    <w:p>
      <w:pPr>
        <w:pStyle w:val="Style22"/>
        <w:tabs>
          <w:tab w:val="clear" w:pos="708"/>
          <w:tab w:val="left" w:pos="851" w:leader="none"/>
        </w:tabs>
        <w:ind w:left="0" w:firstLine="709"/>
        <w:jc w:val="both"/>
        <w:rPr>
          <w:szCs w:val="28"/>
        </w:rPr>
      </w:pPr>
      <w:bookmarkStart w:id="1" w:name="sub_1365"/>
      <w:bookmarkEnd w:id="1"/>
      <w:r>
        <w:rPr>
          <w:szCs w:val="28"/>
        </w:rPr>
        <w:t xml:space="preserve">1. В соответствии с подпунктом 2 пункта 1 статьи 16 Федерального закона от 06.10.2003 № 131-ФЗ «Об общих принципах организации местного самоуправления в Российской Федерации» (далее – Федеральный закон </w:t>
        <w:br/>
        <w:t>№ 131-ФЗ) одним из вопросов местного значения городского округа является установление, изменение и отмена местных налогов и сборов городского округа.</w:t>
      </w:r>
    </w:p>
    <w:p>
      <w:pPr>
        <w:pStyle w:val="Style22"/>
        <w:tabs>
          <w:tab w:val="clear" w:pos="708"/>
          <w:tab w:val="left" w:pos="85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2. Согласно подпункту 3 пункта 1 статьи 31 Устава городского округа город Сургут, принятого решением городской Думы от 18.02.2005 </w:t>
        <w:br/>
        <w:t>№ 42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, к исключительной компетенции Думы города относится </w:t>
      </w:r>
      <w:r>
        <w:rPr>
          <w:szCs w:val="28"/>
          <w:shd w:fill="FFFFFF" w:val="clear"/>
        </w:rPr>
        <w:t>установление, изменение и отмена местных налогов и сборов, включая установление налоговых льгот, в соответствии с законодательством Российской Федерации о налогах и сборах.</w:t>
      </w:r>
    </w:p>
    <w:p>
      <w:pPr>
        <w:pStyle w:val="Style22"/>
        <w:tabs>
          <w:tab w:val="clear" w:pos="708"/>
          <w:tab w:val="left" w:pos="851" w:leader="none"/>
        </w:tabs>
        <w:ind w:left="0" w:firstLine="709"/>
        <w:jc w:val="both"/>
        <w:rPr>
          <w:szCs w:val="28"/>
        </w:rPr>
      </w:pPr>
      <w:r>
        <w:rPr>
          <w:szCs w:val="28"/>
          <w:shd w:fill="FFFFFF" w:val="clear"/>
        </w:rPr>
        <w:t>3. В силу пункта 1 статьи 15 Налогового кодекса Российской Федерации (далее – НК РФ) земельный налог является местным налогом.</w:t>
      </w:r>
    </w:p>
    <w:p>
      <w:pPr>
        <w:pStyle w:val="Style22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Cs w:val="28"/>
          <w:shd w:fill="FFFFFF" w:val="clear"/>
        </w:rPr>
        <w:t xml:space="preserve">В соответствии с пунктом 4 статьи 12, пунктом 1 статьи 387 НК РФ земельный налог устанавливается, вводится в действие и прекращает действовать в соответствии с НК РФ и нормативными правовыми актами представительных органов муниципальных образований. При этом согласно пункту 2 статьи 387 НК РФ, устанавливая налог, представительные органы муниципальных образований определяют следующие элементы налогообложения: налоговые ставки в пределах, установленных главой </w:t>
        <w:br/>
        <w:t xml:space="preserve">31 НК РФ, порядок и сроки уплаты налога. </w:t>
      </w:r>
    </w:p>
    <w:p>
      <w:pPr>
        <w:pStyle w:val="Style22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Cs w:val="28"/>
        </w:rPr>
        <w:t>Предельные размеры налоговых ставок по земельному налогу установлены в пункте 1 статьи 394 НК РФ и согласно подпункту 2 данной статьи не могут превышать 1,5 % в отношении прочих земельных участков.</w:t>
      </w:r>
    </w:p>
    <w:p>
      <w:pPr>
        <w:pStyle w:val="Style22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Cs w:val="28"/>
        </w:rPr>
        <w:t xml:space="preserve">Согласно пункту 2 статьи 394 НК РФ допускается установление дифференцированных налоговых ставок в зависимости от категорий земель </w:t>
        <w:br/>
        <w:t>и (или) разрешённого использования земельного участка.</w:t>
      </w:r>
    </w:p>
    <w:p>
      <w:pPr>
        <w:pStyle w:val="Style22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Cs w:val="28"/>
        </w:rPr>
        <w:t>Решением Думы об установлении земельного налога установлены налоговые ставки в процентах от кадастровой стоимости земельного участка в зависимости от категорий земель и вида разрешённого использования земельного участка, в том числе:</w:t>
      </w:r>
    </w:p>
    <w:p>
      <w:pPr>
        <w:pStyle w:val="Style22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Cs w:val="28"/>
        </w:rPr>
        <w:t>для земельных участков, предназначенных для размещения железнодорожных вокзалов, в размере 1,5 %;</w:t>
      </w:r>
    </w:p>
    <w:p>
      <w:pPr>
        <w:pStyle w:val="Style22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Cs w:val="28"/>
        </w:rPr>
        <w:t>для земельных участков, предназначенных для размещения железнодорожных путей и полос отвода железных дорог, в размере 1,0 %.</w:t>
      </w:r>
    </w:p>
    <w:p>
      <w:pPr>
        <w:pStyle w:val="Style22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Cs w:val="28"/>
        </w:rPr>
        <w:t xml:space="preserve">Данные ставки приняты в предельных размерах, установленных </w:t>
        <w:br/>
        <w:t>пунктом 1 статьи 394 НК РФ.</w:t>
      </w:r>
    </w:p>
    <w:p>
      <w:pPr>
        <w:pStyle w:val="Style22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Cs w:val="28"/>
        </w:rPr>
        <w:t xml:space="preserve">В соответствии с пунктом 1 статьи 389 НК РФ объектом налогообложения признаются земельные участки, расположенные в пределах муниципального образования, на территории которого введён налог.   </w:t>
      </w:r>
    </w:p>
    <w:p>
      <w:pPr>
        <w:pStyle w:val="Style22"/>
        <w:tabs>
          <w:tab w:val="clear" w:pos="708"/>
          <w:tab w:val="left" w:pos="85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4. Ссылаясь на подпункт 1 части 2 статьи 389 НК РФ, Сургутская транспортная прокуратура указывает, что объектом взимания земельного налога не могут быть земельные участки, изъятые из оборота в соответствии с законодательством Российской Федерации. </w:t>
      </w:r>
    </w:p>
    <w:p>
      <w:pPr>
        <w:pStyle w:val="Style22"/>
        <w:tabs>
          <w:tab w:val="clear" w:pos="708"/>
          <w:tab w:val="left" w:pos="85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месте с тем пунктом 4 статьи 27 Земельного кодекса Российской Федерации (далее – ЗК РФ) установлен исключительный перечень объектов, находящихся в федеральной собственности и размещённых на земельных участках, изъятых из оборота. Объекты федерального железнодорожного транспорта (железнодорожные пути и полосы отвода железных дорог) </w:t>
        <w:br/>
        <w:t xml:space="preserve">и железнодорожные вокзалы к таким объектам не относятся, следовательно, земельные участки, занятые указанными объектами, не являются изъятыми из оборота.     </w:t>
      </w:r>
    </w:p>
    <w:p>
      <w:pPr>
        <w:pStyle w:val="Style22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Cs w:val="28"/>
        </w:rPr>
        <w:t xml:space="preserve">Одним из аргументов Сургутской транспортной прокуратуры является подпункт 7 части 5 статьи 27 ЗК РФ, закрепляющий, что земельные участки, находящиеся в государственной или муниципальной собственности, предоставленные для нужд организаций транспорта, являются ограниченными в обороте. При этом прокуратурой не приняты во внимание подпункты 2, 5 пункта 2 статьи 389 НК РФ, устанавливающие, что </w:t>
        <w:br/>
        <w:t xml:space="preserve">не признаются объектом налогообложения земельные участки, ограниченные в обороте в соответствии с законодательством Российской Федерации, занятые особо ценными объектами культурного наследия народов Российской Федерации, объектами, включёнными в Список всемирного наследия, историко-культурными заповедниками, объектами археологического наследия, а также земельные участки, ограниченные </w:t>
        <w:br/>
        <w:t>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.</w:t>
      </w:r>
    </w:p>
    <w:p>
      <w:pPr>
        <w:pStyle w:val="Style22"/>
        <w:tabs>
          <w:tab w:val="clear" w:pos="708"/>
          <w:tab w:val="left" w:pos="85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Таким образом, земельные участки, предназначенные для нужд организаций транспорта (размещение железнодорожных вокзалов, железнодорожных путей  и полос отвода железных дорог), согласно статье 389 НК РФ признаются объектом налогообложения. Согласно статье 387 </w:t>
        <w:br/>
        <w:t xml:space="preserve">НК РФ  земельный налог на указанные земельные участки устанавливается НК РФ и нормативными правовыми актами представительных органов муниципальных образований. </w:t>
      </w:r>
    </w:p>
    <w:p>
      <w:pPr>
        <w:pStyle w:val="Style22"/>
        <w:tabs>
          <w:tab w:val="clear" w:pos="708"/>
          <w:tab w:val="left" w:pos="-326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5. Согласно статье 19 НК РФ </w:t>
      </w:r>
      <w:r>
        <w:rPr>
          <w:color w:val="000000"/>
          <w:szCs w:val="28"/>
          <w:shd w:fill="FFFFFF" w:val="clear"/>
        </w:rPr>
        <w:t xml:space="preserve">налогоплательщиками признаются организации и физические лица, на которых в соответствии с НК РФ возложена обязанность уплачивать налоги. Кроме этого, </w:t>
      </w:r>
      <w:r>
        <w:rPr>
          <w:szCs w:val="28"/>
        </w:rPr>
        <w:t>налогоплательщики земельного налога определены в статье 388 НК РФ.</w:t>
      </w:r>
    </w:p>
    <w:p>
      <w:pPr>
        <w:pStyle w:val="Style22"/>
        <w:tabs>
          <w:tab w:val="clear" w:pos="708"/>
          <w:tab w:val="left" w:pos="85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огласно пункту 2 данной статьи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 При этом пункт 2 статьи 388 НК РФ </w:t>
        <w:br/>
        <w:t>не содержит ограничений, касающихся установления ставки земельного налога.</w:t>
      </w:r>
    </w:p>
    <w:p>
      <w:pPr>
        <w:pStyle w:val="Style22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Cs w:val="28"/>
        </w:rPr>
        <w:t xml:space="preserve">6. Ссылаясь на часть 3 статьи 4 Федерального закона от 27.02.2003 </w:t>
        <w:br/>
        <w:t xml:space="preserve">№ 29-ФЗ «Об особенностях управления и распоряжения имуществом размещения объектов федерального железнодорожного транспорта», Сургутская транспортная прокуратура указывает, что порядок и условия пользования земельными участками, являющимися федеральной собственностью, устанавливаются Правительством РФ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днако решение Думы об установлении земельного налога </w:t>
        <w:br/>
        <w:t xml:space="preserve">не устанавливает порядок и условия пользования земельными участками, </w:t>
        <w:br/>
        <w:t xml:space="preserve">а лишь определяет ставку налога. В соответствии со статьёй 8 НК РФ налог – это обязательный, индивидуально безвозмездный платёж, взимаемый в целях финансового обеспечения деятельности государства и (или) муниципальных образова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вышеизложенного, учитывая статьи 15, 387 НК РФ, </w:t>
        <w:br/>
        <w:t xml:space="preserve">в соответствии с подпунктом 2 пункта 1 статьи 16, статьёй 57 Федерального закона от 06.10.2003 № 131-ФЗ </w:t>
      </w:r>
      <w:r>
        <w:rPr>
          <w:szCs w:val="28"/>
          <w:shd w:fill="FFFFFF" w:val="clear"/>
        </w:rPr>
        <w:t>установление, изменение и отмена земельного налога</w:t>
      </w:r>
      <w:r>
        <w:rPr>
          <w:szCs w:val="28"/>
        </w:rPr>
        <w:t xml:space="preserve"> является полномочием представительных органов муниципальных образований. Следовательно, решение городской Думы </w:t>
        <w:br/>
        <w:t>от 26.10.2005 № 50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становлении земельного налога» принято </w:t>
        <w:br/>
        <w:t xml:space="preserve">в пределах полномочий в соответствии с компетенцией, установленной федеральным законодательств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2" w:name="sub_1365"/>
      <w:bookmarkStart w:id="3" w:name="sub_1365"/>
      <w:bookmarkEnd w:id="3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4-05-26T09:31:00Z</cp:lastPrinted>
  <dcterms:modified xsi:type="dcterms:W3CDTF">2014-05-26T03:34:00Z</dcterms:modified>
  <cp:revision>17</cp:revision>
  <dc:subject/>
  <dc:title/>
</cp:coreProperties>
</file>