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Cs w:val="28"/>
        </w:rPr>
      </w:pPr>
      <w:r>
        <w:rPr>
          <w:spacing w:val="14"/>
          <w:szCs w:val="28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Cs w:val="28"/>
        </w:rPr>
      </w:pPr>
      <w:r>
        <w:rPr>
          <w:b/>
          <w:spacing w:val="16"/>
          <w:szCs w:val="28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0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34" w:hanging="0"/>
        <w:jc w:val="both"/>
        <w:rPr>
          <w:szCs w:val="28"/>
        </w:rPr>
      </w:pPr>
      <w:r>
        <w:rPr>
          <w:szCs w:val="28"/>
        </w:rPr>
        <w:t>Об отчёте Контрольно-счётной палаты города Сургута за 2013 год</w:t>
      </w:r>
    </w:p>
    <w:p>
      <w:pPr>
        <w:pStyle w:val="Normal"/>
        <w:ind w:right="539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ёй 19 Федерального закона от 07.02.2011 </w:t>
        <w:br/>
        <w:t>№ 6-ФЗ «Об общих принципах организации и деятельности контрольно-счётных органов субъектов Российской Федерации и муниципальных образований» (в редакции от 04.03.2014), рассмотрев представленный Контрольно-счётной палатой города отчёт за 2013 год, Дума города РЕШИЛА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Принять к сведению отчёт Контрольно-счётной палаты города Сургута за 2013 год согласно приложению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4 г.</w:t>
      </w:r>
      <w:r>
        <w:br w:type="page"/>
      </w:r>
    </w:p>
    <w:p>
      <w:pPr>
        <w:pStyle w:val="Normal"/>
        <w:ind w:left="5954" w:hanging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от </w:t>
      </w:r>
      <w:r>
        <w:rPr>
          <w:rFonts w:eastAsia="Times New Roman"/>
          <w:kern w:val="2"/>
          <w:szCs w:val="28"/>
          <w:u w:val="single"/>
        </w:rPr>
        <w:t>23.05.2014</w:t>
      </w:r>
      <w:r>
        <w:rPr>
          <w:rFonts w:eastAsia="Times New Roman"/>
          <w:kern w:val="2"/>
          <w:szCs w:val="28"/>
        </w:rPr>
        <w:t xml:space="preserve"> № </w:t>
      </w:r>
      <w:r>
        <w:rPr>
          <w:rFonts w:eastAsia="Times New Roman"/>
          <w:kern w:val="2"/>
          <w:szCs w:val="28"/>
          <w:u w:val="single"/>
        </w:rPr>
        <w:t>506-</w:t>
      </w:r>
      <w:r>
        <w:rPr>
          <w:rFonts w:eastAsia="Times New Roman"/>
          <w:kern w:val="2"/>
          <w:szCs w:val="28"/>
          <w:u w:val="single"/>
          <w:lang w:val="en-US"/>
        </w:rPr>
        <w:t xml:space="preserve">V </w:t>
      </w:r>
      <w:r>
        <w:rPr>
          <w:rFonts w:eastAsia="Times New Roman"/>
          <w:kern w:val="2"/>
          <w:szCs w:val="28"/>
          <w:u w:val="single"/>
        </w:rPr>
        <w:t>ДГ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ОТЧЁ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kern w:val="2"/>
          <w:szCs w:val="28"/>
          <w:lang w:val="en-US"/>
        </w:rPr>
      </w:pPr>
      <w:r>
        <w:rPr>
          <w:rFonts w:eastAsia="Times New Roman"/>
          <w:b/>
          <w:kern w:val="2"/>
          <w:szCs w:val="28"/>
          <w:lang w:val="en-US"/>
        </w:rPr>
        <w:t>Контрольно-счётной палаты города Сургута за 201</w:t>
      </w:r>
      <w:r>
        <w:rPr>
          <w:rFonts w:eastAsia="Times New Roman"/>
          <w:b/>
          <w:kern w:val="2"/>
          <w:szCs w:val="28"/>
        </w:rPr>
        <w:t>3</w:t>
      </w:r>
      <w:r>
        <w:rPr>
          <w:rFonts w:eastAsia="Times New Roman"/>
          <w:b/>
          <w:kern w:val="2"/>
          <w:szCs w:val="28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kern w:val="2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тчёт о деятельности Контрольно-счётной палаты города Сургута </w:t>
        <w:br/>
        <w:t xml:space="preserve">(далее – Контрольно-счётная палата) за 2013 год подготовлен </w:t>
        <w:br/>
        <w:t xml:space="preserve">в соответствии с </w:t>
      </w:r>
      <w:r>
        <w:rPr>
          <w:rFonts w:eastAsia="Times New Roman"/>
          <w:szCs w:val="28"/>
          <w:lang w:eastAsia="ru-RU"/>
        </w:rPr>
        <w:t>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rFonts w:eastAsia="Times New Roman"/>
          <w:bCs/>
          <w:szCs w:val="28"/>
          <w:lang w:eastAsia="ru-RU"/>
        </w:rPr>
        <w:t xml:space="preserve"> (далее – Федеральный закон № 6-ФЗ)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ложением о Контрольно-счётной палате города, утверждённым решением Думы города от 27.02.2007 № 170-</w:t>
      </w: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bCs/>
          <w:szCs w:val="28"/>
          <w:lang w:eastAsia="ru-RU"/>
        </w:rPr>
        <w:t xml:space="preserve"> ДГ (далее – Положение о Контрольно-счётной палате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Глава 1. </w:t>
      </w:r>
      <w:r>
        <w:rPr>
          <w:rFonts w:eastAsia="Times New Roman"/>
          <w:b/>
          <w:bCs/>
          <w:szCs w:val="28"/>
          <w:lang w:eastAsia="ru-RU"/>
        </w:rPr>
        <w:t>Задачи и функции Контрольно-счётной па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онтрольно-счё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сновные задачи Контрольно-счётной палаты в отчётном периоде заключались в контроле за исполнением бюджета городского округа город Сургут (далее – местный бюджет, бюджет города), а также за соблюдением установленного порядка подготовки и рассмотрения проекта местного бюджета, отчёта о его исполнении, в проверке законности </w:t>
        <w:br/>
        <w:t xml:space="preserve">и результативности использования средств местного бюджета </w:t>
        <w:br/>
        <w:t>и муниципальной собственности. Деятельность Контрольно-счётной палаты направлена на предотвращение и предупреждение выявляемых нарушений в финансовой и имущественной сфер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Глава 2. </w:t>
      </w:r>
      <w:r>
        <w:rPr>
          <w:rFonts w:eastAsia="Times New Roman"/>
          <w:b/>
          <w:bCs/>
          <w:szCs w:val="28"/>
          <w:lang w:eastAsia="ru-RU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соответствии со статьёй 10 Федерального закона № 6-ФЗ, статьёй </w:t>
        <w:br/>
        <w:t>10 Положения о Контрольно-счётной палате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числе основных задач, на решении которых были сконцентрированы внимание и усилия Контрольно-счётной палаты в 2013 году, – обеспечение и дальнейшее развитие единой системы предварительного, оперативного и последующего контроля </w:t>
        <w:br/>
        <w:t>за формированием и исполнением бюджета города, контроль в сферах жилищно-коммунального хозяйства и размещения муниципального за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чётном периоде контрольные мероприятия осуществлялись </w:t>
        <w:br/>
        <w:t xml:space="preserve">в Администрации города и её структурных подразделениях, а также </w:t>
        <w:br/>
        <w:t>в учреждениях и организациях, получивших средства бюджета города или использующих имущество, находящее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1843" w:hanging="1134"/>
        <w:jc w:val="both"/>
        <w:rPr/>
      </w:pPr>
      <w:r>
        <w:rPr>
          <w:rFonts w:eastAsia="Times New Roman"/>
          <w:bCs/>
          <w:szCs w:val="28"/>
          <w:lang w:eastAsia="ru-RU"/>
        </w:rPr>
        <w:t>Глава 3.</w:t>
        <w:tab/>
      </w:r>
      <w:r>
        <w:rPr>
          <w:rFonts w:eastAsia="Times New Roman"/>
          <w:b/>
          <w:bCs/>
          <w:szCs w:val="28"/>
          <w:lang w:eastAsia="ru-RU"/>
        </w:rPr>
        <w:t xml:space="preserve">Основные итоги работы Контрольно-счётной палаты </w:t>
        <w:br/>
        <w:t>в 2013 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  <w:t>Контрольно-счётной палатой в 2013 году провед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</w:t>
      </w:r>
      <w:r>
        <w:rPr>
          <w:rFonts w:eastAsia="Times New Roman"/>
          <w:spacing w:val="6"/>
          <w:szCs w:val="28"/>
          <w:lang w:eastAsia="ru-RU"/>
        </w:rPr>
        <w:t>10 контрольных мероприятий</w:t>
      </w:r>
      <w:r>
        <w:rPr>
          <w:rFonts w:eastAsia="Times New Roman"/>
          <w:szCs w:val="28"/>
          <w:lang w:eastAsia="ru-RU"/>
        </w:rPr>
        <w:t xml:space="preserve"> в соответствии с утверждённым планом работы на 2013 год (с учётом внесённых изменений)</w:t>
      </w:r>
      <w:r>
        <w:rPr>
          <w:rFonts w:eastAsia="Times New Roman"/>
          <w:spacing w:val="6"/>
          <w:szCs w:val="28"/>
          <w:lang w:eastAsia="ru-RU"/>
        </w:rPr>
        <w:t xml:space="preserve">, в том числе </w:t>
        <w:br/>
        <w:t xml:space="preserve">3 – совместно с прокуратурой города Сургута (далее – прокуратурой города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"/>
          <w:spacing w:val="6"/>
          <w:szCs w:val="28"/>
          <w:lang w:eastAsia="ru-RU"/>
        </w:rPr>
        <w:t xml:space="preserve">2) 4 контрольных мероприятия, утверждённых в плане работы </w:t>
        <w:br/>
        <w:t xml:space="preserve">на 2012 год (в том числе 1 – совместно с прокуратурой города), начатых в 2012 году и </w:t>
      </w:r>
      <w:r>
        <w:rPr>
          <w:rFonts w:eastAsia="Times New Roman"/>
          <w:szCs w:val="28"/>
          <w:lang w:eastAsia="ru-RU"/>
        </w:rPr>
        <w:t xml:space="preserve">перешедших на 2013 год в связи с большим объёмом информации, документов и материалов, требующих детального изучения </w:t>
        <w:br/>
        <w:t xml:space="preserve">в ходе проведения проверок. Переходящие 4 проверки вошли в количество контрольных мероприятий 2012 года (см. таблицу 1), но их результаты </w:t>
        <w:br/>
        <w:t>не учтены в отчёте Контрольно-счётной палаты за 2012 год, в связи с чем  подлежат отражению в настоящем отчёте</w:t>
      </w:r>
      <w:r>
        <w:rPr>
          <w:rFonts w:eastAsia="Times New Roman"/>
          <w:spacing w:val="6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  <w:t>3) 236 экспертно-аналитических мероприят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Times New Roman"/>
          <w:spacing w:val="6"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  <w:t xml:space="preserve">4) 2 проверки, проведённые по заданию прокуратуры гор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новные показатели, характеризующие деятельность</w:t>
        <w:br/>
        <w:t>Контрольно-счётной палаты за 2011 – 2013 годы, приведены в таблиц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938" w:right="-2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938" w:right="-142" w:hanging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/>
        <w:t>Таблица 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46"/>
        <w:gridCol w:w="1371"/>
        <w:gridCol w:w="1371"/>
        <w:gridCol w:w="137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азател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85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right="-285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right="-285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Штатная численность, утверждённая/фа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/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4/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4/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Количество структурных подразд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оличество сотрудников, участвующих </w:t>
              <w:br/>
              <w:t>в проведении контрольных и экспертно-аналитических меропри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о экспертно-аналитических меропри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о контрольных мероприятий без учёта проверок, проведённых по заданию прокуратуры горо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бъём средств, охваченных проверками (тыс. рублей), 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 622 0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3 463 93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 770 816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бъём средств, проверенных в рамках контрольных мероприятий, без учёта внешних проверок годовых отчётов об исполнении бюджета (тыс. рубле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296 04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599 50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149 277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оличество направленных представлений </w:t>
              <w:br/>
              <w:t>и предпис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2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ём средств, охваченных проверками в 2013 году, составил 35 770 816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рамках проверки отчёта об исполнении бюджета </w:t>
        <w:br/>
        <w:t xml:space="preserve">за 2012 год – 19 621 538,8 тыс. рублей (расходная часть бюджета города </w:t>
        <w:br/>
        <w:t>за 2012 год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бюджетных средств, охваченных контрольными мероприятиями </w:t>
        <w:br/>
        <w:t>в 2013 году, – 1 987 764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небюджетных средств (фонд обязательного медицинского страхования), охваченных в рамках контрольных мероприятий </w:t>
        <w:br/>
        <w:t xml:space="preserve">по соблюдению Федерального закона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– 56 303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ых, охваченных контрольными мероприятиями средств, – 14 105 209,3 тыс. рублей, в том числе доходов от предпринимательской деятельности бюджетных и автономных учреждений, охваченных в рамках контрольных мероприятий по соблюдению Федерального закона № 94-ФЗ, </w:t>
        <w:br/>
        <w:t xml:space="preserve">а также собственных средств муниципальных унитарных предприятий </w:t>
        <w:br/>
        <w:t xml:space="preserve">в рамках проверок реализации муниципальных программ в сфере коммунального хозяйства, финансирование которых осуществляется </w:t>
        <w:br/>
        <w:t>из нескольких источников, и друг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ъём охваченных контрольными мероприятиями средств </w:t>
        <w:br/>
        <w:t>не учитывает балансовую стоимость объектов основных средств, бухгалтерский учёт которых проверен, так как формирование их стоимости не входило в вопросы контрольных мероприятий. Балансовая стоимость такого имущества составила 9 929 755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Кроме того, в объём средств, охваченных контрольными мероприятиями, не включены средства, проверенные в рамках проверок прокуратуры города с привлечением инспекторов Контрольно-счётной палаты, в сумме 59 260,8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ём выявленных в 2013 году нарушений и недостатков различного вида, в том числе связанных с неправомерным (нормативно необоснованным) использованием бюджетных средств, нарушением порядка управления и распоряжения имуществом, порядков предоставления субсидий, упущенной возможностью пополнения бюджета, неэффективным использованием бюджетных средств и другое, составил в сумме 677 715,4 тыс. 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них выявл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 результатам внешней проверки годового отчёта «Об исполнении бюджета городского округа город Сургут за 2012 год» – </w:t>
        <w:br/>
        <w:t>291 681,2 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использования средств местного бюджета и использования муниципального имущества за различные проверяемые периоды – 386 034,2 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общем объёме выявленных в 2013 году нарушений и недостатков основная доля (36,3 %) приходится на неправомерное (нормативно необоснованное) использование бюджетных средств – 246 072,6 </w:t>
        <w:br/>
        <w:t xml:space="preserve">тыс. рублей. Из них наибольшая сумма 229 018,7 тыс. рублей – предоставление Сургутскому городскому муниципальному унитарному сельскохозяйственному предприятию «Северное» (далее – СГМУСП «Северное») субсидий на возмещение затрат по производству и реализации сельскохозяйственной продукции с нарушением условий, предусмотренных утверждёнными на региональном и муниципальном уровнях порядками </w:t>
        <w:br/>
        <w:t>по субсид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ые нарушения по предприятию возникли вследствие следующих причи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ельхозпроизводителем (СГМУСП «Северное») предоставлялась недостоверная информация об отсутствии просроченной задолженности </w:t>
        <w:br/>
        <w:t xml:space="preserve">по обязательным платежам в бюджеты всех уровней и внебюджетные государственные фонды с января 2011 года по апрель 2013 года, а также </w:t>
        <w:br/>
        <w:t xml:space="preserve">об объёмах реализованной сельхозпродукции, изготовленной </w:t>
        <w:br/>
        <w:t>из собственного сыр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овали оформленные в соответствии с требованиями законодательства документы, подтверждающие качество отдельных видов производимой и реализуемой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онце 2010 года не был осуществлён возврат субсидии, неиспользованной в течение календарного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сутствие нормативного закрепления на муниципальном уровне возможности предоставления сельхозпроизводителям субсидии в форме авансовых платежей в 2013 году департаментом имущественных </w:t>
        <w:br/>
        <w:t>и земельных отношений Администрации города произведена предоп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 общей суммы нарушений и недостатков в 2013 году:</w:t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1) на сумму 644 078,1 тыс. рублей выявлены нарушения, устранение которых впоследствии не предполагает возмещение в бюджет города; </w:t>
      </w:r>
    </w:p>
    <w:p>
      <w:pPr>
        <w:pStyle w:val="Style22"/>
        <w:tabs>
          <w:tab w:val="clear" w:pos="708"/>
          <w:tab w:val="left" w:pos="-3261" w:leader="none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2) на сумму 33 637,3 тыс. рублей выявлены нарушения, по которым условно возможно восстановление в бюджет города, из них возмещено </w:t>
        <w:br/>
        <w:t>в 2013 году – 19 448,4 тыс. рублей или почти 58 %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19 395,8 тыс. рублей – возврат в бюджет города возмещённого налога на добавленную стоимость, предоставленного в составе субсидий </w:t>
        <w:br/>
        <w:t xml:space="preserve">на возмещение затрат </w:t>
      </w:r>
      <w:r>
        <w:rPr>
          <w:szCs w:val="28"/>
        </w:rPr>
        <w:t xml:space="preserve">по капитальному ремонту объектов инженерной инфраструктуры и содержанию линий уличного освещения </w:t>
      </w:r>
      <w:r>
        <w:rPr>
          <w:rFonts w:eastAsia="Times New Roman"/>
          <w:szCs w:val="28"/>
        </w:rPr>
        <w:t>(Сургутское городское муниципальное унитарное предприятие «Городские тепловые сети» – 12 180,7 тыс. рублей, Сургутское городское муниципальное унитарное предприятие «Тепловик» (далее – СГМУП «Тепловик») – 1 715,1 тыс. рублей, Сургутское городское муниципальное унитарное энергетическое предприятие «Горсвет» – 5 500,0 тыс. рубле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2,6 тыс. рублей – муниципальным казённым учреждением «Дирекция эксплуатации административных зданий и инженерных систем» восстановлены субвенции из федерального бюджета в местный бюджет </w:t>
        <w:br/>
        <w:t xml:space="preserve">в целях устранения нарушений статей 84, 86 Бюджетного кодекса Российской федерации (далее – БК РФ) в связи с неправильным учётом долей площадей, занимаемых муниципальным бюджетным учреждением «Дворец торжеств» и управлением записи актов гражданского состояния Администрации гор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>Кроме того,</w:t>
      </w:r>
      <w:bookmarkStart w:id="0" w:name="_GoBack"/>
      <w:bookmarkEnd w:id="0"/>
      <w:r>
        <w:rPr>
          <w:rFonts w:eastAsia="Times New Roman"/>
          <w:szCs w:val="28"/>
        </w:rPr>
        <w:t xml:space="preserve"> по результатам контрольных мероприятий, проведённых в предшествующих периодах, возмещено в бюджет в 2013 году – </w:t>
        <w:br/>
        <w:t>7 333,0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4 000,0 тыс. рублей – необоснованно предъявленные </w:t>
        <w:br/>
        <w:t xml:space="preserve">ООО «Автоэкспресс» к возмещению расходы в рамках субсидии </w:t>
        <w:br/>
        <w:t>на возмещение затрат в связи с оказанием услуг по городским пассажирским перевозк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szCs w:val="28"/>
        </w:rPr>
        <w:t xml:space="preserve">3 333,0 тыс. рублей – необоснованно (в нарушение целей предоставления субсидии) </w:t>
      </w:r>
      <w:r>
        <w:rPr>
          <w:rFonts w:eastAsia="Times New Roman"/>
          <w:szCs w:val="28"/>
          <w:lang w:eastAsia="ru-RU"/>
        </w:rPr>
        <w:t xml:space="preserve">полученные СГМУП </w:t>
      </w:r>
      <w:r>
        <w:rPr>
          <w:rFonts w:eastAsia="Times New Roman"/>
          <w:szCs w:val="28"/>
        </w:rPr>
        <w:t xml:space="preserve">«Тепловик» </w:t>
      </w:r>
      <w:r>
        <w:rPr>
          <w:rFonts w:eastAsia="Times New Roman"/>
          <w:szCs w:val="28"/>
          <w:lang w:eastAsia="ru-RU"/>
        </w:rPr>
        <w:t xml:space="preserve">бюджетные средства за </w:t>
      </w:r>
      <w:r>
        <w:rPr>
          <w:rFonts w:eastAsia="Times New Roman"/>
          <w:szCs w:val="28"/>
        </w:rPr>
        <w:t xml:space="preserve">расчётные (плановые), а не фактические объёмы услуг </w:t>
        <w:br/>
      </w:r>
      <w:r>
        <w:rPr>
          <w:rFonts w:eastAsia="Times New Roman"/>
          <w:szCs w:val="28"/>
          <w:lang w:eastAsia="ru-RU"/>
        </w:rPr>
        <w:t>по подвозу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Всего по результатам контрольной деятельности возвращено </w:t>
        <w:br/>
        <w:t>в бюджет города в 2013 году – 26 781,4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>Кроме того, по результатам контрольных мероприятий проверяемыми объектами устранено нарушений на сумму 52 572,4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результатам контрольных и экспертно-аналитических мероприятий в адрес Главы города, в Думу города и в прокуратуру города направлены 250 заключений и отчётов с приложенными 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контрольных мероприятий Контрольно-счётной палатой направлено 10 представлений и 2 предписания, одно из которых снято с контроля в связи с его исполн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В соответствии с требованиями статьи 17 Федерального закона </w:t>
        <w:br/>
        <w:t>№ 94-ФЗ по результатам контрольных мероприятий направлены информация и материалы, указывающие на наличие признаков административных правонарушений по 32 случаям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по 6 нарушениям – в орган исполнительной власти субъекта Российской Федерации, уполномоченный на осуществление контроля </w:t>
        <w:br/>
        <w:t>в сфере размещения заказов, – Службу контроля Ханты-Мансийского автономного округа – Юг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 26 нарушениям – в федеральный орган исполнительной власти, уполномоченный на осуществление контроля в сфере размещения заказов, – Управление Федеральной антимонопольной службы по Ханты-Мансийскому автономному округу – Югр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Согласно представленной данными органами информации, </w:t>
        <w:br/>
        <w:t xml:space="preserve">по результатам рассмотрения предложений Контрольно-счётной палаты привлечено к дисциплинарной ответственности 4 человека. По 16 случаям </w:t>
        <w:br/>
        <w:t xml:space="preserve">к административной ответственности привлечено 9 человек, в отношении </w:t>
        <w:br/>
        <w:t xml:space="preserve">7 лиц применены меры материального наказания, выразившиеся </w:t>
        <w:br/>
        <w:t>в уменьшении размера ежемесячного денежного поощр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дним из важных аспектов деятельности Контрольно-счётной палаты в 2013 году является конструктивная работа с Администрацией города </w:t>
        <w:br/>
        <w:t xml:space="preserve">по оптимизации размеров субсидий на возмещение затрат, предоставляемых в рамках статьи 78 БК РФ. В результате объём бюджетных ассигнований </w:t>
        <w:br/>
        <w:t xml:space="preserve">на предоставление субсидий в проекте бюджета на 2014 год уже </w:t>
        <w:br/>
        <w:t>не учитывал сумму НДС в размере 17 848,6 тыс. рублей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ысвободившиеся средства были направлены на увеличение объёмов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нформация об объёмах субсидий, из состава которых на 2014 год исключен НДС, представлена в таблице 2.</w:t>
      </w:r>
    </w:p>
    <w:p>
      <w:pPr>
        <w:pStyle w:val="Normal"/>
        <w:tabs>
          <w:tab w:val="clear" w:pos="708"/>
          <w:tab w:val="left" w:pos="709" w:leader="none"/>
        </w:tabs>
        <w:ind w:left="7938" w:right="-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блица 2 </w:t>
      </w:r>
    </w:p>
    <w:p>
      <w:pPr>
        <w:pStyle w:val="Normal"/>
        <w:tabs>
          <w:tab w:val="clear" w:pos="708"/>
          <w:tab w:val="left" w:pos="709" w:leader="none"/>
        </w:tabs>
        <w:ind w:left="7938" w:right="-14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938"/>
        <w:gridCol w:w="1598"/>
      </w:tblGrid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убсидии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бъём бюджетных ассигнований </w:t>
              <w:br/>
              <w:t>на предоставление субсидий в соответствии с решением Думы города от 27.12.2013 № 455-V ДГ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Размер НДС, исключённый из состава субсидий </w:t>
              <w:br/>
              <w:t>на 2014 год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убсидия на возмещение затрат </w:t>
              <w:br/>
              <w:t xml:space="preserve">по содержанию сетей газоснабжения </w:t>
              <w:br/>
              <w:t>и газового оборудовани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 632 71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53 889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бсидия на возмещение затрат по отлову и содержанию безнадзорных животны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 962 414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 613 235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бсидия на возмещение затрат по сносу домов и стро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 138 48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 184 928,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бсидия на финансовое обеспечение (возмещение) затрат по капитальному ремонту многоквартирных домов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 743 222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 033 780,0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бсидия на финансовое обеспечение (возмещение) затрат по содержанию линий уличного освещения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9 304 804,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 362 780,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59 781 646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7 848 612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843" w:hanging="1134"/>
        <w:jc w:val="both"/>
        <w:rPr/>
      </w:pPr>
      <w:r>
        <w:rPr>
          <w:rFonts w:eastAsia="Times New Roman"/>
          <w:bCs/>
          <w:szCs w:val="28"/>
          <w:lang w:eastAsia="ru-RU"/>
        </w:rPr>
        <w:t>Глава 4.</w:t>
        <w:tab/>
      </w:r>
      <w:r>
        <w:rPr>
          <w:rFonts w:eastAsia="Times New Roman"/>
          <w:b/>
          <w:bCs/>
          <w:szCs w:val="28"/>
          <w:lang w:eastAsia="ru-RU"/>
        </w:rPr>
        <w:t>Контроль формирования и исполнения бюджета</w:t>
        <w:br/>
        <w:t>городского округа город Сургу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соответствии с Положением о бюджетном процессе в городском округе город Сургут, утверждённым решением Думы города от 28.03.2008 № 358-IV ДГ (далее – Положение о бюджетном процессе), Контрольно-счётная палата является участником бюджетного процесса, обладающим бюджетными полномоч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Контрольно-счётная палата проводит экспертизу проекта бюджета города и проектов решений Думы города о внесении изменений в бюджет города, осуществляет внешнюю проверку бюджетной отчётности главных администраторов бюджетных средств и внешнюю проверку годового отчёта об исполнении бюджета города, по результатам которых подготавливает заклю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Контрольно-счётная палата как постоянно действующий орган внешнего муниципального финансового контроля осуществляет предварительный, текущий и последующий контроль исполнения бюджета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рамках предварительного контроля проведена экспертиза проекта решения Думы города «О бюджете городского округа город Сургут на 2014 год и плановый период 2015 – 2016 годов» (далее – проект бюджета). В ходе экспертизы проанализирована реалистичность бюджетных назначений </w:t>
        <w:br/>
        <w:t xml:space="preserve">по доходным источникам и по основным разделам классификации расходов, а также по главным распорядителям бюджетных средств, проверено наличие и состояние нормативной и методической базы, регулирующей порядок формирования показателей бюджета, проанализированы предварительные итоги социально-экономического развития города </w:t>
        <w:br/>
        <w:t xml:space="preserve">за 9 месяцев 2013 года и ожидаемое исполнение бюджета по доходам, расходам и источникам финансирования дефицита бюджета в 2013 году. В период подготовки заключения на проект бюджета выполнены экспертизы проектов 32 муниципальных программ. 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рамках текущего контроля подготовлено 4 заключения на проекты решений Думы города «О внесении изменений в решение Думы города</w:t>
        <w:br/>
        <w:t>от 25. 12.2012 № 273-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 ДГ «О бюджете городского округа город Сургут </w:t>
        <w:br/>
        <w:t xml:space="preserve">на 2013 год и плановый период 2014 – 2015 годов» (далее – проекты решений). При проведении экспертизы проектов решений и представленных материалов на соответствие БК РФ, Положению о бюджетном процессе дополнительно рассмотрены экономические обоснования, подтверждающие целесообразность внесения изменений в бюджет города. 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рамках внешней проверки отчёта об исполнении бюджета города </w:t>
        <w:br/>
        <w:t xml:space="preserve">за 2012 год, обязательность осуществления которой закреплена нормами статьи 264.4 БК РФ, проведена в том числе проверка бюджетной отчётности 9 главных распорядителей бюджетных средств, утверждённых решением </w:t>
        <w:br/>
        <w:t>о бюджете города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1843" w:hanging="1134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5.</w:t>
        <w:tab/>
      </w:r>
      <w:r>
        <w:rPr>
          <w:rFonts w:eastAsia="Times New Roman"/>
          <w:b/>
          <w:szCs w:val="28"/>
          <w:lang w:eastAsia="ru-RU"/>
        </w:rPr>
        <w:t xml:space="preserve">Характерные нарушения, выявленные Контрольно-счётной палатой при проведении проверок в 2013 году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3 году Контрольно-счётной палатой при осуществлении внешнего муниципального финансового контроля выявлены следующие виды основных нарушений и недостатк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>н</w:t>
      </w:r>
      <w:r>
        <w:rPr>
          <w:szCs w:val="28"/>
        </w:rPr>
        <w:t>еэффективное использование бюджетных средств вследствие увеличения размера субсидий на возмещение затрат на сумму НД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>упущенная возможность пополнения местного бюдж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тсутствие или несвоевременное проведение претензионной работы </w:t>
        <w:br/>
        <w:t>в рамках исполнения муниципальных контрактов или гражданско-правовых догов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тсутствие надлежащего контроля со стороны собственника </w:t>
        <w:br/>
        <w:t xml:space="preserve">за использованием земельных участков, при отсутствии у предприятий правоустанавливающих документов земельные участки передаются </w:t>
        <w:br/>
        <w:t xml:space="preserve">в аренду третьим лицам, не заключаются новые договоры субаренды </w:t>
        <w:br/>
        <w:t>на фактически используемые участки по истечении срока действия предыдущих догов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ездействие заказчика в части взыскания в бюджет денежных средств, являющихся обеспечением исполнения обязательств по муниципальным контрактам, гражданско-правовым договорам, в случае их неисполнения поставщиком (исполнителем, подрядчиком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>несоблюдение порядка (условий) предоставления и использования средств, предусмотренных в бюджете города в виде субсид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</w:t>
        <w:tab/>
        <w:t xml:space="preserve">отсутствие в муниципальных правовых актах, регламентирующих порядок предоставления и использования субсидий (в редакциях, действующих в проверяемом периоде), требований о возврате бюджетных средств в случае несоблюдения условий их предоставления или предоставления получателями субсидии недостоверной информации. Например, в Порядке предоставления субсидии на возмещение затрат </w:t>
        <w:br/>
        <w:t xml:space="preserve">по производству и реализации продукции животноводства </w:t>
        <w:br/>
        <w:t>и растениеводства, утверждённом постановлением Администрации города от 16.02.2010 № 587 (период действия с 01.01.2010 по 31.12.201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</w:t>
        <w:tab/>
        <w:t xml:space="preserve">нарушение бухгалтерского учёта и отчётно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воевременное отражение хозяйственных операций в бухгалтерском учё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ие первичных документов либо их некорректное заполнение (отсутствие реквизит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</w:t>
        <w:tab/>
        <w:t xml:space="preserve">нарушение установленного порядка управления и распоряжения имуществом, находящимся в муниципальной собственно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есвоевременное закрепление муниципального имущества </w:t>
        <w:br/>
        <w:t>в хозяйственное вед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воевременное и ненадлежащее оформление государственной регистрации на право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оответствие данных о стоимости и количестве имущества: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а) отражённого в реестре муниципального имущества;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б) закреплённого за предприятиями на праве хозяйственного ведения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) фактически используемого предприятиями в хозяйственной деятельности и подлежащего закреп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тсутствие согласования собственника на передачу имущества </w:t>
        <w:br/>
        <w:t>(в том числе земельных участков) в аренду, в субарен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эффективное использование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>нарушения в сфере размещения муниципального зака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утверждение документации о торгах и запросов котировок, </w:t>
        <w:br/>
        <w:t>не соответствующих требованиям Федерального закона № 94-ФЗ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ение муниципальных контрактов по результатам проведения открытых аукционов в электронной форме с изменением объявленных условий торгов (предоставление ненадлежащего обеспечения контракта, установление дополнительных требований и ограничений, например, о наличии лицензии на выполнение работ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облюдение порядка заключения контракта (заполнение ведомостей на выполнение работ не в полном объёме (без указания стоимости за единицу услуги и объёмов в количественном выражении), отсутствие лицензии у исполнителя или субподрядчи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есоблюдение срока направления сведений о заключении, </w:t>
        <w:br/>
        <w:t>об исполнении (о прекращении действия) контракта либо непредставление сведений о принятых заказчиком решениях о взыскании с поставщика (исполнителя, подрядчика) неустойки (штрафа, пеней) в Федеральное казначейство для размещения в реестре государственных и муниципальных контрактов на официальном сайт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ятие заказчиком решения о способе размещения заказа </w:t>
        <w:br/>
        <w:t xml:space="preserve">с нарушением требований, установленных законодательством о размещении заказов, в том числе при размещении заказов у единственного поставщика </w:t>
        <w:br/>
        <w:t xml:space="preserve">в соответствии с пунктом 14 части 2 статьи 55 Федерального закона </w:t>
        <w:br/>
        <w:t>№ 94-ФЗ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Глава 6. </w:t>
      </w:r>
      <w:r>
        <w:rPr>
          <w:b/>
          <w:szCs w:val="28"/>
        </w:rPr>
        <w:t xml:space="preserve">Судебные разбирательст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течение 2013 года представители Контрольно-счётной палаты принимали участие в судебных заседаниях Арбитражного суда Ханты-Мансийского автономного округа – Югры (далее – Арбитражный суд) по </w:t>
        <w:br/>
        <w:t xml:space="preserve">8 исковым заявлениям СГМУП «Тепловик» к Администрации города, в том числе по 6 судебным делам – в качестве третьего лица, </w:t>
        <w:br/>
        <w:t xml:space="preserve">по 2 – в качестве ответчик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чиной возникновения судебных дел явился вопрос </w:t>
        <w:br/>
        <w:t xml:space="preserve">о правомерности включения амортизационных отчислений по объектам газоснабжения в расчёт субсидий на возмещение затрат из средств местного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 6 судебным делам Арбитражным судом вынесены определения </w:t>
        <w:br/>
        <w:t xml:space="preserve">о прекращении производства по делу либо об оставлении исковых заявлений без рассмотрений по процессуальным основаниям в связи </w:t>
        <w:br/>
        <w:t>с отказом от иска или несоблюдением СГМУП «Тепловик» досудебного порядка урегулирования спор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качестве ответчика представители Контрольно-счётной палаты города принимали участие в следующих судебных де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) в 4-м квартале 2013 года состоялось рассмотрение дела </w:t>
        <w:br/>
        <w:t xml:space="preserve">№ А75-7893/2013 об оспаривании заключения от 22.04.2011 № 37 </w:t>
        <w:br/>
        <w:t>по результатам совместной проверки контрольно-ревизионным управлением Администрации города и прокуратурой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удом указано, что заключение от 22.04.2011 № 37 носит информационно-рекомендательный характер, не является ненормативным правовым актом и не может быть обжаловано в Арбитражном суде. Заключение не нарушает законные права и обязанности предприятия (</w:t>
      </w:r>
      <w:r>
        <w:rPr>
          <w:szCs w:val="28"/>
        </w:rPr>
        <w:t>СГМУП «Тепловик»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пределением Арбитражного суда от 27.11.2013 производство </w:t>
        <w:br/>
        <w:t>по указанному делу прекращено по процессуальным основаниям. Данный судебный акт в апелляционной инстанции не обжаловал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СГМУП «Тепловик» к Контрольно-счётной палате по делу </w:t>
        <w:br/>
        <w:t xml:space="preserve">№ А75-9422/2013 о признании незаконными действия Контрольно-счётной палаты, на основании которых было вынесено заключение на проект решения Думы города «О внесении изменений в решение Думы города </w:t>
        <w:br/>
        <w:t>от 29.12.2011 № 12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городского округа город Сургут </w:t>
        <w:br/>
        <w:t xml:space="preserve">на 2012 год и плановый период 2013 – 2014 годов» от 16.10.2012 </w:t>
        <w:br/>
        <w:t xml:space="preserve">№ 03-10-102. По данному делу представители Контрольно-счётной палаты города трижды участвовали в судебных разбирательствах </w:t>
        <w:br/>
        <w:t>с предоставлением дополнительных доказательств и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Решением Арбитражного суда от 11.02.2014 в удовлетворении исковых требований СГМУП «Тепловик» отказано в полном объёме. Арбитражный суд указал, что подготовленное по результатам проведения экспертизы заключение Контрольно-счётной палаты города </w:t>
        <w:br/>
        <w:t xml:space="preserve">не устанавливает, не изменяет и не отменяет права и обязанности предприятия в сфере предпринимательской и иной экономической деятельности, не нарушает права и законные интересы СГМУП «Тепловик». Заключение не содержит каких-либо требований, возлагающих </w:t>
        <w:br/>
        <w:t xml:space="preserve">на предприятие не предусмотренные законом обяза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удом действия Контрольно-счётной палаты признаны законными </w:t>
        <w:br/>
        <w:t xml:space="preserve">и обоснованными. Данный судебный акт в апелляционной инстанции </w:t>
        <w:br/>
        <w:t>не обжаловалс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лава 7. </w:t>
      </w:r>
      <w:r>
        <w:rPr>
          <w:rFonts w:eastAsia="Times New Roman"/>
          <w:b/>
          <w:bCs/>
          <w:szCs w:val="28"/>
          <w:lang w:eastAsia="ru-RU"/>
        </w:rPr>
        <w:t xml:space="preserve">Экспертно-аналитическая деятельность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ажным направлением в работе Контрольно-счётной палаты является экспертно-аналитическая деятельность, в рамках которой проводятся экспертизы (в том числе финансовые) поступивших проектов решений Думы города, проектов распоряжений и постановлений Главы города </w:t>
        <w:br/>
        <w:t>и Администрации города, а также отдельные экспертно-аналитические мероприятия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2013 году Контрольно-счётной палатой проведено 236 экспертно-аналитических мероприятий, из них: 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1) 229 экспертиз муниципальных правовых актов, в том числе: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 проекта решения Думы города о бюджете города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4 проектов решений Думы города о внесении изменений </w:t>
        <w:br/>
        <w:t xml:space="preserve">в утверждённый бюджет город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14 проектов решений Думы города по вопросам бюджетного процесса в городе Сургу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48 проектов решений Думы города, затрагивающих вопросы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8 проектов решений Думы города по вопросам, предусматривающим расходы, покрываемые за счёт средст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33 проектов постановлений Администрации города по долгосрочным целевым программа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79 проектов постановлений Администрации города по ведомственным целевым программа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32 проектов постановлений Администрации города по муниципальным программ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pacing w:val="6"/>
          <w:szCs w:val="28"/>
          <w:lang w:eastAsia="ru-RU"/>
        </w:rPr>
        <w:t xml:space="preserve">2) 4 </w:t>
      </w:r>
      <w:r>
        <w:rPr>
          <w:rFonts w:eastAsia="Times New Roman"/>
          <w:bCs/>
          <w:szCs w:val="28"/>
          <w:lang w:eastAsia="ru-RU"/>
        </w:rPr>
        <w:t xml:space="preserve">мониторинга реализации приоритетных национальных проектов </w:t>
        <w:br/>
        <w:t xml:space="preserve">в сферах: образование, современное здравоохранение, доступное </w:t>
        <w:br/>
        <w:t xml:space="preserve">и комфортное жилье, развитие агропромышленного комплекса. Результаты мониторингов рассмотрены на заседаниях рабочей группы по контролю </w:t>
        <w:br/>
        <w:t xml:space="preserve">за ходом реализации на территории города приоритетных национальных проектов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3) 3 тематических экспертно-аналитических мероприятия: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Анализ отдельных статей расходов органов местного самоуправления за 2012 год»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Проверка и анализ эффективности использования средств местного бюджета на капитальное строительство объектов города Сургута, за период с 01.01.2008 по 31.12.2012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«Анализ расходов по отдельным направлениям деятельности департамента образования и подведомственных ему муниципальных учреждений в 2012 году и 9 месяцах 2013 год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порядке реализации экспертно-аналитических мероприятий были подготовлены соответствующие заключения (отчёты), которые направлены в адрес Главы города, Думы города, прокуратуры город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о проведённым экспертно-аналитическим мероприятиям подготовлено 583 предложения, из которых принято 296 или 51 % </w:t>
        <w:br/>
        <w:t xml:space="preserve">от общего количества направленных предложений. В том числе </w:t>
        <w:br/>
        <w:t xml:space="preserve">по проведённым экспертизам проектов муниципальных правовых актов подготовлено 556 предложений, из которых Администрацией города при принятии муниципальных правовых актов учтено 289 или 52 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Кроме того, проведены экспертизы и согласования 26 проектов постановлений и распоряжений Главы города, по результатам которых подготовлено 18 предложений, из них Администрацией города принято </w:t>
        <w:br/>
        <w:t>12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Согласно распоряжению Председателя Контрольно-счётной палаты </w:t>
        <w:br/>
        <w:t xml:space="preserve">от 26.09.2012 № 03-06-48/1 утверждён Порядок проведения антикоррупционной экспертизы проектов нормативных правовых актов </w:t>
        <w:br/>
        <w:t xml:space="preserve">и действующих нормативных правовых актов Контрольно-счётной палаты города. В отчётном периоде проведены антикоррупционные экспертизы </w:t>
        <w:br/>
        <w:t>в отношении 4 проектов нормативных правовых актов – коррупциогенные факторы не выявлены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Глава 8. </w:t>
      </w:r>
      <w:r>
        <w:rPr>
          <w:rFonts w:eastAsia="Times New Roman"/>
          <w:b/>
          <w:bCs/>
          <w:szCs w:val="28"/>
          <w:lang w:eastAsia="ru-RU"/>
        </w:rPr>
        <w:t>Обеспечение деятельности Контрольно-счётной палаты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ind w:left="1134" w:hanging="425"/>
        <w:jc w:val="both"/>
        <w:rPr/>
      </w:pPr>
      <w:r>
        <w:rPr/>
        <w:t>§</w:t>
      </w:r>
      <w:r>
        <w:rPr>
          <w:rFonts w:eastAsia="Times New Roman"/>
          <w:bCs/>
          <w:szCs w:val="28"/>
          <w:lang w:eastAsia="ru-RU"/>
        </w:rPr>
        <w:t>1.</w:t>
        <w:tab/>
      </w:r>
      <w:r>
        <w:rPr>
          <w:rFonts w:eastAsia="Times New Roman"/>
          <w:b/>
          <w:bCs/>
          <w:szCs w:val="28"/>
          <w:lang w:eastAsia="ru-RU"/>
        </w:rPr>
        <w:t>Взаимодействие с федеральными органами государственной власти, правоохранительными и надзорными органами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отчётном периоде продолжалось взаимодействие Контрольно-счётной палаты с федеральными органами исполнительной власти, правоохранительными и другими органами. Взаимодействие Контрольно-счётной палаты с указанными органами строится на основе взаимных соглаш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21 Положения о Контрольно-счётной палате в 2013 году заключены соглашения о сотрудничестве </w:t>
        <w:br/>
        <w:t xml:space="preserve">и взаимодействии </w:t>
      </w:r>
      <w:r>
        <w:rPr>
          <w:iCs/>
          <w:szCs w:val="28"/>
        </w:rPr>
        <w:t xml:space="preserve">с Отделом экономической безопасности </w:t>
        <w:br/>
        <w:t xml:space="preserve">и противодействия коррупции Управления Министерства внутренних дел Российской Федерации по городу Сургуту, Межрайонным отделом </w:t>
        <w:br/>
        <w:t xml:space="preserve">№ 2 Управления экономической безопасности и противодействия коррупции Управления Министерства внутренних дел Российской Федерации по Ханты-Мансийскому автономному округу – Югре, </w:t>
        <w:br/>
        <w:t>с Управлением Федеральной антимонопольной службы по Ханты-Мансийскому автономному округу – Югр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На основании заключённых соглашений Контрольно-счётной палатой проводятся совместные контрольные мероприятия с правоохранительными и иными государственными органами, что повышает эффективность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2013 году на основании соглашения о взаимодействии Контрольно-счётной палатой совместно с прокуратурой города было проведено </w:t>
        <w:br/>
        <w:t xml:space="preserve">6 контрольных мероприятий, в том числе 2 проверки по заданию прокуратуры города. В соответствии с соглашением о взаимодействии </w:t>
        <w:br/>
        <w:t>в адрес прокуратуры города направлено 250 материалов по результатам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седатель, иные должностные лица Контрольно-счётной палаты принимали участие в заседаниях Думы города, её комитетов, иных координационных, консультационных заседаниях комиссий и иных совещательных органов при Главе города и в Администрации город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left="1134" w:hanging="425"/>
        <w:jc w:val="both"/>
        <w:rPr>
          <w:rFonts w:eastAsia="Times New Roman"/>
          <w:bCs/>
          <w:szCs w:val="28"/>
          <w:lang w:eastAsia="ru-RU"/>
        </w:rPr>
      </w:pPr>
      <w:r>
        <w:rPr/>
        <w:t>§</w:t>
      </w:r>
      <w:r>
        <w:rPr>
          <w:rFonts w:eastAsia="Times New Roman"/>
          <w:bCs/>
          <w:szCs w:val="28"/>
          <w:lang w:eastAsia="ru-RU"/>
        </w:rPr>
        <w:t>2.</w:t>
        <w:tab/>
      </w:r>
      <w:r>
        <w:rPr>
          <w:rFonts w:eastAsia="Times New Roman"/>
          <w:b/>
          <w:bCs/>
          <w:szCs w:val="28"/>
          <w:lang w:eastAsia="ru-RU"/>
        </w:rPr>
        <w:t>Взаимодействие с контрольно-счётными органами Российской Федерации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целях укрепления и развития единой системы внешнего финансового контроля, в соответствии со статьёй 18 Федерального закона № 6-ФЗ и статьёй 21 Положения о Контрольно-счётной палате осуществляется взаимодействие Контрольно-счётной палаты с контрольно-счётными органами других муниципальных образований, Счётной палатой Ханты-Мансийского автономного округа – Югры, Счётной палатой Российской Федерации в виде двустороннего и многостороннего сотрудни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Двустороннее взаимодействие осуществляется в соответствии </w:t>
        <w:br/>
        <w:t>с подписанным соглашением о сотрудничестве между Контрольно-счётной палатой и Счётной палатой Ханты-Мансийского автономного округа – Югры, что способствует организации и проведению совместных или аналогичных контрольных и экспертно-аналитических мероприятий, совершенствованию методического обеспечения деятельности Контрольно-счётной палаты и повышению квалификации сотруд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Многостороннее сотрудничество осуществляется в рамках деятельности Союза муниципальных контрольно-счётных органов Российской Федерации (далее – Союз МКСО). На основании решения Президиума Союза МКСО от 27.09.2010, Контрольно-счётная палата является членом Союза МКСО (свидетельство от 27.09.2010 № 285). Работа в рамках Союза МКСО позволяет Контрольно-счётной палате </w:t>
        <w:br/>
        <w:t xml:space="preserve">и контрольно-счётным органам Российской Федерации обобщать накопленный опыт и координировать совместные усилия по развитию </w:t>
        <w:br/>
        <w:t>и совершенствованию внешнего муниципаль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отчётном периоде Союзом МКСО основное внимание было уделено анализу правоприменительной практики Федерального закона № 6-ФЗ, организации контрольных и экспертно-аналитических мероприятий, совершенствованию методологического обеспечения деятельности контрольно-счётных органов Российской Федерации, оказанию практической помощи по повышению квалификации их руководителей </w:t>
        <w:br/>
        <w:t>и сотрудников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тдельные вопросы организации взаимодействия между муниципальными контрольно-счётными органами рассматривались </w:t>
        <w:br/>
        <w:t xml:space="preserve">на Общем собрании Союза МКСО, проходившем в мае 2013 года </w:t>
        <w:br/>
        <w:t xml:space="preserve">в г. Санкт-Петербурге, на заседаниях Совета органов внешнего финансового контроля, проходивших в городах Ханты-Мансийске, Нижневартовске, Тюмени, в которых принимала участие Председатель Контрольно-счётной палаты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/>
        <w:t>§</w:t>
      </w:r>
      <w:r>
        <w:rPr>
          <w:rFonts w:eastAsia="Times New Roman"/>
          <w:bCs/>
          <w:szCs w:val="28"/>
          <w:lang w:eastAsia="ru-RU"/>
        </w:rPr>
        <w:t xml:space="preserve">3. </w:t>
      </w:r>
      <w:r>
        <w:rPr>
          <w:rFonts w:eastAsia="Times New Roman"/>
          <w:b/>
          <w:bCs/>
          <w:szCs w:val="28"/>
          <w:lang w:eastAsia="ru-RU"/>
        </w:rPr>
        <w:t xml:space="preserve">Информирование общественности 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еспечение доступа к информации о своей деятельности – одно </w:t>
        <w:br/>
        <w:t xml:space="preserve">из направлений работы Контрольно-счётной палаты. На официальном сайте Администрации города в разделе Контрольно-счётная палата размещены планы работы и отчёты о деятельности по годам, информация </w:t>
        <w:br/>
        <w:t xml:space="preserve">о проведённых контрольных и экспертно-аналитических мероприятиях, информация об антикоррупцион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о исполнение статьи 19 Федерального закона № 6-ФЗ в качестве средства массовой информации разработан и зарегистрирован 26 декабря 2013 года официальный интернет-сайт Контрольно-счётной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 2014 года информирование общественности о деятельности Контрольно-счётной палаты осуществляется путём размещения соответствующей информации на сайте </w:t>
      </w:r>
      <w:r>
        <w:rPr>
          <w:rFonts w:eastAsia="Times New Roman"/>
          <w:szCs w:val="28"/>
          <w:lang w:val="en-US" w:eastAsia="ru-RU"/>
        </w:rPr>
        <w:t>http</w:t>
      </w:r>
      <w:r>
        <w:rPr>
          <w:rFonts w:eastAsia="Times New Roman"/>
          <w:szCs w:val="28"/>
          <w:lang w:eastAsia="ru-RU"/>
        </w:rPr>
        <w:t>://</w:t>
      </w:r>
      <w:r>
        <w:rPr>
          <w:rFonts w:eastAsia="Times New Roman"/>
          <w:szCs w:val="28"/>
          <w:lang w:val="en-US" w:eastAsia="ru-RU"/>
        </w:rPr>
        <w:t>kspsurgut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left="1134" w:hanging="425"/>
        <w:jc w:val="both"/>
        <w:rPr/>
      </w:pPr>
      <w:r>
        <w:rPr/>
        <w:t>§</w:t>
      </w:r>
      <w:r>
        <w:rPr>
          <w:rFonts w:eastAsia="Times New Roman"/>
          <w:bCs/>
          <w:szCs w:val="28"/>
          <w:lang w:eastAsia="ru-RU"/>
        </w:rPr>
        <w:t>4.</w:t>
        <w:tab/>
      </w:r>
      <w:r>
        <w:rPr>
          <w:rFonts w:eastAsia="Times New Roman"/>
          <w:b/>
          <w:bCs/>
          <w:szCs w:val="28"/>
          <w:lang w:eastAsia="ru-RU"/>
        </w:rPr>
        <w:t>Организационное обеспечение деятельности Контрольно-счётной палаты и работа с обращениями граждан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рамках организационного обеспечения деятельности Контрольно-счётной палаты были приняты решения Думы города о внесении изменений в Положение о Контрольно-счётной палате от 31.05.2013 </w:t>
      </w:r>
      <w:hyperlink r:id="rId3">
        <w:r>
          <w:rPr>
            <w:rStyle w:val="InternetLink"/>
            <w:rFonts w:eastAsia="Times New Roman"/>
            <w:bCs/>
            <w:szCs w:val="28"/>
            <w:lang w:eastAsia="ru-RU"/>
          </w:rPr>
          <w:t>№ 343-V ДГ</w:t>
        </w:r>
      </w:hyperlink>
      <w:r>
        <w:rPr>
          <w:rFonts w:eastAsia="Times New Roman"/>
          <w:bCs/>
          <w:szCs w:val="28"/>
          <w:lang w:eastAsia="ru-RU"/>
        </w:rPr>
        <w:t xml:space="preserve">, </w:t>
        <w:br/>
        <w:t xml:space="preserve">от 20.06.2013 </w:t>
      </w:r>
      <w:hyperlink r:id="rId4">
        <w:r>
          <w:rPr>
            <w:rStyle w:val="InternetLink"/>
            <w:rFonts w:eastAsia="Times New Roman"/>
            <w:bCs/>
            <w:szCs w:val="28"/>
            <w:lang w:eastAsia="ru-RU"/>
          </w:rPr>
          <w:t>№ 352-V ДГ</w:t>
        </w:r>
      </w:hyperlink>
      <w:r>
        <w:rPr>
          <w:rFonts w:eastAsia="Times New Roman"/>
          <w:bCs/>
          <w:szCs w:val="28"/>
          <w:lang w:eastAsia="ru-RU"/>
        </w:rPr>
        <w:t xml:space="preserve">, от 27.12.2013 № 457-V ДГ, о внесении изменений в Положение о Коллегии Контрольно-счётной палаты </w:t>
        <w:br/>
        <w:t>от 20.06.2013 № 353-V ДГ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13 году разработан и утверждён Регламент Контрольно-счётной палаты, который опреде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порядок направления запросов о предоставлении информации,</w:t>
      </w:r>
      <w:r>
        <w:rPr>
          <w:szCs w:val="28"/>
        </w:rPr>
        <w:t xml:space="preserve"> документов и материалов, необходимых для проведения контрольных </w:t>
        <w:br/>
        <w:t xml:space="preserve">и экспертно-аналитических мероприятий, органами, организациями </w:t>
        <w:br/>
        <w:t>и их должностными лицами, в отношении которых осуществляется внешний муниципальный финансовый контроль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) процедуру размещения в сети Интернет информации </w:t>
        <w:br/>
        <w:t>о деятельности Контрольно-счётной па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2013 году проводилась работа по установке и внедрению прикладных программных комплексов средств автоматизации государственной информационно-аналитической системы контрольно-счётных органов (далее – ГИАС КСО). Указанное оборудование получено от Счётной палаты Российской Федерации, проведены мероприятия </w:t>
        <w:br/>
        <w:t>по его вводу в эксплуатацию, а также обучению сотрудника Контрольно-счётной палаты для работы с прикладными программными комплексами ГИАС КС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2013 году на официальном сайте Администрации города в разделе «Контрольно-счётная палата» содержался раздел «Обращения граждан», </w:t>
        <w:br/>
        <w:t xml:space="preserve">где был размещён порядок рассмотрения обращений граждан, дни и часы </w:t>
        <w:br/>
        <w:t xml:space="preserve">их приёма. С 2014 года размещение соответствующей информации осуществляется на сайте </w:t>
      </w:r>
      <w:r>
        <w:rPr>
          <w:rFonts w:eastAsia="Times New Roman"/>
          <w:bCs/>
          <w:szCs w:val="28"/>
          <w:lang w:val="en-US" w:eastAsia="ru-RU"/>
        </w:rPr>
        <w:t>http</w:t>
      </w:r>
      <w:r>
        <w:rPr>
          <w:rFonts w:eastAsia="Times New Roman"/>
          <w:bCs/>
          <w:szCs w:val="28"/>
          <w:lang w:eastAsia="ru-RU"/>
        </w:rPr>
        <w:t>://</w:t>
      </w:r>
      <w:r>
        <w:rPr>
          <w:rFonts w:eastAsia="Times New Roman"/>
          <w:bCs/>
          <w:szCs w:val="28"/>
          <w:lang w:val="en-US" w:eastAsia="ru-RU"/>
        </w:rPr>
        <w:t>kspsurgut</w:t>
      </w:r>
      <w:r>
        <w:rPr>
          <w:rFonts w:eastAsia="Times New Roman"/>
          <w:bCs/>
          <w:szCs w:val="28"/>
          <w:lang w:eastAsia="ru-RU"/>
        </w:rPr>
        <w:t>.</w:t>
      </w:r>
      <w:r>
        <w:rPr>
          <w:rFonts w:eastAsia="Times New Roman"/>
          <w:bCs/>
          <w:szCs w:val="28"/>
          <w:lang w:val="en-US" w:eastAsia="ru-RU"/>
        </w:rPr>
        <w:t>ru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В 2013 году в Контрольно-счётную палату от Думы города, Комитета по жилищной политике и жилищно-коммунальному хозяйству Государственной Думы Федерального Собрания Российской Федерации  поступило для рассмотрения 2 обращения от граждан. Обращения рассмотрены, в установленном порядке подготовлены и направлены ответы заявителям. Обращения граждан касались инициирования проведения проверок по вопросам, относящимся к деятельности Контрольно-счётной палаты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/>
        <w:t>§</w:t>
      </w:r>
      <w:r>
        <w:rPr>
          <w:rFonts w:eastAsia="Times New Roman"/>
          <w:bCs/>
          <w:szCs w:val="28"/>
          <w:lang w:eastAsia="ru-RU"/>
        </w:rPr>
        <w:t xml:space="preserve">5. </w:t>
      </w:r>
      <w:r>
        <w:rPr>
          <w:rFonts w:eastAsia="Times New Roman"/>
          <w:b/>
          <w:bCs/>
          <w:szCs w:val="28"/>
          <w:lang w:eastAsia="ru-RU"/>
        </w:rPr>
        <w:t>Деятельность Коллегии Контрольно-счётной палаты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соответствии с Положением о Коллегии </w:t>
      </w:r>
      <w:r>
        <w:rPr>
          <w:rFonts w:eastAsia="Times New Roman"/>
          <w:szCs w:val="28"/>
          <w:lang w:eastAsia="ru-RU"/>
        </w:rPr>
        <w:t xml:space="preserve">Контрольно-счётной палаты города Сургута, утверждённым решением Думы города </w:t>
        <w:br/>
        <w:t>от 29.11.2012 № 270-V ДГ (в редакции от 20.06.2013 № 35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</w:t>
      </w:r>
      <w:r>
        <w:rPr>
          <w:rFonts w:eastAsia="Times New Roman"/>
          <w:bCs/>
          <w:szCs w:val="28"/>
          <w:lang w:eastAsia="ru-RU"/>
        </w:rPr>
        <w:t xml:space="preserve">, </w:t>
        <w:br/>
        <w:t xml:space="preserve">на заседаниях </w:t>
      </w:r>
      <w:r>
        <w:rPr>
          <w:rFonts w:eastAsia="Times New Roman"/>
          <w:szCs w:val="28"/>
          <w:lang w:eastAsia="ru-RU"/>
        </w:rPr>
        <w:t>Коллегии Контрольно-счётной палаты в 2013 году рассматривались следующие вопросы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проекты планов работы Контрольно-счётной палаты, вносимых в них измен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проекты стандартов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 проект годового отчёта о деятельности Контрольно-счётной палаты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проекты отчётов о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 проекты представлений и предписаний Контрольно-счё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) проекты программ проведения контрольных мероприятий </w:t>
        <w:br/>
        <w:t>в соответствии с планом работы и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2013 году состоялось 13 заседаний Коллегии. Информация </w:t>
        <w:br/>
        <w:t xml:space="preserve">о повестке заседаний направлялась в Думу города и Главе города. </w:t>
        <w:br/>
        <w:t>При рассмотрении отдельных вопросов в заседаниях Коллегии принимали участие представители Думы города, Администрации город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left="1134" w:hanging="425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/>
        <w:t>§</w:t>
      </w:r>
      <w:r>
        <w:rPr>
          <w:rFonts w:eastAsia="Times New Roman"/>
          <w:bCs/>
          <w:szCs w:val="28"/>
          <w:lang w:eastAsia="ru-RU"/>
        </w:rPr>
        <w:t>6.</w:t>
        <w:tab/>
      </w:r>
      <w:r>
        <w:rPr>
          <w:rFonts w:eastAsia="Times New Roman"/>
          <w:b/>
          <w:bCs/>
          <w:szCs w:val="28"/>
          <w:lang w:eastAsia="ru-RU"/>
        </w:rPr>
        <w:t xml:space="preserve">Кадровое обеспечение Контрольно-счётной палаты и </w:t>
        <w:br/>
        <w:t>её деятельность по противодействию коррупции</w:t>
      </w:r>
    </w:p>
    <w:p>
      <w:pPr>
        <w:pStyle w:val="Normal"/>
        <w:widowControl w:val="false"/>
        <w:ind w:left="1134" w:hanging="425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В 2013 году в рамках утверждённой структуры происходило движение кадров, необходимое для замещения должностей муниципальной службы Контрольно-счётной палаты. Принято 2 человека, уволено 3 человека, </w:t>
        <w:br/>
        <w:t xml:space="preserve">из них по собственному желанию – 1, в связи с переводом на другую </w:t>
        <w:br/>
        <w:t>работу – 1, в связи с сокращением штата – 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Штатная численность составляет 24 единицы, замещено – 22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претендентам на замещение вакантных должностей предъявляются высокие квалификационные требования к уровню образования, опыту работы и профессиональным навыкам. Все муниципальные служащие Контрольно-счётной палаты имеют высшее профессиональное образование, соответствующее специфике и направлениям деятельности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формирован кадровый резерв на замещение 3 должностей главной группы из числа специалистов Контрольно-счётной палаты. Проводится работа с лицами, включёнными в кадровый резер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Большое внимание уделяется повышению квалификации работников. В 2013 году сотрудники Контрольно-счётной палаты 10 раз направлялись </w:t>
        <w:br/>
        <w:t>на обучение по программам повышения квалификации, в том числе 3 раза – по квоте Ханты-Мансийского автономного округа – Югры за счёт средств окружного бюджета, 7 раз – за счёт средств местного бюджета. Обучение проходило в учебно-образовательных центрах в городах Москве, Санкт-Петербурге, Ханты-Мансийске, Сургуте. Программы повышения квалификации сотрудников подбирались с учётом полномочий и специфики деятельности Контрольно-счётной палаты как органа внешне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рамках реализации плана по противодействию коррупции в 2013 году проведены мероприятия в соответствии с Федеральным законом </w:t>
        <w:br/>
        <w:t>от 25.12.2008 № 273-ФЗ «О противодействии коррупции», в том числе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проверка сведений, указанных в справках о доходах муниципальных служащих, на предмет отсутствия нарушений законодательства о муниципальной службе и противодействия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) сведения о доходах сотрудников Контрольно-счётной палаты </w:t>
        <w:br/>
        <w:t xml:space="preserve">и членов их семей, предоставленные в 2013 году, размещены </w:t>
        <w:br/>
        <w:t>на официальном сайте Администрации города на странице Контрольно-счётной палаты в разделе «Антикоррупционная деятельность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) в течение всего года проводилась работа по разъяснению муниципальным служащим Контрольно-счётной палаты требований антикоррупционного законодательства по следующим вопросам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еобходимости уведомления работодателя при возникновении конфликта интересов, о фактах обращения к муниципальным служащим </w:t>
        <w:br/>
        <w:t>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суждения практики применения антикоррупционного законодательства с муниципальными служащими Контрольно-счётной палат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проводились консультации по вопросам противодействия коррупции для вновь принятых на муниципальную службу и для лиц, увольняющихся с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 разработаны, утверждены и размещены на официальном сайте рекомендации по антикоррупционному поведению муниципальных служащих Контрольно-счё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) информация о деятельности комиссии по соблюдению требований </w:t>
        <w:br/>
        <w:t>к служебному поведению муниципальных служащих и урегулированию конфликта интересов в Контрольно-счётной палате за 2013 год рассматривалась на заседании межведомственного Совета по противодействию коррупции при Главе города. Данная информация размещена на официальном сайте Контрольно-счётной палаты в разделе «Антикоррупционная деятельность»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ктов прокурорского реагирования, жалоб, сообщений граждан </w:t>
        <w:br/>
        <w:t xml:space="preserve">и организаций о случаях нарушений требований к служебному поведению </w:t>
        <w:br/>
        <w:t xml:space="preserve">и наличии конфликта интересов в отношении муниципальных служащих Контрольно-счётной палаты в 2013 году не поступало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/>
        <w:t>§</w:t>
      </w:r>
      <w:r>
        <w:rPr>
          <w:rFonts w:eastAsia="Times New Roman"/>
          <w:bCs/>
          <w:szCs w:val="28"/>
          <w:lang w:eastAsia="ru-RU"/>
        </w:rPr>
        <w:t xml:space="preserve">7. </w:t>
      </w:r>
      <w:r>
        <w:rPr>
          <w:rFonts w:eastAsia="Times New Roman"/>
          <w:b/>
          <w:bCs/>
          <w:szCs w:val="28"/>
          <w:lang w:eastAsia="ru-RU"/>
        </w:rPr>
        <w:t>Стандартизация деятельности Контрольно-счётной палаты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чётном году Контрольно-счётной палатой проведена значительная работа по реализации норм Федерального закона </w:t>
        <w:br/>
        <w:t>№ 6-ФЗ в части стандартизации деятельности Контрольно-счётной палаты города и совершенствования методического обесп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2012 году Счётной палатой Российской Федерации утверждены общие требования к стандартам внешнего государственного </w:t>
        <w:br/>
        <w:t>и муниципального контроля. На их основе в течение 2013 года Контрольно-счётной палатой были разработаны и утверждены 4 Стандарта муниципального финансового контроля «Проведение экспертно-аналитического мероприятия», «Экспертиза проекта бюджета города Сургута на очередной финансовый год и плановый период», «Экспертиза проектов муниципальных программ города Сургута», «Экспертиза проектов муниципальных правовых актов города Сургута». Кроме того, внесены актуальные изменения в Стандарт муниципального финансового контроля «Проведение контрольного мероприятия», утверждённый в 2012 году. Работа по стандартизации деятельности Контрольно-счётной палаты продолжается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/>
        <w:t xml:space="preserve">§8. </w:t>
      </w:r>
      <w:r>
        <w:rPr>
          <w:rFonts w:eastAsia="Times New Roman"/>
          <w:b/>
          <w:szCs w:val="28"/>
          <w:lang w:eastAsia="ru-RU"/>
        </w:rPr>
        <w:t>Выводы и предложения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ольно-счётной палатой в 2013 году проведено 236 экспертно-аналитических мероприятий, 14 контрольных мероприятий, в том числе </w:t>
        <w:br/>
        <w:t xml:space="preserve">4 – переходящие с 2012 года. Кроме того, 2 проверки проведены по заданию прокуратуры гор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сего проверен объём средств на общую сумму 35 770 816,7 тыс. рублей, в том числе в рамках внешней проверки годового отчёта «Об исполнении бюджета городского округа город Сургут за 2012 год» – 19 621 538,8 тыс. 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роме того, объём средств, охваченных в рамках проверок прокуратуры города с привлечением инспекторов Контрольно-счётной палаты, – 59 260,8 тысяч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щий объём выявленных в 2013 году нарушений и недостатков составил в сумме 677 715,4 тыс. рублей, в том числе нарушения, устранение которых впоследствии не предполагает</w:t>
      </w:r>
      <w:r>
        <w:rPr>
          <w:rFonts w:eastAsia="Times New Roman"/>
          <w:szCs w:val="28"/>
        </w:rPr>
        <w:t xml:space="preserve"> возмещение в бюджет города</w:t>
      </w:r>
      <w:r>
        <w:rPr>
          <w:rFonts w:eastAsia="Times New Roman"/>
          <w:szCs w:val="28"/>
          <w:lang w:eastAsia="ru-RU"/>
        </w:rPr>
        <w:t xml:space="preserve"> составили 644 078,1 </w:t>
      </w:r>
      <w:r>
        <w:rPr>
          <w:rFonts w:eastAsia="Times New Roman"/>
          <w:szCs w:val="28"/>
        </w:rPr>
        <w:t>тыс. рублей</w:t>
      </w:r>
      <w:r>
        <w:rPr>
          <w:szCs w:val="28"/>
        </w:rPr>
        <w:t>,</w:t>
      </w:r>
      <w:r>
        <w:rPr>
          <w:rFonts w:eastAsia="Times New Roman"/>
          <w:szCs w:val="28"/>
        </w:rPr>
        <w:t xml:space="preserve"> условно возможно к возмещению </w:t>
        <w:br/>
        <w:t xml:space="preserve">в бюджет города – 33 637,3 тыс. рублей, из которых уже возмещено </w:t>
        <w:br/>
        <w:t>в 2013 году – 19 448,4 тыс. рублей или почти 58 %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роме того, по результатам контрольных мероприятий, проведённых в предшествующих периодах, возмещено в бюджет в 2013 году – 7 333,0 тыс. 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Всего по результатам контрольной деятельности возвращено </w:t>
        <w:br/>
        <w:t>в бюджет города в 2013 году – 26 781,4 тыс. 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Кроме того, по результатам проведения контрольных мероприятий </w:t>
        <w:br/>
        <w:t>в 2013 году устранено проверяемыми объектами нарушений и недостатков на сумму 52 572,5 тыс. рублей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контрольных мероприятий Контрольно-счётной палатой направлено 10 представлений и 2 предписания, одно из которых снято с контроля в связи с его исполнением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но представленной информации по результатам рассмотрения предложений Контрольно-счётной палаты привлечено к дисциплинарной ответственности 4 человека. По 16 случаям к административной ответственности привлечено 9 человек, в отношении 7 лиц применены меры материального наказания, выразившиеся в уменьшении размера ежемесячного денежного поощр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По проведённым экспертно-аналитическим мероприятиям подготовлено 583 предложения, из которых принято 296 или 51 % </w:t>
        <w:br/>
        <w:t>от общего количества направленных предложений. В том числе по проведённым экспертизам проектов муниципальных правовых актов подготовлено 556 предложений, из которых учтено Администрацией города при принятии муниципальных правовых актов – 289 или 52 %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</w:rPr>
        <w:t>Кроме того, проведены экспертизы и согласования 26 проектов постановлений и распоряжений Главы города, по результатам которых подготовлено 18 предложений, из них принято 12 предлож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Контрольно-счётная палата систематически анализирует итоги проводимых контрольных и экспертно-аналитических мероприятий, контролирует выполнение направленных по результатам проверок предложений, принимает участие в судебных разбирательствах. Судебными органами действия Контрольно-счётной палаты признаны законными </w:t>
        <w:br/>
        <w:t>и обоснованны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2013 году в результате конструктивной работы с Администрацией города по оптимизации размеров предоставляемых субсидий на возмещение затрат в рамках статьи 78 БК РФ, объём бюджетных ассигнований </w:t>
        <w:br/>
        <w:t xml:space="preserve">на данные цели в 2014 году уменьшен на сумму НДС в размере </w:t>
        <w:br/>
        <w:t xml:space="preserve">17 848,612 тыс. рублей. Высвободившиеся средства были направлены </w:t>
        <w:br/>
        <w:t>на увеличение объёмов работ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В результате совместной работы и обсуждения с Администрацией города вопросов совершенствования бюджетного процесса, предложения Контрольно-счётной палаты нашли отражение в 2 проектах решений Думы города о внесении изменений в Положение о бюджетном процесс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</w:rPr>
        <w:t>В отчётном периоде осуществлялось взаимодействие Контрольно-счётной палаты с федеральными органами</w:t>
      </w:r>
      <w:r>
        <w:rPr>
          <w:szCs w:val="28"/>
        </w:rPr>
        <w:t xml:space="preserve"> исполнительной власти, правоохранительными и другими органами на основе взаимных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  <w:szCs w:val="28"/>
          <w:lang w:eastAsia="ru-RU"/>
        </w:rPr>
        <w:t xml:space="preserve">Приоритетными направлениями деятельности, как и в предыдущие периоды, являются концентрация внимания на анализе результативности использования бюджетных средств и муниципальной собственности, </w:t>
        <w:br/>
        <w:t>а также контроль исполнения представлений и предписаний об устранении выявленных нарушений и недостатков, направленных в адрес руководителей проверяемых объектов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DE960527E0F6CC57BF658CB2D761A7DFDEB9297776A3C738D1F9C32BDD4420348A7F7019417C3C27E2CEoAcDI" TargetMode="External"/><Relationship Id="rId4" Type="http://schemas.openxmlformats.org/officeDocument/2006/relationships/hyperlink" Target="consultantplus://offline/ref=27DE960527E0F6CC57BF658CB2D761A7DFDEB9297776A3C73DD1F9C32BDD4420348A7F7019417C3C27E2CEoAc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5-22T19:08:00Z</cp:lastPrinted>
  <dcterms:modified xsi:type="dcterms:W3CDTF">2014-05-23T13:19:00Z</dcterms:modified>
  <cp:revision>23</cp:revision>
  <dc:subject/>
  <dc:title/>
</cp:coreProperties>
</file>