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pPr>
      <w:r>
        <w:rPr>
          <w:rFonts w:cs="Times New Roman" w:ascii="Times New Roman" w:hAnsi="Times New Roman"/>
          <w:sz w:val="28"/>
          <w:szCs w:val="28"/>
        </w:rPr>
        <w:t>по результатам документарной проверки  отчета за 2013 год муниципального казенного учреждения «</w:t>
      </w:r>
      <w:r>
        <w:rPr>
          <w:rFonts w:eastAsia="Times New Roman" w:cs="Times New Roman" w:ascii="Times New Roman" w:hAnsi="Times New Roman"/>
          <w:sz w:val="28"/>
          <w:szCs w:val="28"/>
          <w:lang w:eastAsia="ru-RU"/>
        </w:rPr>
        <w:t>Дирекция дорожно-транспортного и жилищно-коммунального комплекс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Дирекция дорожно-транспортного и жилищно-коммунального комплекса» создано путём изменения типа существующего муниципального учреждения «Дирекция дорожно-транспортного и жилищно-коммунального комплекса» на основании распоряжения Администрации города от 28.07.2011 № 2009 «</w:t>
      </w:r>
      <w:r>
        <w:rPr>
          <w:rFonts w:eastAsia="Times New Roman" w:cs="Times New Roman" w:ascii="Times New Roman" w:hAnsi="Times New Roman"/>
          <w:bCs/>
          <w:color w:val="000000"/>
          <w:sz w:val="28"/>
          <w:szCs w:val="28"/>
          <w:lang w:eastAsia="ru-RU"/>
        </w:rPr>
        <w:t xml:space="preserve">О создании муниципального казенного учреждения </w:t>
      </w:r>
      <w:r>
        <w:rPr>
          <w:rFonts w:eastAsia="Times New Roman" w:cs="Times New Roman" w:ascii="Times New Roman" w:hAnsi="Times New Roman"/>
          <w:sz w:val="28"/>
          <w:szCs w:val="28"/>
          <w:lang w:eastAsia="ru-RU"/>
        </w:rPr>
        <w:t>«Дирекция дорожно-транспортного и жилищно-коммунального комплекса».</w:t>
      </w:r>
    </w:p>
    <w:p>
      <w:pPr>
        <w:pStyle w:val="Normal"/>
        <w:spacing w:lineRule="auto" w:line="240" w:before="0" w:after="0"/>
        <w:ind w:right="9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учреждение создано на основании распоряжения Администрации от 10.08.2010 № 2488 </w:t>
      </w:r>
      <w:r>
        <w:rPr>
          <w:rFonts w:eastAsia="Times New Roman" w:cs="Times New Roman" w:ascii="Times New Roman" w:hAnsi="Times New Roman"/>
          <w:color w:val="000000"/>
          <w:sz w:val="28"/>
          <w:szCs w:val="28"/>
          <w:lang w:eastAsia="ru-RU"/>
        </w:rPr>
        <w:t>О реорганизации и переименовании муниципального учреждения «Дорожно-транспортная дирекция». С 01.10.2010 м</w:t>
      </w:r>
      <w:r>
        <w:rPr>
          <w:rFonts w:eastAsia="Times New Roman" w:cs="Times New Roman" w:ascii="Times New Roman" w:hAnsi="Times New Roman"/>
          <w:sz w:val="28"/>
          <w:szCs w:val="28"/>
          <w:lang w:eastAsia="ru-RU"/>
        </w:rPr>
        <w:t>униципальное учреждение «</w:t>
      </w:r>
      <w:r>
        <w:rPr>
          <w:rFonts w:eastAsia="Times New Roman" w:cs="Times New Roman" w:ascii="Times New Roman" w:hAnsi="Times New Roman"/>
          <w:color w:val="000000"/>
          <w:sz w:val="28"/>
          <w:szCs w:val="28"/>
          <w:lang w:eastAsia="ru-RU"/>
        </w:rPr>
        <w:t>Дорожно-транспортная дирекция</w:t>
      </w:r>
      <w:r>
        <w:rPr>
          <w:rFonts w:eastAsia="Times New Roman" w:cs="Times New Roman" w:ascii="Times New Roman" w:hAnsi="Times New Roman"/>
          <w:sz w:val="28"/>
          <w:szCs w:val="28"/>
          <w:lang w:eastAsia="ru-RU"/>
        </w:rPr>
        <w:t>» реорганизовано в форме присоединения к нему муниципального учреждения «Дирекция капитального ремонта и строительства объектов инженерной инфраструктуры» и переименовано в муниципальное учреждение «Дирекция дорожно-транспортного и жилищно-коммунального комплек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и собственником имущества учреждения является муниципальное образование городской округ город Сургу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возложены на Администрацию города Сургу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Администрации города от 01.06.2011 №1340 «Об утверждении Положения о функциях учредителя и кураторов в отношении муниципальных организаций» куратором учреждения является департамент городского хозяйства  Администрации город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Полное официальное наименование учреждения: муниципальное казенное учреждение «Дирекция дорожно-транспортного и жилищно-коммунального комплекса». Сокращенное официальное наименование учреждения: МКУ «ДДТиЖК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й адрес учреждения: 628417, Российская Федерация, Тюменская область, Ханты-Мансийский автономный округ – Югра, город </w:t>
      </w:r>
      <w:bookmarkStart w:id="0" w:name="OCRUncertain043"/>
      <w:r>
        <w:rPr>
          <w:rFonts w:eastAsia="Times New Roman" w:cs="Times New Roman" w:ascii="Times New Roman" w:hAnsi="Times New Roman"/>
          <w:sz w:val="28"/>
          <w:szCs w:val="28"/>
          <w:lang w:eastAsia="ru-RU"/>
        </w:rPr>
        <w:t>Сургут</w:t>
      </w:r>
      <w:bookmarkEnd w:id="0"/>
      <w:r>
        <w:rPr>
          <w:rFonts w:eastAsia="Times New Roman" w:cs="Times New Roman" w:ascii="Times New Roman" w:hAnsi="Times New Roman"/>
          <w:sz w:val="28"/>
          <w:szCs w:val="28"/>
          <w:lang w:eastAsia="ru-RU"/>
        </w:rPr>
        <w:t>, ул.Федорова, д. 5/3.</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Почтовый адрес учреждения: 628417, Российская Федерация, Тюменская область, Ханты-Мансийский автономный округ – Югра, город Сургут, ул.Федорова, д. 5/3.</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Фактический адрес учреждения: 628417, Российская Федерация, Тюменская область, Ханты-Мансийский автономный округ – Югра, город Сургут, ул.Федорова, д. 5/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финансово-экономические показатели деятельности учреждения</w:t>
      </w:r>
    </w:p>
    <w:p>
      <w:pPr>
        <w:pStyle w:val="Normal"/>
        <w:spacing w:lineRule="auto" w:line="240" w:before="0" w:after="0"/>
        <w:ind w:left="567" w:hanging="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на 2013 год по учреждению составил 2 451 793,440 тыс.руб., кассовое  исполнение – 2 360 778,558 тыс.руб. или 96% от утвержденного бюдже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6" w:type="dxa"/>
        <w:jc w:val="left"/>
        <w:tblInd w:w="-10" w:type="dxa"/>
        <w:tblLayout w:type="fixed"/>
        <w:tblCellMar>
          <w:top w:w="0" w:type="dxa"/>
          <w:left w:w="108" w:type="dxa"/>
          <w:bottom w:w="0" w:type="dxa"/>
          <w:right w:w="108" w:type="dxa"/>
        </w:tblCellMar>
      </w:tblPr>
      <w:tblGrid>
        <w:gridCol w:w="620"/>
        <w:gridCol w:w="2362"/>
        <w:gridCol w:w="1701"/>
        <w:gridCol w:w="1701"/>
        <w:gridCol w:w="1701"/>
        <w:gridCol w:w="1701"/>
      </w:tblGrid>
      <w:tr>
        <w:trPr>
          <w:trHeight w:val="11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ста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точненный пла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ссовые расходы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тклонени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исполнения</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ние МКУ "ДДТ и ЖК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 391 6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8 903 7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487 9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8%</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связанные с выполнением основных функций учрежд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391 401 7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301 874 8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9 526 9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6%</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firstLine="9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51 793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60 778 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014 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contextualSpacing/>
        <w:jc w:val="both"/>
        <w:rPr/>
      </w:pPr>
      <w:r>
        <w:rPr>
          <w:rFonts w:cs="Times New Roman" w:ascii="Times New Roman" w:hAnsi="Times New Roman"/>
          <w:sz w:val="28"/>
          <w:szCs w:val="28"/>
        </w:rPr>
        <w:t>Кассовое исполнение по содержанию МКУ «КГХ» составило 58 903,741 тыс.руб. или 98% от утвержденного объема бюджетных ассигнований., в том чис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20" w:type="dxa"/>
        <w:tblLayout w:type="fixed"/>
        <w:tblCellMar>
          <w:top w:w="0" w:type="dxa"/>
          <w:left w:w="108" w:type="dxa"/>
          <w:bottom w:w="0" w:type="dxa"/>
          <w:right w:w="108" w:type="dxa"/>
        </w:tblCellMar>
      </w:tblPr>
      <w:tblGrid>
        <w:gridCol w:w="1716"/>
        <w:gridCol w:w="1696"/>
        <w:gridCol w:w="1496"/>
        <w:gridCol w:w="1628"/>
        <w:gridCol w:w="1134"/>
        <w:gridCol w:w="2551"/>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17"/>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аименование статей</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ind w:left="51" w:hanging="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 руб.</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ind w:left="51" w:hanging="3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овые расходы,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бсолютное отклонени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 отклонений</w:t>
            </w:r>
          </w:p>
        </w:tc>
      </w:tr>
      <w:tr>
        <w:trPr>
          <w:trHeight w:val="2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372 7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353 047,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9 6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Экономия по оплате труда, выплатам социального характера и начислениям на выплаты по оплате труда и выплаты в связи с отсутствием случаев использования бюджетных ассигнований (единовременное пособие работникам, вступающим в первый брак, компенсация стоимости проезда к месту отдыха и обратно). Предоставление выплат социального характера носит заявительный характер. Расходы произведены в объеме обращений                                           </w:t>
            </w:r>
          </w:p>
        </w:tc>
      </w:tr>
      <w:tr>
        <w:trPr>
          <w:trHeight w:val="663"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исления на выплаты по оплате труда</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245 329,29</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245 329,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7"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выплаты</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17 8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4 506,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883 29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исления на выплаты по оплате труда</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 370,71</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 236,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 1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андировочные расходы в части проезда к месту проведения командировки</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474,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7 4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 проведением   семинаров на территории города</w:t>
            </w:r>
          </w:p>
        </w:tc>
      </w:tr>
      <w:tr>
        <w:trPr>
          <w:trHeight w:val="5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 в части прожи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 проведением   семинаров на территории города</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 4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 978,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77 4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о снижением фактических затрат на внутризоновую и междугороднюю связь, расходы оплачиваются по факту предоставленных услуг.</w:t>
            </w:r>
          </w:p>
        </w:tc>
      </w:tr>
      <w:tr>
        <w:trPr>
          <w:trHeight w:val="698"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 имущества</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8"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абонентских устройств</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3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48,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35 7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о снижением фактических затрат по причине смены оператора связи в 2013 году</w:t>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нформационных технологий</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 09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 09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основных средств</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 4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 086,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64 3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кономия в связи с отсутствием случаев для использования бюджетных ассигнований по приобретению компьютерной техники. Не приобретена техника, заявленная на муниципальный заказ в связи с возвратом  технического задания для уточнения технических характеристик. Повторная подача заявки была не целесообразна, т.к. согласно регламентных сроков заявки на текущий финансовый год принимаются до 1 декабря</w:t>
            </w:r>
          </w:p>
        </w:tc>
      </w:tr>
      <w:tr>
        <w:trPr>
          <w:trHeight w:val="5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 71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98 13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кономия в связи со снижением фактических затрат в результате уточнения стоимости оригинальных расходных материалов</w:t>
            </w:r>
          </w:p>
        </w:tc>
      </w:tr>
      <w:tr>
        <w:trPr>
          <w:trHeight w:val="5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е расходы</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937,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 0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кономия в связи со снижением фактических затрат. Расходы оплачены по факту предоставленных услуг.</w:t>
            </w:r>
          </w:p>
        </w:tc>
      </w:tr>
      <w:tr>
        <w:trPr>
          <w:trHeight w:val="627"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ые услуги</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63 071,95</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62 945,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по результатам проведения муниципального заказа</w:t>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 489,49</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 508,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46 9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о снижением фактических затрат по причине оплаты коммунальных услуг по показаниям приборов учета.</w:t>
            </w:r>
          </w:p>
        </w:tc>
      </w:tr>
      <w:tr>
        <w:trPr>
          <w:trHeight w:val="63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3 570,85</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63 570,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в чистоте помещений, зданий, дворов, иного имущества</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 731,03</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 731,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объектов по отдельным договорам</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6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 услуги</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 580,03</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 57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1 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о снижением фактических затрат по поставке журналов и сборников.</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трахованию</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 604,24</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4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2 0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 отсутствием случаев для использования бюджетных ассигнований по страхованию в результате передачи техники (автобусов) на баланс в ДИЗО</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урсах по подготовке, переподготовке и повышению квалификации</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вневедомственной охраны</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 408,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 40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ектных и изыскательских работ в целях разработки проектно-сметной документации для строительства, реконструкции, технического перевооружения, ремонта, реставрации объектов, а также работ по ее экспертизе</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кономия в связи с отсутствием случаев для использования бюджетных ассигнований по проверке смет (отсутствие потребности в выполнении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основных средств</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 239,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70 23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 229,15</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 228,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включаемых в состав расходов), государственной пошлины и сборов, разного рода платежей, в бюджеты всех уровней</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чих налогов, сборов и иных платежей</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в профсоюзный комитет</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6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включаемых в состав расходов), государственной пошлины и сборов, разного рода платежей, в бюджеты всех уровней</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7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7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штрафов, пеней за несвоевременную уплату налогов и сборов, другие экономические санк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на содержание МКУ «ДДТ и ЖК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60 391 697,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903 74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1 487 95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Кассовое исполнение по расходам, связанным с выполнением основных функций учреждения. составило 2 360 778,558 тыс. руб. или 96% от утвержденного объема бюджетных ассигнований, том числе: </w:t>
      </w:r>
    </w:p>
    <w:p>
      <w:pPr>
        <w:pStyle w:val="Normal"/>
        <w:spacing w:lineRule="auto" w:line="240" w:before="0" w:after="0"/>
        <w:ind w:left="198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48" w:type="dxa"/>
        <w:jc w:val="left"/>
        <w:tblInd w:w="-5" w:type="dxa"/>
        <w:tblLayout w:type="fixed"/>
        <w:tblCellMar>
          <w:top w:w="0" w:type="dxa"/>
          <w:left w:w="108" w:type="dxa"/>
          <w:bottom w:w="0" w:type="dxa"/>
          <w:right w:w="108" w:type="dxa"/>
        </w:tblCellMar>
      </w:tblPr>
      <w:tblGrid>
        <w:gridCol w:w="1560"/>
        <w:gridCol w:w="1842"/>
        <w:gridCol w:w="1843"/>
        <w:gridCol w:w="1701"/>
        <w:gridCol w:w="851"/>
        <w:gridCol w:w="2551"/>
      </w:tblGrid>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статей</w:t>
            </w:r>
          </w:p>
        </w:tc>
        <w:tc>
          <w:tcPr>
            <w:tcW w:w="18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очненный план, руб.</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ссовые расходы, руб.</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бсолютное отклонение,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испол-нения</w:t>
            </w:r>
          </w:p>
        </w:tc>
        <w:tc>
          <w:tcPr>
            <w:tcW w:w="25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чины отклонений</w:t>
            </w:r>
          </w:p>
        </w:tc>
      </w:tr>
      <w:tr>
        <w:trPr>
          <w:trHeight w:val="1201"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ЧС</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 984,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 803,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85 18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кономия в связи со снижением фактических затрат по причине уточнения объёмов работ по противопаводковым мероприятиям в жилом секторе</w:t>
            </w:r>
          </w:p>
        </w:tc>
      </w:tr>
      <w:tr>
        <w:trPr>
          <w:trHeight w:val="82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системы контроля за транспортными потоками УВД ("Навигац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50 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50 647,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по отлову и содержанию безнадзорных животных</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929 5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37 502,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 491 9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тловленных собак меньше планируемого, фактически сложившиеся расходы ниже запланированных</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в связи с оказанием услуг по городским  пассажирским перевозка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 609 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 227 302,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 382 49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Экономия в связи с применением штрафных санкций к перевозчикам (1 990 903,52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 связи с отсутствием случаев для использования бюджетных ассигнований на выплату аванса по городским пассажирским перевозкам за январь 2014 года в соответствии с условиями заключенных соглашений на период с 01.01.2014 по 31.12.2014 (237 001,00 руб.);</w:t>
            </w:r>
          </w:p>
          <w:p>
            <w:pPr>
              <w:pStyle w:val="Normal"/>
              <w:spacing w:lineRule="auto" w:line="240" w:before="0" w:after="0"/>
              <w:jc w:val="center"/>
              <w:rPr/>
            </w:pPr>
            <w:r>
              <w:rPr>
                <w:rFonts w:eastAsia="Times New Roman" w:cs="Times New Roman" w:ascii="Times New Roman" w:hAnsi="Times New Roman"/>
                <w:lang w:eastAsia="ru-RU"/>
              </w:rPr>
              <w:t xml:space="preserve">- экономия в связи с условиями заключенных соглашений на период с 01.01.2013 по 31.12.2013 года. Возмещение затрат за декабрь месяц с зачетом авансового платежа осуществляется после предоставления отчетных данных в январе месяце, вследствие чего образовалась кредиторская задолженность по городским пассажирским перевозка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 592,52 руб.)</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сх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430 037,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2 430 0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кономия в связи с отсутствием случаев для использования бюджетных ассигнований по оплате исполнительного листа по городским пассажирским перевозкам. Правовым управлением Администрации города Сургута была подана кассационная жалоба. Судебное заседание арбитражного суда состоялось 23 января 2014 года. В соответствии с постановлением дело подлежит направлению на новое рассмотрение для исследования возникших вопросов в ходе заседания.</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маршрутных указателе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2 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98 013,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03 98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Экономия в связи со снижением фактических затрат по причине уточнения объёмов работ; установлено меньшее количество маршрутных указателей в связи с изменением транспортной сети города (393 386,91 руб.);</w:t>
            </w:r>
          </w:p>
          <w:p>
            <w:pPr>
              <w:pStyle w:val="Normal"/>
              <w:spacing w:lineRule="auto" w:line="240" w:before="0" w:after="0"/>
              <w:jc w:val="center"/>
              <w:rPr/>
            </w:pPr>
            <w:r>
              <w:rPr>
                <w:rFonts w:eastAsia="Times New Roman" w:cs="Times New Roman" w:ascii="Times New Roman" w:hAnsi="Times New Roman"/>
                <w:lang w:eastAsia="ru-RU"/>
              </w:rPr>
              <w:t>- экономия по результатам проведения муниципального заказа (10 028,00 руб.);</w:t>
            </w:r>
          </w:p>
          <w:p>
            <w:pPr>
              <w:pStyle w:val="Normal"/>
              <w:spacing w:lineRule="auto" w:line="240" w:before="0" w:after="0"/>
              <w:jc w:val="center"/>
              <w:rPr/>
            </w:pPr>
            <w:r>
              <w:rPr>
                <w:rFonts w:eastAsia="Times New Roman" w:cs="Times New Roman" w:ascii="Times New Roman" w:hAnsi="Times New Roman"/>
                <w:lang w:eastAsia="ru-RU"/>
              </w:rPr>
              <w:t xml:space="preserve">- экономия в связи со снижением фактических затрат по изготовлению и установке маршрутных указателей на остановочных пунктах общественного транспорта в результате уточнения сметной стоимости при формировании конкурсной документац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00 руб.)</w:t>
            </w:r>
          </w:p>
        </w:tc>
      </w:tr>
      <w:tr>
        <w:trPr>
          <w:trHeight w:val="451"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установка автопавильонов, ур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85 25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64 12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 821 12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Экономия в связи с неисполнением подрядчиком договорных обязательств (2 776 326,93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по результатам  проведения муниципального заказа (44 800,00 руб.)</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 292 326,7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 236 16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 056 16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кономия в связи со снижением фактических затра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 результате уточнения объёмов работ.</w:t>
            </w:r>
          </w:p>
          <w:p>
            <w:pPr>
              <w:pStyle w:val="Normal"/>
              <w:spacing w:lineRule="auto" w:line="240" w:before="0" w:after="0"/>
              <w:jc w:val="center"/>
              <w:rPr/>
            </w:pPr>
            <w:r>
              <w:rPr>
                <w:rFonts w:eastAsia="Times New Roman" w:cs="Times New Roman" w:ascii="Times New Roman" w:hAnsi="Times New Roman"/>
                <w:lang w:eastAsia="ru-RU"/>
              </w:rPr>
              <w:t xml:space="preserve">Не выполнены работы по устройству тротуаров из-за низких температур наружного воздуха </w:t>
            </w:r>
          </w:p>
          <w:p>
            <w:pPr>
              <w:pStyle w:val="Normal"/>
              <w:spacing w:lineRule="auto" w:line="240" w:before="0" w:after="0"/>
              <w:jc w:val="center"/>
              <w:rPr/>
            </w:pPr>
            <w:r>
              <w:rPr>
                <w:rFonts w:eastAsia="Times New Roman" w:cs="Times New Roman" w:ascii="Times New Roman" w:hAnsi="Times New Roman"/>
                <w:lang w:eastAsia="ru-RU"/>
              </w:rPr>
              <w:t>(348 869,85 руб.),</w:t>
            </w:r>
          </w:p>
          <w:p>
            <w:pPr>
              <w:pStyle w:val="Normal"/>
              <w:spacing w:lineRule="auto" w:line="240" w:before="0" w:after="0"/>
              <w:jc w:val="center"/>
              <w:rPr/>
            </w:pPr>
            <w:r>
              <w:rPr>
                <w:rFonts w:eastAsia="Times New Roman" w:cs="Times New Roman" w:ascii="Times New Roman" w:hAnsi="Times New Roman"/>
                <w:lang w:eastAsia="ru-RU"/>
              </w:rPr>
              <w:t>устройству дорожной одежды кармана автобусной остановки, заезда из асфальтобетона, установке бортового камня, ограждения по причине большого количества инженерных сетей в зоне выполнения работ.  Переустройство инженерных сетей требует дополнительных затрат на разработку ПИР и выполнение СМР, которые бюджетом на 2013 год не были предусмотрены (1 642 180,84 руб.);</w:t>
            </w:r>
          </w:p>
          <w:p>
            <w:pPr>
              <w:pStyle w:val="Normal"/>
              <w:spacing w:lineRule="auto" w:line="240" w:before="0" w:after="0"/>
              <w:jc w:val="center"/>
              <w:rPr/>
            </w:pPr>
            <w:r>
              <w:rPr>
                <w:rFonts w:eastAsia="Times New Roman" w:cs="Times New Roman" w:ascii="Times New Roman" w:hAnsi="Times New Roman"/>
                <w:lang w:eastAsia="ru-RU"/>
              </w:rPr>
              <w:t xml:space="preserve">*расходы по проверке смет на ремонт и содержание дорог произведены по фактической потребно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138,08 руб.);</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э</w:t>
            </w:r>
            <w:r>
              <w:rPr>
                <w:rFonts w:eastAsia="Times New Roman" w:cs="Times New Roman" w:ascii="Times New Roman" w:hAnsi="Times New Roman"/>
                <w:lang w:eastAsia="ru-RU"/>
              </w:rPr>
              <w:t>кономия по результатам проведения муниципального заказа (22 974,59 руб.)</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доро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63 823,6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68 706,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1 795 11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 отсутствием случаев для использования бюджетных ассигнований по капитальному ремонту линий уличного освещения по ул.Электротехнической.</w:t>
            </w:r>
          </w:p>
          <w:p>
            <w:pPr>
              <w:pStyle w:val="Normal"/>
              <w:spacing w:lineRule="auto" w:line="240" w:before="0" w:after="0"/>
              <w:jc w:val="center"/>
              <w:rPr/>
            </w:pPr>
            <w:r>
              <w:rPr>
                <w:rFonts w:eastAsia="Times New Roman" w:cs="Times New Roman" w:ascii="Times New Roman" w:hAnsi="Times New Roman"/>
                <w:lang w:eastAsia="ru-RU"/>
              </w:rPr>
              <w:t>Строительно-монтажные работы заявляются на конкурс после выполнения ПИ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сигнования утверждены решением Думы города № 331-V ДГ от 30.04.20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ИР принято в ноябре 2013 года по причине длительности процедуры, предшествующей выполнению П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обследований объекта, проверка смет ОАО ИЦ "Сургутстройце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муниципального заказа на выполнение ПИР;</w:t>
            </w:r>
          </w:p>
          <w:p>
            <w:pPr>
              <w:pStyle w:val="Normal"/>
              <w:spacing w:lineRule="auto" w:line="240" w:before="0" w:after="0"/>
              <w:jc w:val="center"/>
              <w:rPr/>
            </w:pPr>
            <w:r>
              <w:rPr>
                <w:rFonts w:eastAsia="Times New Roman" w:cs="Times New Roman" w:ascii="Times New Roman" w:hAnsi="Times New Roman"/>
                <w:lang w:eastAsia="ru-RU"/>
              </w:rPr>
              <w:t>- изготовление ПИР – сентябрь, октябрь  месяцы согласно условиям контрак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мый срок выполнения СМР 2 месяца при температуре не ниже 15 С в связи с чем выполнение работ перенесено на 2014 год.</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орог в чистот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 402 043,5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 850 007,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6 552 03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Экономия по результатам проведения муниципального заказа по зимнему содержанию дорог (7 988,00 руб.) ;</w:t>
            </w:r>
          </w:p>
          <w:p>
            <w:pPr>
              <w:pStyle w:val="Normal"/>
              <w:spacing w:lineRule="auto" w:line="240" w:before="0" w:after="0"/>
              <w:jc w:val="center"/>
              <w:rPr/>
            </w:pPr>
            <w:r>
              <w:rPr>
                <w:rFonts w:eastAsia="Times New Roman" w:cs="Times New Roman" w:ascii="Times New Roman" w:hAnsi="Times New Roman"/>
                <w:lang w:eastAsia="ru-RU"/>
              </w:rPr>
              <w:t>- Экономия в связи со снижением фактических затрат в результате уточнения периода содержания вновь введённых объектов (1 303 747,00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ичине не проведения части запланированных праздничных мероприятий (903 560,00 руб.),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ичине перекрытия дорог в период проведения ремонтных работ (2 378 394,00 руб.), в связи с оплатой расходов по утилизации снега по фактическому объёму выпавших осадков (1 958 346,59) </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орог (устранение повреждений дорожных покрытий, восстановление и заполнение швов в дорожном покрытии, исправление и замена секций ограждений, содержание автобусных остановок, профилирование обочин автогрейдером, нанесение дорожной разметки, содержание дождевой канализации, содержание средств регулирование дорожного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064 252,4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280 303,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6 783 94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 связи со снижением фактических затрат в результате уточнения объёмов работ</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154 028,67 руб.);</w:t>
            </w:r>
          </w:p>
          <w:p>
            <w:pPr>
              <w:pStyle w:val="Normal"/>
              <w:spacing w:lineRule="auto" w:line="240" w:before="0" w:after="0"/>
              <w:jc w:val="center"/>
              <w:rPr/>
            </w:pPr>
            <w:r>
              <w:rPr>
                <w:rFonts w:eastAsia="Times New Roman" w:cs="Times New Roman" w:ascii="Times New Roman" w:hAnsi="Times New Roman"/>
                <w:lang w:eastAsia="ru-RU"/>
              </w:rPr>
              <w:t>- Экономия в связи с отсутствием случаев для использования бюджетных ассигнований (5 629 920,68 руб.). Контракт с ЗАО "Спецтоннельстрой" расторгнут по причине не выполнения работ (работы по установке решеток и крышек водоприемных колодцев, установке ж/б плит перекрытия с люками и дождеприемниками, откачке воды и очистке колодцев не выполнены в связи с отсутствием необходимо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очие работы, услуги по содержанию дорог (инвентаризация, паспортизация объектов, отбор и анализ проб сточных вод,  разработка рабочей документации на внедрение АСУДД на перекрестках города Сургута и т.п.)</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22 417,6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18 473,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 94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 неисполнением подрядчиком договорных обязательств по паспортизации и инвентаризации объектов.</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светофорного объекта по ул.Геологическ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5 163,4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5 163,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сходы (возмещение вреда и выплата компенсаций по решению судебных органов и оплата судебных издержек, плата за негативное воздействие на окружающую среду, уплата налогов и проче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33 479,0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3 479,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0 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 отсутствием случаев для использования бюджетных ассигнований по уплате госпошлин и сборов, т.к. оплата расходов производится по мере необходимости.</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реализации  Долгосрочная целевая программа «Доступная среда города Сургута на 2012-2015 годы» (оборудование регулируемых пешеходных переходов табло обратного отсчета времени и звуковой сигнализацие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 316,4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 316,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по содержанию средств регулирования дорожного движ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392 518,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418 675,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973 84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Экономия в связи со снижением фактических затрат СГМУП «Горсвет» по следующим причинам: </w:t>
            </w:r>
          </w:p>
          <w:p>
            <w:pPr>
              <w:pStyle w:val="Normal"/>
              <w:spacing w:lineRule="auto" w:line="240" w:before="0" w:after="0"/>
              <w:jc w:val="center"/>
              <w:rPr/>
            </w:pPr>
            <w:r>
              <w:rPr>
                <w:rFonts w:eastAsia="Times New Roman" w:cs="Times New Roman" w:ascii="Times New Roman" w:hAnsi="Times New Roman"/>
                <w:lang w:eastAsia="ru-RU"/>
              </w:rPr>
              <w:t>- снижение выплат социального характера работника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экономия по статье заработная плата по причине предъявления листов нетрудоспособно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расходов по эксплуатации автотранспорта по причине отсутствия необходимости в приобретении запчастей,</w:t>
            </w:r>
          </w:p>
          <w:p>
            <w:pPr>
              <w:pStyle w:val="Normal"/>
              <w:spacing w:lineRule="auto" w:line="240" w:before="0" w:after="0"/>
              <w:jc w:val="center"/>
              <w:rPr/>
            </w:pPr>
            <w:r>
              <w:rPr>
                <w:rFonts w:eastAsia="Times New Roman" w:cs="Times New Roman" w:ascii="Times New Roman" w:hAnsi="Times New Roman"/>
                <w:lang w:eastAsia="ru-RU"/>
              </w:rPr>
              <w:t>- снижение расходов по электроэнергии вследствие снижения тарифа по электроснабжению, проведением мероприятий по энергосбережению, расчетом с поставщиком согласно показаний приборов учета</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линий уличного осве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39 116,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313 778,16</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5 725 33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о снижением фактических затрат:</w:t>
            </w:r>
          </w:p>
          <w:p>
            <w:pPr>
              <w:pStyle w:val="Normal"/>
              <w:spacing w:lineRule="auto" w:line="240" w:before="0" w:after="0"/>
              <w:jc w:val="center"/>
              <w:rPr/>
            </w:pPr>
            <w:r>
              <w:rPr>
                <w:rFonts w:eastAsia="Times New Roman" w:cs="Times New Roman" w:ascii="Times New Roman" w:hAnsi="Times New Roman"/>
                <w:lang w:eastAsia="ru-RU"/>
              </w:rPr>
              <w:t>- в результате уточнения протяжённости линий согласно проведённой инвентаризации (1 769 111,37 руб);</w:t>
            </w:r>
          </w:p>
          <w:p>
            <w:pPr>
              <w:pStyle w:val="Normal"/>
              <w:spacing w:lineRule="auto" w:line="240" w:before="0" w:after="0"/>
              <w:jc w:val="center"/>
              <w:rPr/>
            </w:pPr>
            <w:r>
              <w:rPr>
                <w:rFonts w:eastAsia="Times New Roman" w:cs="Times New Roman" w:ascii="Times New Roman" w:hAnsi="Times New Roman"/>
                <w:lang w:eastAsia="ru-RU"/>
              </w:rPr>
              <w:t>- по причине оплаты расходов за фактически потреблённую электроэнергию (3 433 225,02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 результате уточнения периода содержания вновь введённых объектов линий уличного освещения (307 602,93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о прочему содержанию линий уличного освещения (215 399,34 руб.), т.к. данные работы производились по фактической потребности (обслуживание и замена светильников, замена и окраска опор)</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рочие работы, услуги по содержанию линий уличного освещения (инвентаризация, паспортизация объектов, утилизация ламп, проверка смет)</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 700,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 880,23</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183 8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Экономия по результатам размещения муниципального заказа (54 727,66 руб.);</w:t>
            </w:r>
          </w:p>
          <w:p>
            <w:pPr>
              <w:pStyle w:val="Normal"/>
              <w:spacing w:lineRule="auto" w:line="240" w:before="0" w:after="0"/>
              <w:jc w:val="center"/>
              <w:rPr/>
            </w:pPr>
            <w:r>
              <w:rPr>
                <w:rFonts w:eastAsia="Times New Roman" w:cs="Times New Roman" w:ascii="Times New Roman" w:hAnsi="Times New Roman"/>
                <w:lang w:eastAsia="ru-RU"/>
              </w:rPr>
              <w:t xml:space="preserve">- экономия в связи с неисполнением подрядчиком договорных обязательств </w:t>
            </w:r>
          </w:p>
          <w:p>
            <w:pPr>
              <w:pStyle w:val="Normal"/>
              <w:spacing w:lineRule="auto" w:line="240" w:before="0" w:after="0"/>
              <w:jc w:val="center"/>
              <w:rPr/>
            </w:pPr>
            <w:r>
              <w:rPr>
                <w:rFonts w:eastAsia="Times New Roman" w:cs="Times New Roman" w:ascii="Times New Roman" w:hAnsi="Times New Roman"/>
                <w:lang w:eastAsia="ru-RU"/>
              </w:rPr>
              <w:t>(101 636,88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 связи со снижением фактических затрат в результате уточнения объёмов работ (27 455,23руб.)</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убсидия на возмещение затрат по содержанию линий уличного освещения</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004 065,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778 325,1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о снижением фактических затрат по СГМУП «Горсвет» по следующим причинам: - снижение тарифа по электроснабжен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выплат социального характе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по статье заработная плата по причине предъявления листов нетрудоспособности, снижение расходов по эксплуатации автотранспорта по причине отсутствия необходимости в приобретении запчаст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по благоустройству дворовых территорий многоквартирных дом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 206 694,5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 050 976,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 155 71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Экономия в связи с отсутствием случаев для использования бюджетных ассигнований. Расходы по благоустройству МКД ул.Толстого д.26 не приняты в связи с выявленными несоответствиями качества асфальтобетонной смеси СНИПу (2 207 244,45 руб.);</w:t>
            </w:r>
          </w:p>
          <w:p>
            <w:pPr>
              <w:pStyle w:val="Normal"/>
              <w:spacing w:lineRule="auto" w:line="240" w:before="0" w:after="0"/>
              <w:jc w:val="center"/>
              <w:rPr/>
            </w:pPr>
            <w:r>
              <w:rPr>
                <w:rFonts w:eastAsia="Times New Roman" w:cs="Times New Roman" w:ascii="Times New Roman" w:hAnsi="Times New Roman"/>
                <w:lang w:eastAsia="ru-RU"/>
              </w:rPr>
              <w:t>- экономия в связи со снижением фактических затрат в результате уточнения фактических площадей в границах дворовых территорий МКД (894 984,23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 связи со снижением фактических затрат в результате уточнения сметных расче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053 488,91 руб.)</w:t>
            </w:r>
          </w:p>
        </w:tc>
      </w:tr>
      <w:tr>
        <w:trPr>
          <w:trHeight w:val="1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 домов на предмет признания их непригодными для проживания либо аварийным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 465,0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 465,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на приобретение и установку спортивных и плоскостных сооружений на территории многоквартирных дом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410 384,0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578 588,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1 831 79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Экономия в связи со снижением фактических затрат </w:t>
            </w:r>
          </w:p>
          <w:p>
            <w:pPr>
              <w:pStyle w:val="Normal"/>
              <w:spacing w:lineRule="auto" w:line="240" w:before="0" w:after="0"/>
              <w:jc w:val="center"/>
              <w:rPr/>
            </w:pPr>
            <w:r>
              <w:rPr>
                <w:rFonts w:eastAsia="Times New Roman" w:cs="Times New Roman" w:ascii="Times New Roman" w:hAnsi="Times New Roman"/>
                <w:lang w:eastAsia="ru-RU"/>
              </w:rPr>
              <w:t xml:space="preserve">*в результате уточнения сметной стоимости </w:t>
            </w:r>
          </w:p>
          <w:p>
            <w:pPr>
              <w:pStyle w:val="Normal"/>
              <w:spacing w:lineRule="auto" w:line="240" w:before="0" w:after="0"/>
              <w:jc w:val="center"/>
              <w:rPr/>
            </w:pPr>
            <w:r>
              <w:rPr>
                <w:rFonts w:eastAsia="Times New Roman" w:cs="Times New Roman" w:ascii="Times New Roman" w:hAnsi="Times New Roman"/>
                <w:lang w:eastAsia="ru-RU"/>
              </w:rPr>
              <w:t>(502 266,87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уточнения объемов работ (часть работ не была выполнена ввиду отсутствия протоколов собрания собственников – 1 229 045,79 руб.);</w:t>
            </w:r>
          </w:p>
          <w:p>
            <w:pPr>
              <w:pStyle w:val="Normal"/>
              <w:spacing w:lineRule="auto" w:line="240" w:before="0" w:after="0"/>
              <w:jc w:val="center"/>
              <w:rPr/>
            </w:pPr>
            <w:r>
              <w:rPr>
                <w:rFonts w:eastAsia="Times New Roman" w:cs="Times New Roman" w:ascii="Times New Roman" w:hAnsi="Times New Roman"/>
                <w:lang w:eastAsia="ru-RU"/>
              </w:rPr>
              <w:t>- Экономия в связи с неисполнением обязательств подрядными организациями:</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Школа.ру" нарушены сроки начала выполнения работ в связи с чем завершить работы не представилось возможным из – за низкой температуры наружного воздуха (9 627 521,58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СтройМатик" отказался выполнять работы без объяснения причин (472 961,08 руб.)</w:t>
            </w:r>
          </w:p>
        </w:tc>
      </w:tr>
      <w:tr>
        <w:trPr>
          <w:trHeight w:val="3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бождение и ремонт муниципальных жилых помещени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 703,4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 964,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3 73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 связи с отсутствием случаев для использования бюджетных ассигнований, т.к. не поступало ни одной заявки на выполнение данного вида работ от Управления учета и распределения жилья; (36 400,00 руб.)</w:t>
            </w:r>
          </w:p>
          <w:p>
            <w:pPr>
              <w:pStyle w:val="Normal"/>
              <w:spacing w:lineRule="auto" w:line="240" w:before="0" w:after="0"/>
              <w:jc w:val="center"/>
              <w:rPr/>
            </w:pPr>
            <w:r>
              <w:rPr>
                <w:rFonts w:eastAsia="Times New Roman" w:cs="Times New Roman" w:ascii="Times New Roman" w:hAnsi="Times New Roman"/>
                <w:lang w:eastAsia="ru-RU"/>
              </w:rPr>
              <w:t xml:space="preserve">- Экономия в связи с уточнением сметной стоимости </w:t>
            </w:r>
          </w:p>
          <w:p>
            <w:pPr>
              <w:pStyle w:val="Normal"/>
              <w:spacing w:lineRule="auto" w:line="240" w:before="0" w:after="0"/>
              <w:jc w:val="center"/>
              <w:rPr/>
            </w:pPr>
            <w:r>
              <w:rPr>
                <w:rFonts w:eastAsia="Times New Roman" w:cs="Times New Roman" w:ascii="Times New Roman" w:hAnsi="Times New Roman"/>
                <w:lang w:eastAsia="ru-RU"/>
              </w:rPr>
              <w:t>(5 864,16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от размещения  муниципального заказа (1 474,52 руб.)</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на приобретение и установку детских игровых площадок</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600 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298 491,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301 50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кономия в связи со снижением фактических затрат в результате уточнения сметной стоимо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еконструкция канализационного коллектора от КНС-12(7) г.Сургу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 574 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 163 383,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 410 6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кономия от проведения муниципального заказа</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по капитальному ремонту систем теплоснабжения, водоснабжения и водоотведения при подготовке к осенне-зимнему периоду</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518 826,8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 896 368,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 622 4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Работы выполнены в полном объеме. Экономия сложилась в связи со снижением фактических затрат по следующим причинам:               - уменьшен объем водоотлива на 4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е использован запас трубопроводов, входящий в состав проектно-сметной документации с учетом потерь и отход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е использованы затраты по зимнему удорожанию и непредвиденным расходам, предусмотренные сводным сметным расчетом;</w:t>
            </w:r>
          </w:p>
          <w:p>
            <w:pPr>
              <w:pStyle w:val="Normal"/>
              <w:spacing w:lineRule="auto" w:line="240" w:before="0" w:after="0"/>
              <w:jc w:val="center"/>
              <w:rPr/>
            </w:pPr>
            <w:r>
              <w:rPr>
                <w:rFonts w:eastAsia="Times New Roman" w:cs="Times New Roman" w:ascii="Times New Roman" w:hAnsi="Times New Roman"/>
                <w:lang w:eastAsia="ru-RU"/>
              </w:rPr>
              <w:t xml:space="preserve">- откорректированы объемы по восстановлению элементов благоустройств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ключены объемы по прокладке сетей и установке запорной арматуры в теплофикационной камере.</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бсидия на возмещение затрат по установке общедомовых приборов учёта потребления коммунальных ресурсов в многоквартирных домах, индивидуальных приборов учета газа в муниципальных жилых помещениях</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58,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по установке общедомовых приборов учёта в многоквартирных домах</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448,9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448,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 газовой устан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 943,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 943,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объектов электросетевого хозяйства (ПИР)</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 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я в связи со снижением фактических затрат в результате уточнения сметной стоимости проектных работ </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биотуалетов на общегородские праздни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 516,1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 516,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ъектов благоустройст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 733,9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 115,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2 6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 неисполнением подрядчиком договорных обязательств  по содержанию детской площадки по ул.Бажова 2Б, 2В</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несанкционированных свалок</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 282,4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 282,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метеослужб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 5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 495,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кладбище (отвод земельного участк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 8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4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кономия от проведения муниципального заказа</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возмещение затрат по сносу домов и строени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504 587,4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466 111,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38 47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я в связи со снижением фактических затрат в результате уточнения сметной стоимости                                    </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нее содержание  проездов к жилым строениям и строениям приспособленных для прожива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70 887,3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83 992,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86 89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в связи со снижением фактических затрат по утилизации снега. Расходы по утилизации снега оплачиваются по фактическому объёму выпавших осадков</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квартир ветеранам</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86 957,8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73 024,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 913 9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Экономия в связи с отсутствием случаев для использования бюджетных ассигнований. 29 квартир не были обследованы по причине ограничения собственниками доступа в жилые помещения (2 800 729,62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по результатам размещения муниципального заказа на выполнение работ по ремонту жилых помещений ветеранам войны (68 521,02 руб.)</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жилых помещений  детям сиротам</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30 41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5 917,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44 49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Экономия в связи со снижением фактических затрат по ремонту квартиры в результате отказа УК ООО "ДЕЗ ВЖР" в согласовании замены труб и стояков (11 47297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 связи с неисполнением подрядчиком договорных обязательств без объяснения причин (123 535,84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 связи со снижением фактических затрат в результате уточнения сметной стоимости по ремонту ( 9 483,45 руб.)</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р</w:t>
            </w:r>
            <w:r>
              <w:rPr>
                <w:rFonts w:eastAsia="Times New Roman" w:cs="Times New Roman" w:ascii="Times New Roman" w:hAnsi="Times New Roman"/>
                <w:b/>
                <w:bCs/>
                <w:lang w:eastAsia="ru-RU"/>
              </w:rPr>
              <w:t>асходов, связанных с выполнением основных функций учрежд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391 401 741,9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301 874 816,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89 526 92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Штатное расписание  МКУ «ДДТ и ЖКК» согласовано департаментом городского хозяйства Администрации города в количестве 47 единиц. На конец отчетного периода количество штатных единиц не изменилос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негодовая численность работников за 2013 год составила 47 человек, средняя заработная плата за 2013 год – 69 728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отчетного периода в МКУ «ДДТ и ЖКК» отсутствуют сотрудники, работающие по гражданско-правовым договор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состоянию на 31.12.2013 года балансовая стоимость нефинансовых активов составляет 22 408 608 456,24 рублей, остаточная стоимость нефинансовых активов – 13 603 290 649,68 рублей, дебиторская задолженность – 29 620 093,30 рублей, кредиторская задолженность составила  минус 391 737,72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енная дебиторская и кредиторская задолженность на конец 2013 год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3 году закупка товаров, работ и услуг осуществлялась путем  проведения открытых конкурсов, запроса котировок и путем размещения заказа у единственного поставщика (исполнителя, подрядчика) на сумму (100 000 рублей)  в течение квартала, не превышающую установленного Центральным банком РФ (ЦБР) предельного размера расчетов наличными деньгами в РФ между юридическими  лицами по одной сде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запросу котировок, котировочной заявке выполнены без нарушений. Извещения  о проведении запроса котировок и проекты контрактов, заключаемые по результатам  проведения такого запроса размещались на официальном сайте Российской Федерации. Порядок проведения запроса котировок, подача котировочных заявок, регистрация  и оформление контрактов  осуществлялась без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лата выполненных работ производилась на основании актов выполненных работ в соответствии с условиями заключенных контрактов и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дебиторской и кредиторской задолженности за 2013 год  показал, что  дебиторская задолженность МКУ «ДДТ и ЖКК» снизилась на 54 868,715 тыс.руб. или на 65 %, кредиторская задолженность на 8 147,157 тыс.руб. или на 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еятельность МКУ «ДДТ и ЖКК» осуществляется в соответствии с функциями, определенными уставом, за 2013 год в ходе выполнения работ были достигнуты следующие результаты:</w:t>
      </w:r>
    </w:p>
    <w:p>
      <w:pPr>
        <w:pStyle w:val="Normal"/>
        <w:spacing w:lineRule="auto" w:line="240" w:before="0" w:after="0"/>
        <w:ind w:firstLine="567"/>
        <w:jc w:val="both"/>
        <w:rPr/>
      </w:pPr>
      <w:r>
        <w:rPr>
          <w:rFonts w:cs="Times New Roman" w:ascii="Times New Roman" w:hAnsi="Times New Roman"/>
          <w:sz w:val="28"/>
          <w:szCs w:val="28"/>
        </w:rPr>
        <w:t>- обеспечено комплексным содержанием в соответствии с требованиями к эксплуатационному состоянию, допустимому по условиям обеспечения безопасности дорожного движения 4 241,79 тыс. кв.м автомобильных дорог;</w:t>
      </w:r>
    </w:p>
    <w:p>
      <w:pPr>
        <w:pStyle w:val="Normal"/>
        <w:spacing w:lineRule="auto" w:line="240" w:before="0" w:after="0"/>
        <w:ind w:firstLine="567"/>
        <w:jc w:val="both"/>
        <w:rPr/>
      </w:pPr>
      <w:r>
        <w:rPr>
          <w:rFonts w:cs="Times New Roman" w:ascii="Times New Roman" w:hAnsi="Times New Roman"/>
          <w:sz w:val="28"/>
          <w:szCs w:val="28"/>
        </w:rPr>
        <w:t>- отремонтировано 339,15 тыс.кв.м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изведен капитальный ремонт 1,73 км линий уличного освещения; </w:t>
      </w:r>
    </w:p>
    <w:p>
      <w:pPr>
        <w:pStyle w:val="Normal"/>
        <w:spacing w:lineRule="auto" w:line="240" w:before="0" w:after="0"/>
        <w:ind w:firstLine="567"/>
        <w:jc w:val="both"/>
        <w:rPr/>
      </w:pPr>
      <w:r>
        <w:rPr>
          <w:rFonts w:cs="Times New Roman" w:ascii="Times New Roman" w:hAnsi="Times New Roman"/>
          <w:sz w:val="28"/>
          <w:szCs w:val="28"/>
        </w:rPr>
        <w:t>- в рамках реализации программы «Доступная среда»  произведено оснащение объектов транспортной инфраструктуры для безопасного беспрепятственного передвижения лиц с ограниченными возможностями здоровья, в частности 12 пешеходных переходов обустроены табло обратного отсчета времени, 3 остановочных пункта обустроены посадочными площадками, отремонтировано 2,54 тыс.кв.м тротуаров для обеспечения безопасных под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родским пассажирским транспортом по субсидируемым маршрутам перевезено 17 334млн.ч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ты работы по реконструкции канализационного коллектора от КНС-12 (7), завершение работ запланировано в 2014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ы ПИР по реконструкции электросетевого хозяйства, выполнение работ запланировано в 2014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жилищного фонда выполнены работы по ремонту 5 муниципальных помещений, по благоустройству дворовых территорий площадью 56 364,45 кв.м., на территориях многоквартирных домов установлено 12 спортивных плоскостных сооружений, 100 детских игровых площадок; обследовано 113 домов на предмет признания их непригодными для проживания либо аварийными, снесено 50 стро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оказания социальной помощи населению были выполнены работы по ремонту 11 квартир ветеранам войны, 9 квартир детям – сиро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а от 12.02.2013 № 858  «Об утверждении муниципального задания на выполнение муниципальных работ  на 2013 – 2015 годы муниципальным казённым учреждением «Дирекция дорожно-транспортного и жилищно-коммунального комплекса» учреждению утверждено муниципальное задание на выполнение муниципальной работы «Обеспечение комфортных и безопасных условий проживания в жилищном фонде». Объем финансового обеспечения муниципального задания за 2013 год составил 6 178 194 руб. В рамках выполнения муниципального задания учреждением выполнены следующие виды рабо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одержание д</w:t>
      </w:r>
      <w:r>
        <w:rPr>
          <w:rFonts w:cs="Times New Roman" w:ascii="Times New Roman" w:hAnsi="Times New Roman"/>
          <w:sz w:val="28"/>
          <w:szCs w:val="28"/>
        </w:rPr>
        <w:t>етских площадок площадью 8 262,0 кв.м ;</w:t>
      </w:r>
    </w:p>
    <w:p>
      <w:pPr>
        <w:pStyle w:val="Normal"/>
        <w:spacing w:lineRule="auto" w:line="240" w:before="0" w:after="0"/>
        <w:ind w:firstLine="567"/>
        <w:jc w:val="both"/>
        <w:rPr/>
      </w:pPr>
      <w:r>
        <w:rPr>
          <w:rFonts w:cs="Times New Roman" w:ascii="Times New Roman" w:hAnsi="Times New Roman"/>
          <w:sz w:val="28"/>
          <w:szCs w:val="28"/>
        </w:rPr>
        <w:t>- ликвидация несанкционированных свалок объемом 1111,0 куб.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6 водопропускных кана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имнее содержание проездов к жилым строениям и строениям, приспособленным для проживания площадью 105 049,90 кв.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четность МКУ «</w:t>
      </w:r>
      <w:r>
        <w:rPr>
          <w:rFonts w:eastAsia="Times New Roman" w:cs="Times New Roman" w:ascii="Times New Roman" w:hAnsi="Times New Roman"/>
          <w:sz w:val="28"/>
          <w:szCs w:val="28"/>
          <w:lang w:eastAsia="ru-RU"/>
        </w:rPr>
        <w:t>ДДТ и ЖКК</w:t>
      </w:r>
      <w:r>
        <w:rPr>
          <w:rFonts w:cs="Times New Roman" w:ascii="Times New Roman" w:hAnsi="Times New Roman"/>
          <w:sz w:val="28"/>
          <w:szCs w:val="28"/>
        </w:rPr>
        <w:t>» осуществлялась своевременно, в установлен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юджетная смета учреждения составляется, утверждается и ведется в порядке, определенном главным распорядител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ержденные показатели бюджетной сметы соответствуют доведенным до учреждения лимитам бюджетных обязательств по обеспечению выполнения функций проверяем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а городского хозяйства</w:t>
        <w:tab/>
        <w:tab/>
        <w:tab/>
        <w:tab/>
        <w:tab/>
        <w:t>В.В. Коче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Н.А. 5243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никова Е..А. 5244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7:00Z</dcterms:created>
  <dc:creator> </dc:creator>
  <dc:description/>
  <cp:keywords/>
  <dc:language>en-US</dc:language>
  <cp:lastModifiedBy>Клещевникова Евгения Александровна</cp:lastModifiedBy>
  <cp:lastPrinted>2014-05-28T10:36:00Z</cp:lastPrinted>
  <dcterms:modified xsi:type="dcterms:W3CDTF">2014-05-28T04:36:00Z</dcterms:modified>
  <cp:revision>27</cp:revision>
  <dc:subject/>
  <dc:title/>
</cp:coreProperties>
</file>