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окументарной проверки  отчета за 2013 год муниципального казен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ирекция эксплуатации административных зданий и инженерных систем»</w:t>
      </w:r>
    </w:p>
    <w:p>
      <w:pPr>
        <w:pStyle w:val="Normal"/>
        <w:spacing w:lineRule="auto" w:line="240" w:before="0" w:after="0"/>
        <w:ind w:right="9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Дирекция эксплуатации административных зданий и инженерных систем» создано путём изменения типа существующего муниципального учреждения «Дирекция эксплуатации административных зданий и инженерных систем» на основании распоряжения Администрации города от 20.07.2011 № 1914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создании муниципального казен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ирекция эксплуатации административных зданий и инженерных систем».</w:t>
      </w:r>
    </w:p>
    <w:p>
      <w:pPr>
        <w:pStyle w:val="Normal"/>
        <w:spacing w:lineRule="auto" w:line="240" w:before="0" w:after="0"/>
        <w:ind w:right="9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учреждение создано на основании распоряжения Администрации от 06.09.1999 № 2784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создании муниципаль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ирекция эксплуатации административных зданий и инженерных систем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и собственником имущества учреждения является муниципальное образование городской округ город Сург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и полномочия учредителя возложены на Администрацию города Сургу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Администрации города от 01.06.2011 №1340 «Об утверждении Положения о функциях учредителя и кураторов в отношении муниципальных организаций» куратором учреждения является департамент городского хозяйства  Администрации гор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официальное наименование учреждения: муниципальное казенное учреждение «Дирекция эксплуатации административных зданий и инженерных систем». Сокращенное официальное наименование учреждения: МКУ «ДЭАЗиИС».</w:t>
      </w:r>
    </w:p>
    <w:p>
      <w:pPr>
        <w:pStyle w:val="12"/>
        <w:ind w:firstLine="72"/>
        <w:rPr/>
      </w:pPr>
      <w:r>
        <w:rPr>
          <w:rFonts w:eastAsia="Times New Roman"/>
          <w:sz w:val="28"/>
          <w:szCs w:val="28"/>
          <w:lang w:eastAsia="ru-RU"/>
        </w:rPr>
        <w:t xml:space="preserve">Юридический адрес учреждения: </w:t>
      </w:r>
      <w:r>
        <w:rPr>
          <w:sz w:val="28"/>
          <w:szCs w:val="28"/>
        </w:rPr>
        <w:t>628400,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Российская Федерация, Тюменская область, Ханты-Мансийский автономный округ – Югра, город Сургут</w:t>
      </w:r>
      <w:r>
        <w:rPr/>
        <w:t>,</w:t>
      </w:r>
    </w:p>
    <w:p>
      <w:pPr>
        <w:pStyle w:val="12"/>
        <w:ind w:firstLine="72"/>
        <w:rPr>
          <w:sz w:val="28"/>
          <w:szCs w:val="28"/>
        </w:rPr>
      </w:pPr>
      <w:r>
        <w:rPr>
          <w:sz w:val="28"/>
          <w:szCs w:val="28"/>
        </w:rPr>
        <w:t>Андреевский заезд, 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учре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84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ссийская Федерация, Тюменская область, Ханты-Мансийский автономный округ – Югра, город Сургут, улица Республики, дом 4, а/я 530.</w:t>
      </w:r>
    </w:p>
    <w:p>
      <w:pPr>
        <w:pStyle w:val="12"/>
        <w:ind w:firstLine="72"/>
        <w:rPr/>
      </w:pPr>
      <w:r>
        <w:rPr>
          <w:rFonts w:eastAsia="Times New Roman"/>
          <w:sz w:val="28"/>
          <w:szCs w:val="28"/>
          <w:lang w:eastAsia="ru-RU"/>
        </w:rPr>
        <w:t xml:space="preserve">Фактический адрес учреждения: </w:t>
      </w:r>
      <w:r>
        <w:rPr>
          <w:sz w:val="28"/>
          <w:szCs w:val="28"/>
        </w:rPr>
        <w:t>628400,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Российская Федерация, Тюменская область, Ханты-Мансийский автономный округ – Югра, город Сургут</w:t>
      </w:r>
      <w:r>
        <w:rPr/>
        <w:t>,</w:t>
      </w:r>
    </w:p>
    <w:p>
      <w:pPr>
        <w:pStyle w:val="12"/>
        <w:ind w:firstLine="72"/>
        <w:rPr>
          <w:sz w:val="28"/>
          <w:szCs w:val="28"/>
        </w:rPr>
      </w:pPr>
      <w:r>
        <w:rPr>
          <w:sz w:val="28"/>
          <w:szCs w:val="28"/>
        </w:rPr>
        <w:t>Андреевский заезд, 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инансово-экономические показатели деятельности учреждения</w:t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юджетных ассигнований на 2013 год составил 1 222 173,811 тыс.руб., кассовое  исполнение – 974 499,169 тыс.руб. или 80 % от утвержденного бюдже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29"/>
        <w:gridCol w:w="1701"/>
        <w:gridCol w:w="1559"/>
        <w:gridCol w:w="1701"/>
        <w:gridCol w:w="1701"/>
      </w:tblGrid>
      <w:tr>
        <w:trPr>
          <w:trHeight w:val="11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 МКУ "ДЭАЗи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 135 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 921 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 214 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%</w:t>
            </w:r>
          </w:p>
        </w:tc>
      </w:tr>
      <w:tr>
        <w:trPr>
          <w:trHeight w:val="11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, связанные с выполнением основных функций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138 038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2 577 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245 460 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%</w:t>
            </w:r>
          </w:p>
        </w:tc>
      </w:tr>
      <w:tr>
        <w:trPr>
          <w:trHeight w:val="279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9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222 173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 499 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247 674 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по содержанию МКУ «ДЭАЗиИС» составило 81 921,341 тыс.руб. или 97% от утвержденного объема бюджетных ассигнований.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81"/>
        <w:gridCol w:w="1496"/>
        <w:gridCol w:w="1575"/>
        <w:gridCol w:w="1134"/>
        <w:gridCol w:w="2658"/>
      </w:tblGrid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стат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план, руб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3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ые расходы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е отклонение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не-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отклонений</w:t>
            </w:r>
          </w:p>
        </w:tc>
      </w:tr>
      <w:tr>
        <w:trPr>
          <w:trHeight w:val="2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781 6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769 862,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1 73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по оплате труда, выплатам социального характера и начислениям на выплаты по оплате труда и выплаты социального характера связана:    - с отсутствием случаев использования бюджетных ассигнований (единовременное пособие работникам, вступающим в первый брак, компенсация стоимости проезда к месту отдыха и обратно). Предоставление выплат социального характера носит заявительный характер. Расходы произведены в объеме 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92 713,89 руб.)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о снижением фактических затрат по начислениям на выплаты по оплате труда по причине возврата Фондом социального страхования расходов по листам временной нетрудоспособности в конце декабря 2013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02 888,08 руб.)</w:t>
            </w:r>
          </w:p>
        </w:tc>
      </w:tr>
      <w:tr>
        <w:trPr>
          <w:trHeight w:val="66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832 798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229 909,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602 8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%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77 757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96 780,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80 97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 845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 844,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 в части проезда к месту проведения командировк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795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7 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%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проведением   семинаров на территории города</w:t>
            </w:r>
          </w:p>
        </w:tc>
      </w:tr>
      <w:tr>
        <w:trPr>
          <w:trHeight w:val="52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 в части прожива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 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 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67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%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 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 876,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5 82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о снижением фактических затрат экономия в связи со снижением фактических затрат на междугородную связь и абонентскую плату.</w:t>
            </w:r>
          </w:p>
        </w:tc>
      </w:tr>
      <w:tr>
        <w:trPr>
          <w:trHeight w:val="6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абонентских устройст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8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8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 885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 07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67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о снижением фактических затрат на приобретение основных средств</w:t>
            </w:r>
          </w:p>
        </w:tc>
      </w:tr>
      <w:tr>
        <w:trPr>
          <w:trHeight w:val="5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1 067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 082,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13 98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кономия в связи со снижением фактических затрат на приобретение материальных запасов (117 584,27 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кономия  в связи с неисполнением поставщиком договорных обязательств на поставку бумаги (96 400,00 руб.)</w:t>
            </w:r>
          </w:p>
        </w:tc>
      </w:tr>
      <w:tr>
        <w:trPr>
          <w:trHeight w:val="5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расхо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664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66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337 588,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20 710,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16 87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по результатам проведения муниципального заказа</w:t>
            </w:r>
          </w:p>
        </w:tc>
      </w:tr>
      <w:tr>
        <w:trPr>
          <w:trHeight w:val="52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 65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 830,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00 8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о снижением фактических затрат по причине оплаты коммунальных услуг по показаниям приборов учета.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 8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 141,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08 65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о снижением фактических затрат по содержанию здания МКУ "ДЭАЗиИС" и затрат по ремонту автотранспорта. Оплата произведена по фактически произведенным расходам</w:t>
            </w:r>
          </w:p>
        </w:tc>
      </w:tr>
      <w:tr>
        <w:trPr>
          <w:trHeight w:val="52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 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 423,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7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 4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 205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00 19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отсутствием случаев для использования бюджетных ассигнований на   обучение специалистов,  проведение медицинских осмотров вновь принятых работников. Расходы осуществлялись по мере  необходимости.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страхованию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66,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о снижением фактических затрат</w:t>
            </w:r>
          </w:p>
        </w:tc>
      </w:tr>
      <w:tr>
        <w:trPr>
          <w:trHeight w:val="76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урсах по подготовке, переподготовке и повышению квалификац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вневедомственной охран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6 281,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6 264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вреда и выплата компенсаций по решению судебных органов и оплата судебных издерже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 863,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 863,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в профсоюз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 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 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 (включаемых в состав расходов) государственной пошлины и сборов, разного рода платежей,  в бюджеты всех уровн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 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 222,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92 7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отсутствием случаев для использования бюджетных ассигнований на оплату налога на имущества по причине предоставления льготы.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151,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6 8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отсутствием  случаев для использования бюджетных ассигнований на оплату за предоставление выписок из ЕГРЮЛ  по причине отсутствия необходимости рассмотрения исков в суде.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штрафов, пеней за несвоевременную уплату налогов и сборов, другие экономические сан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отсутствием  случаев для использования бюджетных ассигнований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на содержание МКУ «ДЭАЗиИС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 135 698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 921 341,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2 214 3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Кассовое исполнение по расходам, связанным с выполнением основных функций учреждения, составило 892 577,828тыс. руб. или 78% от  утвержденного объема бюджетных ассигнований, том числе: 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3"/>
        <w:gridCol w:w="850"/>
        <w:gridCol w:w="2268"/>
      </w:tblGrid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ста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, ру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 от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чины отклонений</w:t>
            </w:r>
          </w:p>
        </w:tc>
      </w:tr>
      <w:tr>
        <w:trPr>
          <w:trHeight w:val="120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 940 822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 147 85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1 792 97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о снижением фактических затрат. Оплата коммунальных услуг объектов соц.сферы произведена по фактическому показанию приборов учета, температура наружного воздуха в 2013 году была выше нормативной, вследствие чего снизилось потребление тепловой и электрической энергии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объектов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636 851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 922 6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4 714 18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кономия в связи со снижением фактических затрат по эксплуатации инженерных систем: *согласно актов оценки качества (1 371 161,00руб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в результате уточнения площади * обслуживания (556 603,00 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по причине обслуживания МБОУ ДОД СДЮСШОР "Аверс" спортивное ядро в ограниченном режи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44 714,00руб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экономия по результатам размещения муниципального зак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 823 491,00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кономия в связи с отсутствием случаев для использования бюджетных ассигнований по эксплуатации инженерных систем по причине позднего ввода в эксплуатацию новых объектов. Ввод детских садов планировался с 01.01.13, фактически детские сады были введены во втором и третьем квартале (2 961 386,00 руб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экономия в связи с возмещением расходов, произведенных за счет средств местного бюджета, средствами, поступившими из окружного бюджета по программе Новая школа –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 056 829,85 руб.)</w:t>
            </w:r>
          </w:p>
        </w:tc>
      </w:tr>
      <w:tr>
        <w:trPr>
          <w:trHeight w:val="82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 997 215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515 24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2 481 97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я в связи со снижением фактических затрат в результате уточнения сметной стоимости работ и применением материалов меньшей стоим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 002 379,00 руб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экономия в связи с неисполнением обязательств подрядной организацией по благоустройству территории МБДОУ № 78 Ивушка (4 050 196,00 руб.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кономия в связи с отсутствием случаев для использования бюджетных ассигнований на благоустройство МБУК "Сургутский краеведческий музей" по причине  позднего изготовления ПИР. Конкурс на ПИР проводился дважды (4 702 322,00 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экономия в связи с возмещением расходов, произведенных за счет средств местного бюджета, средствами, поступившими из окружного бюджета по программе Новая школа –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1 727 075,76 руб.)</w:t>
            </w:r>
          </w:p>
        </w:tc>
      </w:tr>
      <w:tr>
        <w:trPr>
          <w:trHeight w:val="82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инженерных сетей объектов соц.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71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95 08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 720 91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кономия по результатам экспертизы сметной документации (1 634 146,03 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кономия в связи со снижением затрат по результатам размещения муниципаль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6 773,00 руб.)</w:t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 объектов соц.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 838 25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4 28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1 123 97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поздним поступлением межбюджетных трансфертов на выполнение работ по программе Новая школа Югры по кап. ремонту МБОУ Лицей №2. Муниципальный контракт заключен со сроком выполнения работ в 2014 году.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объектов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 162 962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 578 34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58 584 6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кономия в связи со снижением фактических затрат по текущему ремонту  в результате уточнения сметной стоимости работ и применением материалов меньшей стоимости. Работы оплачены по фактически произведенным расх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8 962 918,20 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кономия в связи с возмещением расходов, произведенных за счет средств местного бюджета, средствами, поступившими из окружного бюджета по программе Новая школа – Югра (36 282 580,00 руб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экономия в связи с поздним выделением средств. Средства будут использованы в 2014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 293 836,00 руб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экономия по результатам размещения муниципального за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 045 284,00 руб.)</w:t>
            </w:r>
          </w:p>
        </w:tc>
      </w:tr>
      <w:tr>
        <w:trPr>
          <w:trHeight w:val="1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боты, услуги (изготовление ПИР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746 001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04 35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5 041 64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Экономия по результатам размещения муниципального зак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 776 762,00 руб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экономия в связи со снижением фактических затра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в результате уточнения объемов раб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815 945,99 руб.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в результате уточнения сметной стоимости работ по выполнению ПИР после проведения экспертизы (2 193 100,00 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кономия в связи с неисполнением подрядной организацией условий контракта на выполнение ПИР по благоустройству МБОУ СОШ №22. (255 835,00 руб.)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ходов, связанных с выполнением основных функций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138 038 113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2 577 82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45 460 28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атное расписание  МКУ«ДЭАЗиИС» согласовано департаментом городского хозяйства Администрации города в количестве 75 единиц. На конец отчетного периода количество штатных единиц не изменилос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довая численность работников за 2013 год составила 68,1 человек, средняя заработная плата за 2013 год – 66 735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ец отчетного периода в МКУ «ДЭАЗиИС» отсутствуют сотрудники, работающие по гражданско-правовым догово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31.12.2013 года балансовая стоимость нефинансовых активов составляет 10 930 622,33 рублей, остаточная стоимость нефинансовых активов – 2 975 045,25рублей, дебиторская задолженность – 411,16 рублей, кредиторская задолженность составила 1 920 244,02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роченная дебиторская и кредиторская задолженность на конец 2013 года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 году закупка товаров, работ и услуг осуществлялась путем  проведения открытых конкурсов, запроса котировок и путем размещения заказа у единственного поставщика (исполнителя, подрядчика) на сумму (100 000 рублей)  в течение квартала, не превышающую установленного Центральным банком РФ (ЦБР) предельного размера  расчетов наличными деньгами в РФ между юридическими  лицами по одной сд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 к запросу котировок, котировочной заявке выполнены без нарушений. Извещения  о проведении запроса котировок и проекты контрактов, заключаемые по результатам  проведения такого запроса размещались на официальном сайте Российской Федерации. Порядок проведения запроса котировок, подача котировочных заявок, регистрация  и оформление контрактов  осуществлялась  без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выполненных работ производилась на основании актов выполненных работ в соответствии с условиями заключенных контрактов и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дебиторской и кредиторской задолженности за 2013 год  показал, что  дебиторская задолженность МКУ «ДДТ и ЖКК» снизилась на 82,95 тыс.руб. или на 99,5 %, кредиторская задолженность на 110,462 тыс.руб. или на 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ДЭАЗиИС» в соответствии с утвержденным уставом в 2013 году осуществлял деятельность по эксплуатации административных зданий и инженерных систем объектов социальной сферы, в частности по организации поставки коммунальных услуг, эксплуатации наружных и внутренних инженерных систем, организации бесперебойной работы инженерных систем на , текущего и капитального ремонта объектов социальной сф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13 году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лялось содерж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3 объектов социальной сфе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льный и текущий ремонт был выполнен в 40 детских садах, 38 шко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ность  М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ЭАЗиИС</w:t>
      </w:r>
      <w:r>
        <w:rPr>
          <w:rFonts w:cs="Times New Roman" w:ascii="Times New Roman" w:hAnsi="Times New Roman"/>
          <w:sz w:val="28"/>
          <w:szCs w:val="28"/>
        </w:rPr>
        <w:t>» осуществлялась своевременно, в установлен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смета учреждения составляется, утверждается и ведется в порядке, определенном главным распорядителем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ные показатели бюджетной сметы соответствуют доведенным до учреждения лимитам бюджетных обязательств по обеспечению выполнения функций проверяем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ородского хозяйства</w:t>
        <w:tab/>
        <w:tab/>
        <w:tab/>
        <w:tab/>
        <w:tab/>
        <w:t>В.В. Коче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щевникова Е.А.5244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бычный + 12 пт"/>
    <w:basedOn w:val="Normal"/>
    <w:qFormat/>
    <w:pPr>
      <w:tabs>
        <w:tab w:val="clear" w:pos="708"/>
        <w:tab w:val="left" w:pos="90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5:00Z</dcterms:created>
  <dc:creator> </dc:creator>
  <dc:description/>
  <cp:keywords/>
  <dc:language>en-US</dc:language>
  <cp:lastModifiedBy>Клещевникова Евгения Александровна</cp:lastModifiedBy>
  <cp:lastPrinted>2014-05-28T10:37:00Z</cp:lastPrinted>
  <dcterms:modified xsi:type="dcterms:W3CDTF">2014-05-28T04:37:00Z</dcterms:modified>
  <cp:revision>61</cp:revision>
  <dc:subject/>
  <dc:title/>
</cp:coreProperties>
</file>