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lineRule="auto" w:line="240" w:before="0" w:after="28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документарной проверки  отчета за 2013 год муниципального казенного учреждения «Казна городского хозяйства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казенное учреждение «Казна городского хозяйства» создано путём изменения типа существующего муниципального учреждения «Казна городского хозяйства» на основании распоряжения Администрации города                   от 16.05.2011 № 1229 «О создании муниципального казенного учреждения путем изменения типа существующего муниципального учреждения «Казна городского хозяйства»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учреждение создано на основании распоряжения Администрации города от 28.05.2007 № 1014 «О реорганизации муниципального учреждения «Дирекция единого заказчика Восточного жилого района», муниципальное учреждение «Дирекция единого заказчика Восточного жилого района» переименовано в муниципальное учреждение «Казна городского хозяйства» на основании распоряжения Администрации города от 22.01.2008 № 126                          «О переименовании муниципального учреждения «Дирекция единого заказчика Восточного жилого района» и внесении изменений в устав учреждения».                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редителем и собственником имущества учреждения является муниципальное образование городской округ город Сургу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ункции и полномочия учредителя возложены на Администрацию города Сургут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распоряжения Администрации города от 20.03.2013 №906                    «О внесении изменений в распоряжение Администрации города от 01.06.2011 №1340 «Об утверждении Положения о функциях учредителя и кураторов                           в отношении муниципальных организаций» куратором учреждения с 1 июля 2013 года является департамент городского хозяйства Администрации гор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ное официальное наименование учреждения: муниципальное казенное учреждение «Казна городского хозяйства». Сокращенное официальное наименование учреждения: МКУ «КГХ»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Юридический адрес учре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2840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Российская Федерация, Тюменская область, Ханты-Мансийский автономный округ – Югра, город </w:t>
      </w:r>
      <w:bookmarkStart w:id="0" w:name="OCRUncertain04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ргут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оезд Первопроходцев, дом 1 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чтовый адрес учре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2840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оссийская Федерация, Тюменская область, Ханты-Мансийский автономный округ – Югра, город Сургут, проезд Первопроходцев, дом 1 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актический адрес учреждения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2840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оссийская Федерация, Тюменская область, Ханты-Мансийский автономный округ – Югра, город Сургут, проезд Первопроходцев, дом 1 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ind w:left="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финансово-экономические показатели деятельности учреждения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й объем бюджетных ассигнований на 2013 год по учреждению составил 62 214,3 тыс.руб., кассовое исполнение - 54 763,9 тыс.руб. или 88% от утвержденного бюджета: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496"/>
        <w:gridCol w:w="1701"/>
        <w:gridCol w:w="1559"/>
        <w:gridCol w:w="1701"/>
        <w:gridCol w:w="1134"/>
      </w:tblGrid>
      <w:tr>
        <w:trPr>
          <w:trHeight w:val="97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№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ста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Уточненный план 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ссовые расходы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клонение 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% испол-нения</w:t>
            </w:r>
          </w:p>
        </w:tc>
      </w:tr>
      <w:tr>
        <w:trPr>
          <w:trHeight w:val="78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Содержание МКУ "КГХ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9 224 99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7 202 6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2 022 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5%</w:t>
            </w:r>
          </w:p>
        </w:tc>
      </w:tr>
      <w:tr>
        <w:trPr>
          <w:trHeight w:val="1194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</w:t>
            </w:r>
          </w:p>
        </w:tc>
        <w:tc>
          <w:tcPr>
            <w:tcW w:w="3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Расходы, связанные с выполнением основных функций учрежд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 989 27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 561 2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-5 428 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6%</w:t>
            </w:r>
          </w:p>
        </w:tc>
      </w:tr>
      <w:tr>
        <w:trPr>
          <w:trHeight w:val="279" w:hRule="atLeast"/>
        </w:trPr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" w:firstLine="9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62 214 2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54 763 8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-7 450 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88%</w:t>
            </w:r>
          </w:p>
        </w:tc>
      </w:tr>
    </w:tbl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28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ссовое исполнение по содержанию МКУ «КГХ» составило 37 202,7 тыс.руб. или 95% от утвержденного объема бюджетных ассигнований., в том числе:</w:t>
      </w:r>
    </w:p>
    <w:p>
      <w:pPr>
        <w:pStyle w:val="Normal"/>
        <w:spacing w:lineRule="auto" w:line="240" w:before="0" w:after="28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481"/>
        <w:gridCol w:w="1496"/>
        <w:gridCol w:w="1582"/>
        <w:gridCol w:w="1134"/>
        <w:gridCol w:w="2658"/>
      </w:tblGrid>
      <w:tr>
        <w:trPr>
          <w:trHeight w:val="28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1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стате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точненный план, руб.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3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овые расходы, руб.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1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бсолютное отклонение 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1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% исполне-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1" w:hanging="1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чины отклонений</w:t>
            </w:r>
          </w:p>
        </w:tc>
      </w:tr>
      <w:tr>
        <w:trPr>
          <w:trHeight w:val="22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аботная плат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919 219,4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 844 031,3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75 18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по оплате труда и начислениям на выплаты по оплате труда связаны:</w:t>
            </w:r>
          </w:p>
          <w:p>
            <w:pPr>
              <w:pStyle w:val="Normal"/>
              <w:spacing w:lineRule="auto" w:line="240" w:before="0" w:after="28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 отсутствием случаев использования бюджетных ассигнований на выплаты социального характера (единовременное пособие работникам, вступающим в первый брак). Предоставление выплат социального характера носит заявительный характер. Расходы произведены в объеме обращений (534 718,39руб.)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 снижением фактических затрат по начислениям на выплаты по оплате труда по причине возврата Фондом социального страхования расходов по листам временной нетрудоспособности в конце декабря 2013г (422 402,18руб.)</w:t>
            </w:r>
          </w:p>
        </w:tc>
      </w:tr>
      <w:tr>
        <w:trPr>
          <w:trHeight w:val="663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я на выплаты по оплате труд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777 456,21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355 054,03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422 402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%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67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выплаты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020 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3 703,9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426 29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%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числения на выплаты по оплате труд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 234,1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33 234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%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 в части проезда к месту проведения командировк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 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 816,2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33 18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%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в связи с проведением   семинаров на территории города</w:t>
            </w:r>
          </w:p>
        </w:tc>
      </w:tr>
      <w:tr>
        <w:trPr>
          <w:trHeight w:val="522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андировочные расходы в части проживания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 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 575,0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14 424,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%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связ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4 079,7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 371,31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20 708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в связи  со снижением фактических затрат</w:t>
            </w:r>
          </w:p>
        </w:tc>
      </w:tr>
      <w:tr>
        <w:trPr>
          <w:trHeight w:val="698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правка картридже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 75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 700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в области информационных технологи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 04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 040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 338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8 338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чтовые расходы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165,44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165,24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8 00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асть уведомлений  б освобождении  незаконно занятых  жилых и нежилых помещений была вручена лично  специалистами МКУ «КГХ» Апелляционные и кассационные жалобы направлялись по мере необходимости</w:t>
            </w:r>
          </w:p>
        </w:tc>
      </w:tr>
      <w:tr>
        <w:trPr>
          <w:trHeight w:val="627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ранспортные услуг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313 752,62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 270 620,58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43 132,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по результатам проведения муниципального заказа</w:t>
            </w:r>
          </w:p>
        </w:tc>
      </w:tr>
      <w:tr>
        <w:trPr>
          <w:trHeight w:val="522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мунальные услуг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1 378,77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3 125,97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358 252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При планировании бюджета 2013 года расходы по коммунальным услугам  рассчитывались с учетом индекса роста. При заключении договоров – по утвержденным тарифам. Фактическая оплата производится по показаниям приборов учета.</w:t>
            </w:r>
          </w:p>
        </w:tc>
      </w:tr>
      <w:tr>
        <w:trPr>
          <w:trHeight w:val="630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ы, услуги по содержанию имуществ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4 817,05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5 468,8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109 348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в связи со снижением фактических затрат (21 621,25 руб.)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 результатам проведенного муниципального заказа (87 727 руб.).</w:t>
            </w:r>
          </w:p>
        </w:tc>
      </w:tr>
      <w:tr>
        <w:trPr>
          <w:trHeight w:val="522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держание в чистоте помещений, зданий, дворов, иного имущества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5 438,5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7 209,3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118 22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вязи с изменением реквизитов исполнителя расходы за декабрь не оплачены. Кредиторская задолженность на 01.01.2014</w:t>
            </w:r>
          </w:p>
        </w:tc>
      </w:tr>
      <w:tr>
        <w:trPr>
          <w:trHeight w:val="522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чие работы, услуг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4 891,76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8 152,6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236 73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в связи с отсутствием случаев для использования бюджетных ассигнований на проведение аттестации рабочих мест и мед. осмотра работников МКУ "КГХ" по причине изменения законодательства в 2013 году</w:t>
            </w:r>
          </w:p>
        </w:tc>
      </w:tr>
      <w:tr>
        <w:trPr>
          <w:trHeight w:val="76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курсах по подготовке, переподготовке и повышению квалификации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 2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 000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29 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связи с несвоевременным предоставлением документов исполнителем, расходы не оплачены. По состоянию на 01.01.2014 сложилась кредиторская задолженность</w:t>
            </w:r>
          </w:p>
        </w:tc>
      </w:tr>
      <w:tr>
        <w:trPr>
          <w:trHeight w:val="522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слуги вневедомственной охраны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8 5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6 968,8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21 53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в связи  со снижением фактических затрат</w:t>
            </w:r>
          </w:p>
        </w:tc>
      </w:tr>
      <w:tr>
        <w:trPr>
          <w:trHeight w:val="1695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проектных и изыскательских работ в целях разработки проектно-сметной документации для строительства, реконструкции, технического перевооружения, ремонта, реставрации объектов, а также работ по ее экспертиз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2 0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9 151,92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52 848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в  результате уточнения объема работ по проверке смет на демонтаж МАФ.</w:t>
            </w:r>
          </w:p>
        </w:tc>
      </w:tr>
      <w:tr>
        <w:trPr>
          <w:trHeight w:val="693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 859,29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4 561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29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 (включаемых в состав расходов), государственной пошлины и сборов, разного рода платежей, в бюджеты всех уровне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 200,0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 102,0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9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22" w:hRule="atLeast"/>
        </w:trPr>
        <w:tc>
          <w:tcPr>
            <w:tcW w:w="1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числения в профсоюзный комитет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 179,60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 179,60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лата налогов (включаемых в состав расходов), государственной пошлины и сборов, разного рода платежей, в бюджеты всех уровней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 498,3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 339,76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19 158,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по оплате земельного налога</w:t>
            </w:r>
          </w:p>
        </w:tc>
      </w:tr>
      <w:tr>
        <w:trPr>
          <w:trHeight w:val="660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28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 на содержание МКУ «КГ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9 224 998,9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7 202 675,4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2 022 323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5%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  <w:t xml:space="preserve">Кассовое исполнение по расходам, связанным с выполнением основных функций учреждения составило 17 561,2 тыс. руб. или 76% от утвержденного объема бюджетных ассигнований, том числе: </w:t>
      </w:r>
    </w:p>
    <w:p>
      <w:pPr>
        <w:pStyle w:val="Normal"/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10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1559"/>
        <w:gridCol w:w="1560"/>
        <w:gridCol w:w="1417"/>
        <w:gridCol w:w="2229"/>
      </w:tblGrid>
      <w:tr>
        <w:trPr>
          <w:trHeight w:val="79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стат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 план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совые расходы,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ое отклонение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исполне-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ричины отклонений</w:t>
            </w:r>
          </w:p>
        </w:tc>
      </w:tr>
      <w:tr>
        <w:trPr>
          <w:trHeight w:val="120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расходов за предоставление коммунальных услуг по незаселенным жилым помещениям муниципального жилищного фон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608 942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401 835,7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207 106,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исполнены в объеме обращений Управляющих организаций</w:t>
            </w:r>
          </w:p>
        </w:tc>
      </w:tr>
      <w:tr>
        <w:trPr>
          <w:trHeight w:val="112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змещение расходов за предоставление  услуг по содержанию имущества по незаселенным жилым помещениям муниципального жилищного фонд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562 313,5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 314 732,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247 581,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исполнены в объеме обращений Управляющих организаций</w:t>
            </w:r>
          </w:p>
        </w:tc>
      </w:tr>
      <w:tr>
        <w:trPr>
          <w:trHeight w:val="85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вентаризация и паспортизация объект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74 364,7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097 156,78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77 207,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по результатам проведения муниципального заказа</w:t>
            </w:r>
          </w:p>
        </w:tc>
      </w:tr>
      <w:tr>
        <w:trPr>
          <w:trHeight w:val="82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межевых пла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 316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 708,6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3 607,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по результатам проведения муниципального заказа</w:t>
            </w:r>
          </w:p>
        </w:tc>
      </w:tr>
      <w:tr>
        <w:trPr>
          <w:trHeight w:val="982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ие схем размещения земельных участк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 590,9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 714,7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2 876,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по результатам проведения муниципального заказа</w:t>
            </w:r>
          </w:p>
        </w:tc>
      </w:tr>
      <w:tr>
        <w:trPr>
          <w:trHeight w:val="155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убсидия на возмещение затрат по установке общедомовых приборов учета в многоквартирных  домах (в части жилых и нежилых  помещений, являющихся муниципальной собственностью) государственным и муниципальным организация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 173 391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910 132,5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263 258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исполнены по факту обращений муниципальных предприятий</w:t>
            </w:r>
          </w:p>
        </w:tc>
      </w:tr>
      <w:tr>
        <w:trPr>
          <w:trHeight w:val="1421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>Субсидия на возмещение затрат по установке общедомовых приборов учета в многоквартирных  домах (в части жилых и нежилых  помещений, являющихся муниципальной собственностью) организациям за исключением государственных и муниципальны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 111 260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9 038,5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3 612 221,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ходы исполнены по факту обращений управляющих организаций</w:t>
            </w:r>
          </w:p>
        </w:tc>
      </w:tr>
      <w:tr>
        <w:trPr>
          <w:trHeight w:val="7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bookmarkStart w:id="1" w:name="RANGE!A11"/>
            <w:r>
              <w:rPr>
                <w:rFonts w:eastAsia="Times New Roman" w:cs="Times New Roman" w:ascii="Times New Roman" w:hAnsi="Times New Roman"/>
                <w:lang w:eastAsia="ru-RU"/>
              </w:rPr>
              <w:t>Демонтаж МАФ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248 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3 885,0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1 014 21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номия в связи со снижением фактических затрат в результате уточнения объемов работ. По результатам актов обследования рекомендовано к демонтажу 47 малых архитектурных форм (МАФ), при планировании заявлено 320 МАФ, фактически демонтировано 27 МАФ.</w:t>
            </w:r>
          </w:p>
        </w:tc>
      </w:tr>
      <w:tr>
        <w:trPr>
          <w:trHeight w:val="45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Итого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сходов, связанных с выполнением основных функций учрежд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 989 278,9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 561 204,0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5 428 074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6%;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татное расписание МКУ «КГХ» департаментом городского хозяйства Администрации города согласовано с 01.07.2013 в количестве 47 единиц. Количество штатных единиц на конец отчетного периода не изменилось. </w:t>
      </w:r>
    </w:p>
    <w:p>
      <w:pPr>
        <w:pStyle w:val="Normal"/>
        <w:spacing w:lineRule="auto" w:line="240"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еднегодовая численность работников за 2013 год составила 46 человек, средняя заработная плата  за 2013 год –  81 651 рублей.</w:t>
      </w:r>
    </w:p>
    <w:p>
      <w:pPr>
        <w:pStyle w:val="Normal"/>
        <w:spacing w:lineRule="auto" w:line="240"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онец отчетного периода в МКУ «КГХ» отсутствуют сотрудники, работающие по гражданско-правовым договорам.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состоянию на 31.12.2013 балансовая стоимость нефинансовых активов составляет 5 952 889 680,38 рублей, остаточная стоимость нефинансовых активов – 4 745 602 313,10 рублей, дебиторская задолженность – 913 183,40 рублей, кредиторская задолженность составила минус 258 448,75 рублей.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роченная дебиторская и кредиторская задолженность на конец 2013 года отсутствует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3 году  закупка товаров, работ и услуг осуществлялась путем  проведения открытых конкурсов , запроса котировок и путем размещения  заказа у единственного поставщика (исполнителя, подрядчика) на сумму (100 000 рублей)  в течение квартала , не превышающую установленного Центральным банком РФ (ЦБР) предельного размера расчетов наличными деньгами в РФ  между юридическими  лицами по одной сделке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ебования, предъявляемые к запросу котировок, котировочной заявке выполнены без нарушений. Извещения  о проведении запроса котировок и проекты контрактов, заключаемые по результатам  проведения такого запроса размещались на официальном сайте Российской Федерации. Порядок проведения запроса котировок , подача котировочных заявок, регистрация  и оформление контрактов  осуществлялась  без нарушений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плата выполненных работ производилась на основании актов выполненных работ в соответствии с условиями заключенных контрактов и договоров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з дебиторской и кредиторской задолженности за 2013 год  показал, что  дебиторская задолженность МКУ «КГХ» снизилась на 382,451 тыс.руб. или  29,5 %, кредиторская задолженность на 2 476,835 тыс.руб. или 112%.</w:t>
      </w:r>
    </w:p>
    <w:p>
      <w:pPr>
        <w:pStyle w:val="Normal"/>
        <w:spacing w:lineRule="auto" w:line="240" w:before="0" w:after="280"/>
        <w:ind w:right="-2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твержденными планами-графиками в 2013 году проведена  инвентаризация 1 630 муниципальных жилых помещений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результате инвентаризации выявлено, что:</w:t>
      </w:r>
    </w:p>
    <w:p>
      <w:pPr>
        <w:pStyle w:val="Normal"/>
        <w:spacing w:lineRule="auto" w:line="240" w:before="0" w:after="280"/>
        <w:ind w:right="-2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149 жилых помещений используются с нарушением ст.76 ЖК РФ (проживают квартиранты, которым вручены предупреждения об освобождении помещений);</w:t>
      </w:r>
    </w:p>
    <w:p>
      <w:pPr>
        <w:pStyle w:val="Normal"/>
        <w:spacing w:lineRule="auto" w:line="240" w:before="0" w:after="280"/>
        <w:ind w:right="-2" w:firstLine="708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69 нанимателям муниципальных жилых помещений вручены уведомления о погашении долга платы за наём согласно п.3ст.155 ЖК РФ.</w:t>
      </w:r>
    </w:p>
    <w:p>
      <w:pPr>
        <w:pStyle w:val="Normal"/>
        <w:spacing w:lineRule="auto" w:line="240" w:before="0" w:after="280"/>
        <w:ind w:right="-2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Законом РФ «О приватизации жилищного фонда в РФ»                  от 04.07.1991 года оформлено 2074 дел (111 608,03 кв.м.) для передачи муниципальных жилых помещений в собственность граждан в порядке бесплатной приватизации.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оведения процедуры регистрации права муниципальной собственности и постановки на государственный кадастровый учет проведена инвентаризация и паспортизация недвижимых объектов муниципального имущества. Для признания права муниципальной собственности в судебном порядке проведена паспортизация движимых объектов.</w:t>
      </w:r>
    </w:p>
    <w:p>
      <w:pPr>
        <w:pStyle w:val="Normal"/>
        <w:spacing w:lineRule="auto" w:line="240" w:before="0" w:after="28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2013 год учреждением выполнены работы по изготовлению следующей  технической документации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1452"/>
        <w:gridCol w:w="2409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технической документации на муниципальные квартир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технической документации на муниципальные дом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технической документации на объекты энергохозяй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готовление технической документации на сети хозпитьевого водопровода и канализаци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</w:tbl>
    <w:p>
      <w:pPr>
        <w:pStyle w:val="Normal"/>
        <w:spacing w:lineRule="auto" w:line="240" w:before="0" w:after="280"/>
        <w:ind w:right="-2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списания с баланса учреждения объектов недвижимого имущества, прекращения права муниципальной собственности и снятия с кадастрового учета из Государственного кадастра недвижимости (ГКН) со службами Бюро технической инвентаризации </w:t>
      </w:r>
      <w:r>
        <w:rPr/>
        <w:t>проведено обследование снесенных объектов в целях получения актов о прекращении существования объектов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3"/>
        <w:gridCol w:w="1452"/>
        <w:gridCol w:w="2409"/>
      </w:tblGrid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. из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.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нос жилых дом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</w:tr>
      <w:tr>
        <w:trPr/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квидация объектов энергохозяй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ункциями по уставной деятельности  проведена подготовка документации для изготовления межевых планов земельных участков под муниципальные нежилые здания объектов энергохозяйства (здания трансформаторных подстанций): топографической или горизонтальной съемки, согласование схем размещения земельных участков, получение  межевых планов, осуществление постановки на государственный кадастровый учет. </w:t>
      </w:r>
    </w:p>
    <w:p>
      <w:pPr>
        <w:pStyle w:val="Normal"/>
        <w:spacing w:lineRule="auto" w:line="240" w:before="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четность  МКУ «КГХ» осуществлялась своевременно, в установленном объеме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юджетная смета  учреждения составляется, утверждается и ведется                      в порядке, определенном главным распорядителем бюджетных средств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твержденные показатели бюджетной сметы соответствуют доведенным                до учреждения лимитам бюджетных обязательств по обеспечению выполнения функций проверяемого  учреждения.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городского хозяйства</w:t>
        <w:tab/>
        <w:tab/>
        <w:tab/>
        <w:tab/>
        <w:tab/>
        <w:t>В.В. Кочетков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митриева Н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ещевникова Е.А. 524450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08:00Z</dcterms:created>
  <dc:creator> </dc:creator>
  <dc:description/>
  <cp:keywords/>
  <dc:language>en-US</dc:language>
  <cp:lastModifiedBy>Клещевникова Евгения Александровна</cp:lastModifiedBy>
  <cp:lastPrinted>2014-05-28T10:36:00Z</cp:lastPrinted>
  <dcterms:modified xsi:type="dcterms:W3CDTF">2014-05-28T04:36:00Z</dcterms:modified>
  <cp:revision>50</cp:revision>
  <dc:subject/>
  <dc:title/>
</cp:coreProperties>
</file>