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32/4 от 05.05.2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 участ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обеспечении первич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в деятель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pacing w:val="-4"/>
          <w:sz w:val="28"/>
          <w:szCs w:val="28"/>
        </w:rPr>
        <w:t>В соответствии с п.10 ч.1 ст.16 Федерального закона от 06.10.2003 № 131-ФЗ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12.2013), ст.19 Федерального закона                      </w:t>
      </w:r>
      <w:r>
        <w:rPr>
          <w:rFonts w:cs="Times New Roman" w:ascii="Times New Roman" w:hAnsi="Times New Roman"/>
          <w:color w:val="1E1E1E"/>
          <w:spacing w:val="-6"/>
          <w:sz w:val="28"/>
          <w:szCs w:val="28"/>
        </w:rPr>
        <w:t>от 21.12.1994 № 69-ФЗ «О</w:t>
      </w:r>
      <w:bookmarkStart w:id="2" w:name="YANDEX_11"/>
      <w:bookmarkEnd w:id="2"/>
      <w:r>
        <w:rPr>
          <w:rFonts w:cs="Times New Roman" w:ascii="Times New Roman" w:hAnsi="Times New Roman"/>
          <w:color w:val="1E1E1E"/>
          <w:spacing w:val="-6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color w:val="1E1E1E"/>
          <w:spacing w:val="-6"/>
          <w:sz w:val="28"/>
          <w:szCs w:val="28"/>
        </w:rPr>
        <w:t>пожарной</w:t>
      </w:r>
      <w:r>
        <w:rPr>
          <w:rFonts w:cs="Times New Roman" w:ascii="Times New Roman" w:hAnsi="Times New Roman"/>
          <w:color w:val="1E1E1E"/>
          <w:spacing w:val="-6"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"/>
          <w:rFonts w:cs="Times New Roman" w:ascii="Times New Roman" w:hAnsi="Times New Roman"/>
          <w:color w:val="1E1E1E"/>
          <w:spacing w:val="-6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1E1E1E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 изменениями от 12.03.2014)</w:t>
      </w:r>
      <w:r>
        <w:rPr>
          <w:rFonts w:cs="Times New Roman" w:ascii="Times New Roman" w:hAnsi="Times New Roman"/>
          <w:color w:val="1E1E1E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в целях </w:t>
      </w:r>
      <w:bookmarkStart w:id="4" w:name="YANDEX_13"/>
      <w:bookmarkEnd w:id="4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>определени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bookmarkStart w:id="5" w:name="YANDEX_14"/>
      <w:bookmarkEnd w:id="5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>форм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bookmarkStart w:id="6" w:name="YANDEX_15"/>
      <w:bookmarkEnd w:id="6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>участи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bookmarkStart w:id="7" w:name="YANDEX_16"/>
      <w:bookmarkEnd w:id="7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>граждан</w:t>
      </w:r>
      <w:bookmarkStart w:id="8" w:name="YANDEX_17"/>
      <w:bookmarkEnd w:id="8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 xml:space="preserve"> в</w:t>
      </w:r>
      <w:bookmarkStart w:id="9" w:name="YANDEX_18"/>
      <w:bookmarkEnd w:id="9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 xml:space="preserve"> обеспечении</w:t>
      </w:r>
      <w:bookmarkStart w:id="10" w:name="YANDEX_19"/>
      <w:bookmarkEnd w:id="10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 xml:space="preserve"> первичных</w:t>
      </w:r>
      <w:bookmarkStart w:id="11" w:name="YANDEX_20"/>
      <w:bookmarkEnd w:id="11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 xml:space="preserve"> мер               </w:t>
      </w:r>
      <w:bookmarkStart w:id="12" w:name="YANDEX_21"/>
      <w:bookmarkEnd w:id="12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 xml:space="preserve">пожарной </w:t>
      </w:r>
      <w:bookmarkStart w:id="13" w:name="YANDEX_22"/>
      <w:bookmarkEnd w:id="13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, в том числе деятельности добровольной </w:t>
      </w:r>
      <w:bookmarkStart w:id="14" w:name="YANDEX_23"/>
      <w:bookmarkEnd w:id="14"/>
      <w:r>
        <w:rPr>
          <w:rStyle w:val="Highlight"/>
          <w:rFonts w:cs="Times New Roman" w:ascii="Times New Roman" w:hAnsi="Times New Roman"/>
          <w:color w:val="1E1E1E"/>
          <w:sz w:val="28"/>
          <w:szCs w:val="28"/>
        </w:rPr>
        <w:t>пожарной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     охраны на территории </w:t>
      </w:r>
      <w:r>
        <w:rPr>
          <w:rFonts w:cs="Times New Roman" w:ascii="Times New Roman" w:hAnsi="Times New Roman"/>
          <w:sz w:val="28"/>
          <w:szCs w:val="28"/>
        </w:rPr>
        <w:t>гор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формы участия граждан в обеспечении первичных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ер пожарной безопасности, в том числе в деятельности добровольной пожарной</w:t>
      </w:r>
      <w:r>
        <w:rPr>
          <w:rFonts w:cs="Times New Roman" w:ascii="Times New Roman" w:hAnsi="Times New Roman"/>
          <w:sz w:val="28"/>
          <w:szCs w:val="28"/>
        </w:rPr>
        <w:t xml:space="preserve"> охраны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Лапина О.М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я граждан в обеспечении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в деятельности добровольной пожарной охра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Сургута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помещениях и строениях, находящихся в их собственности (пользовании), первичных средств тушения пожаров и противопожарного             инвентаря в соответствии с постановлением Администрации города                                                   от 12.09.2011 № 5925 «Об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пожарной охраны при обнаружении пожара немедл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, имущества и принятие мер по тушению пожаров                             до прибытия пожар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жарной охране при тушении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едоставление в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рядке, возможности должностным лицам государственного пожарного             надзора проводить обследования и проверки, принадлежащих им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ственных, хозяйственных, жилых и иных помещений и строений в целях контрол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требований пожарной безопасности и пресечения их нару-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полнительных мер пожарной безопасности в период              действия особого противопожарного режи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органам местного самоуправления в проведении противопожарной пропаганды.     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Определить, что участие граждан в обеспечении первичных мер пожарной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в форме добровольной пожарной охран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Сургута </w:t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упления граждан на добровольной основе в добровольные пожарны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проведении противопожарной пропаг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я о выявленных нарушениях требований пожарной безопасности органов местного самоуправления и организаций, территориальных подразделений Государственной противопожарной служб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я в органы местного самоуправления и организации предложений по повышению уровня пожарной безопасности на территории города и в организ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я в профилактике и (или) тушении пожаров, проведении аварийно-спасательных работ и оказании первой помощи пострадавши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307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630771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qFormat/>
    <w:rsid w:val="00630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3077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30771"/>
    <w:pPr>
      <w:spacing w:before="0" w:after="120"/>
      <w:ind w:left="283" w:hanging="0"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0</Words>
  <Characters>3312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