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33/4 от 06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последую-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 17.08.2012 № 6415 «О порядке предоставления субсидии на возмещение затрат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и установку спортивных и плоскостных сооружений               на территории многоквар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4.2013 № 2150 «О внесении изменений в постановление Адми-нистрации города от 17.08.2012 № 6415 «О порядке предоставления субсидии на возмещение затрат на приобретение и установку спортивных и плоскостных сооружений на территории многоквартирных дом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9.2013 № 6660 «О внесении изменений в постановление Адми-нистрации города от 17.08.2012 № 6415 «О порядке предоставления субсидии на возмещение затрат на приобретение и установку спортивных и плоскостных сооружений на территории многоквартирных дом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главы Администрации города Базарова В.В.</w:t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