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34/4 от 0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диного Выпуск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 «Алые паруса на 60-й паралле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1.11.2013              № 8483 «О календарном плане мероприятий для обучающихся и педагогических работников образовательных организаций, подведомственных департаменту образования, на 2014 год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Единый Выпускной бал «Алые паруса на 60-й параллели»    20.06.2014 и 21.06.201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анизационного комитета по проведению Единого Выпускного бала «Алые паруса на 60-й параллели» согласно приложению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одготовке и проведению Единого Выпускного    бала «Алые паруса на 60-й параллели»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делам гражданской обороны и чрезвычайным ситуациям разработать систему мер по обеспечению безопасности проведения Единого Выпускного бала «Алые паруса на 60-й паралл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Министерства внутренних дел России по городу Сургуту рекомендовать разработать систему мер по обеспечению безопасности проведения Единого Выпускного бала «Алые паруса на 60-й паралл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разместить информацию                  о проведении Единого Выпускного бала «Алые паруса на 60-й параллели»               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                    главы Администрации города Пелевин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Выпускного бала «Алые паруса на 60-й параллел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83"/>
        <w:gridCol w:w="472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spacing w:before="0" w:after="200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заместитель председателя организацион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spacing w:before="0" w:after="200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widowControl w:val="false"/>
              <w:spacing w:before="0" w:after="200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ажданской обороны и чрезвычай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ям 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управления об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ей 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Управления Мини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х дел России по городу Сургуту (по согласованию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83"/>
        <w:gridCol w:w="472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Единого Выпуск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а «Алые паруса на 60-й паралле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заключенным гражданско-правовым договор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ind w:right="-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тавитель общешко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родительского комите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Единого Выпускного б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 на 60-й параллели» (далее – выпускной б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1"/>
        <w:gridCol w:w="1819"/>
        <w:gridCol w:w="418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сметы, пакета конкурсной документации мероприят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муниципальн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Управ-ление учёта и отчётности образовательных учреждени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УУ и ООУ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договоров на приобретение бил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июня 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У и ООУ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иказов, информационных пис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</w:t>
            </w:r>
          </w:p>
          <w:p>
            <w:pPr>
              <w:pStyle w:val="Normal"/>
              <w:widowControl w:val="false"/>
              <w:spacing w:before="0" w:after="200"/>
              <w:ind w:right="-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ые 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(далее – МБО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едания орг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, 4-я   пят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жведомственн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«Об организации безопасного проведения Выпускного ба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и реализация плана организацион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МБ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. Предоставление рекви-зитов приказа об органи-зации выпускного вече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департамент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указанием ответственных лиц, реквизиты прика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выезд обучающихс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указанием ответственного 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Информир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и утверж-дение в оргкомитет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арного хода мероприят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а прих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садки выпускников МБОУ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й памятк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участников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лан – схемы располо-жения аварийных выходов, местонахождения медицинского персонала и охраны правопоряд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абот по органи-зации Единого Выпускного бала «Алые паруса на 60-й парал-лели» в соответств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лючен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ко-правовым договором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пространение билетов на Выпускной б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июня 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МБОУ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официальной части сценарного х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го б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работ по органи-зации Единого Выпускного бала «Алые паруса на 60-й парал-лели» в соответствии с заключен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ко-правовым договором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работка культурной программы (выступление творческих коллектив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работ по органи-зации Единого Выпускного бала «Алые паруса на 60-й парал-лели» в соответствии с заключен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ко-правовым договором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 Размещение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ведении Выпускного бала на официальн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е Администрации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совещания заместителей директо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ВР на месте прове-дения выпускного б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абот по органи-зации Единого Выпускного бала «Алые паруса на 60-й парал-лели» в соответствии с заключенным гражданско-правовым договором</w:t>
            </w:r>
          </w:p>
        </w:tc>
      </w:tr>
      <w:tr>
        <w:trPr>
          <w:trHeight w:val="2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формирование руководителей МБОУ о мерах</w:t>
            </w:r>
          </w:p>
          <w:p>
            <w:pPr>
              <w:pStyle w:val="Normal"/>
              <w:widowControl w:val="false"/>
              <w:spacing w:before="0" w:after="200"/>
              <w:ind w:right="-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обеспечению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1"/>
        <w:gridCol w:w="1819"/>
        <w:gridCol w:w="418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Формирование спис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тей, подготов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ем на первых руководителей градообразующих предприятий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оведение Выпускного б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ИМЦ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одведение итог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