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2935/4 от 05.05.2014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 постоянной готовности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звена территориальной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системы Ханты-Мансийского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номного округа – Югры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й государственной системы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преждения и ликвидации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резвычайных ситу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соответствии с постановлениями Правительства Российско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Федерации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30.12.2003 № 794 «О единой государственной системе предупреждения                       и ликвидации чрезвычайных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итуаций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15.02.2014)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от 08.11.2013 № 1007 «О силах и средствах единой государственной системы               предупреждения и ликвидации чрезвычайных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итуаций», постановления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авительства Ханты-Мансийского автономного округа – Югры о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7.04.2006 № 78-п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О территориальной подсистеме Ханты-Мансийского автономного округа – Югры единой государственной системы предупреждения и ликвидации чрезвычайны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          ситуаций» </w:t>
      </w:r>
      <w:r>
        <w:rPr>
          <w:rFonts w:cs="Times New Roman" w:ascii="Times New Roman" w:hAnsi="Times New Roman"/>
          <w:sz w:val="28"/>
          <w:szCs w:val="28"/>
        </w:rPr>
        <w:t>(с изменениями от 12.07.2013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3.06.2001 № 282-п «О силах             и средствах постоянной готовности территориальной подсистемы единой   государственной системы предупреждения и ликвидации чрезвычайных          ситуац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Ханты-Мансийского автономного округа – Югр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с изменениями         от 17.01.2014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Регламентом Администрации города, утвержденным распоряжением Администрации города от 30.12.2005 № 3686 (с </w:t>
      </w:r>
      <w:r>
        <w:rPr>
          <w:rFonts w:cs="Times New Roman" w:ascii="Times New Roman" w:hAnsi="Times New Roman"/>
          <w:sz w:val="28"/>
          <w:szCs w:val="28"/>
        </w:rPr>
        <w:t>последующими изменениям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:</w:t>
      </w:r>
    </w:p>
    <w:p>
      <w:pPr>
        <w:pStyle w:val="Normal"/>
        <w:shd w:val="clear" w:color="auto" w:fill="FFFFFF"/>
        <w:tabs>
          <w:tab w:val="clear" w:pos="708"/>
          <w:tab w:val="left" w:pos="1064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еречень сил постоянной готов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родского звена территориальной подсистем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Ханты-Мансийского автономного округа – Югр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единой государственной системы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едупреждения и ликвидац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резвычайных ситуаций согласно приложению.  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2. Управлению по делам гражданской обороны и чрезвычайны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итуация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еспечить автоматизированный учет, хранение и обновл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анных о силах постоянной готовности городского зве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рриториальной подсистем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Ханты-Мансийского автономного округа – Югр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единой государственной системы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едупреждения и ликвидац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резвычайных ситуаций. </w:t>
      </w:r>
    </w:p>
    <w:p>
      <w:pPr>
        <w:pStyle w:val="Normal"/>
        <w:shd w:val="clear" w:color="auto" w:fill="FFFFFF"/>
        <w:tabs>
          <w:tab w:val="clear" w:pos="708"/>
          <w:tab w:val="left" w:pos="103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3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4.2006 № 514 «О силах постоянной готовности городск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05.2009 № 1744 «О внесении изменения в постановление Администрации города от 06.04.2006 № 514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5.2011 № 3217 «О внесении изменения в постановление Администрации города от 06.04.2006 № 514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9.04.2013 № 2661 «О внесении изменений в постановление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города от 06.04.2006 № 514 «О силах постоянной готовности городского</w:t>
      </w:r>
      <w:r>
        <w:rPr>
          <w:rFonts w:cs="Times New Roman" w:ascii="Times New Roman" w:hAnsi="Times New Roman"/>
          <w:sz w:val="28"/>
          <w:szCs w:val="28"/>
        </w:rPr>
        <w:t xml:space="preserve"> звена территориальной подсистемы Ханты-Мансийского автономного округа – Югры единой государственной системы предупреждения и ликвидации                 чрезвычайных ситуац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  главы Администрации города Лапина О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shd w:val="clear" w:color="auto" w:fill="FFFFFF"/>
        <w:ind w:firstLine="5954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val="clear" w:color="auto" w:fill="FFFFFF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hd w:val="clear" w:color="auto" w:fill="FFFFFF"/>
        <w:ind w:firstLine="595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города </w:t>
      </w:r>
    </w:p>
    <w:p>
      <w:pPr>
        <w:pStyle w:val="Normal"/>
        <w:shd w:val="clear" w:color="auto" w:fill="FFFFFF"/>
        <w:ind w:firstLine="595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____________ № _________</w:t>
      </w:r>
    </w:p>
    <w:p>
      <w:pPr>
        <w:pStyle w:val="Normal"/>
        <w:shd w:val="clear" w:color="auto" w:fill="FFFFFF"/>
        <w:spacing w:lineRule="exact" w:line="322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речень</w:t>
      </w:r>
    </w:p>
    <w:p>
      <w:pPr>
        <w:pStyle w:val="Normal"/>
        <w:shd w:val="clear" w:color="auto" w:fill="FFFFFF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 постоянной готовности городского звена территориальной</w:t>
      </w:r>
    </w:p>
    <w:p>
      <w:pPr>
        <w:pStyle w:val="Normal"/>
        <w:shd w:val="clear" w:color="auto" w:fill="FFFFFF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дсистемы Ханты-Мансийского автономного округа – Югры единой</w:t>
      </w:r>
    </w:p>
    <w:p>
      <w:pPr>
        <w:pStyle w:val="Normal"/>
        <w:shd w:val="clear" w:color="auto" w:fill="FFFFFF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осударственной системы предупреждения и ликвидации чрезвычайных</w:t>
      </w:r>
    </w:p>
    <w:p>
      <w:pPr>
        <w:pStyle w:val="Normal"/>
        <w:shd w:val="clear" w:color="auto" w:fill="FFFFFF"/>
        <w:spacing w:lineRule="exact" w:line="322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итуаций</w:t>
      </w:r>
    </w:p>
    <w:p>
      <w:pPr>
        <w:pStyle w:val="Normal"/>
        <w:shd w:val="clear" w:color="auto" w:fill="FFFFFF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spacing w:lineRule="exact" w:line="3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лы и средства наблюдения и контроля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16" w:leader="none"/>
        </w:tabs>
        <w:spacing w:lineRule="exact" w:line="3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ургутский отдел филиала Федерального бюджетного учреждения </w:t>
      </w:r>
      <w:r>
        <w:rPr>
          <w:rFonts w:cs="Times New Roman" w:ascii="Times New Roman" w:hAnsi="Times New Roman"/>
          <w:spacing w:val="-1"/>
          <w:sz w:val="28"/>
          <w:szCs w:val="28"/>
        </w:rPr>
        <w:t>«Центр лабораторного анализа и технических измерений по Уральскому фед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альному округу» по </w:t>
      </w: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му автономному округу – Юг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16" w:leader="none"/>
        </w:tabs>
        <w:spacing w:lineRule="exact" w:line="3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Филиал Федерального Государственного бюджетного учреждения                  здравоохра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Центр гигиены и эпидемиологии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м              автономном округе – Югр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роде Сургуте и в Сургутском районе,                      в городе Когалыме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16" w:leader="none"/>
        </w:tabs>
        <w:spacing w:lineRule="exact" w:line="3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Химико-бактериологическая лаборатория Сургутского городского                муниципального унитарного предприятия «Горводоканал».</w:t>
      </w:r>
    </w:p>
    <w:p>
      <w:pPr>
        <w:pStyle w:val="Normal"/>
        <w:shd w:val="clear" w:color="auto" w:fill="FFFFFF"/>
        <w:spacing w:lineRule="exact" w:line="33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Сургутское гидрометеорологическое бюро подразделение Ханты-Мансийского автономного округа – Югры </w:t>
      </w:r>
      <w:r>
        <w:rPr>
          <w:rFonts w:cs="Times New Roman" w:ascii="Times New Roman" w:hAnsi="Times New Roman"/>
          <w:sz w:val="28"/>
          <w:szCs w:val="28"/>
        </w:rPr>
        <w:t>Центр гидрометеорологии и маниторинга окружающей среды.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spacing w:lineRule="exact" w:line="3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Филиал бюджетного учреждения Ханты-Мансийского автономного округа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Югры </w:t>
      </w:r>
      <w:r>
        <w:rPr>
          <w:rFonts w:cs="Times New Roman" w:ascii="Times New Roman" w:hAnsi="Times New Roman"/>
          <w:sz w:val="28"/>
          <w:szCs w:val="28"/>
        </w:rPr>
        <w:t>«Ветеринарная лаборатория».</w:t>
      </w:r>
    </w:p>
    <w:p>
      <w:pPr>
        <w:pStyle w:val="Normal"/>
        <w:shd w:val="clear" w:color="auto" w:fill="FFFFFF"/>
        <w:tabs>
          <w:tab w:val="clear" w:pos="708"/>
          <w:tab w:val="left" w:pos="922" w:leader="none"/>
        </w:tabs>
        <w:spacing w:lineRule="exact" w:line="32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Сургутский филиал Федерального бюджетного Государственного           учреждения здравоохранения «Центр гигиены и эпидемиологии в Ханты-Мансийском автономном округе – Югр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железнодорожном транспорте».</w:t>
      </w:r>
    </w:p>
    <w:p>
      <w:pPr>
        <w:pStyle w:val="Normal"/>
        <w:shd w:val="clear" w:color="auto" w:fill="FFFFFF"/>
        <w:tabs>
          <w:tab w:val="clear" w:pos="708"/>
          <w:tab w:val="left" w:pos="922" w:leader="none"/>
        </w:tabs>
        <w:spacing w:lineRule="exact" w:line="32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ал </w:t>
      </w:r>
      <w:r>
        <w:rPr>
          <w:rFonts w:cs="Times New Roman" w:ascii="Times New Roman" w:hAnsi="Times New Roman"/>
          <w:sz w:val="28"/>
          <w:szCs w:val="28"/>
        </w:rPr>
        <w:t>бюджет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Ханты-Мансийского автономного                 округа – Югры </w:t>
      </w:r>
      <w:r>
        <w:rPr>
          <w:rFonts w:cs="Times New Roman" w:ascii="Times New Roman" w:hAnsi="Times New Roman"/>
          <w:color w:val="000000"/>
          <w:sz w:val="28"/>
          <w:szCs w:val="28"/>
        </w:rPr>
        <w:t>«Ветеринарный центр» Сургутский городской ветеринарный центр.</w:t>
      </w:r>
    </w:p>
    <w:p>
      <w:pPr>
        <w:pStyle w:val="Normal"/>
        <w:widowControl w:val="false"/>
        <w:shd w:val="clear" w:color="auto" w:fill="FFFFFF"/>
        <w:spacing w:lineRule="exact" w:line="3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лы и средства ликвидации чрезвычайных ситуаций:</w:t>
      </w:r>
    </w:p>
    <w:p>
      <w:pPr>
        <w:pStyle w:val="Normal"/>
        <w:shd w:val="clear" w:color="auto" w:fill="FFFFFF"/>
        <w:tabs>
          <w:tab w:val="clear" w:pos="708"/>
          <w:tab w:val="left" w:pos="816" w:leader="none"/>
        </w:tabs>
        <w:spacing w:lineRule="exact" w:line="3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азен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Единая дежурно-диспетчерская служба города Сургут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81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тивопожарные формирования: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Федеральное Государственное казённое учреждение «1 Отряд федеральной</w:t>
      </w:r>
      <w:r>
        <w:rPr>
          <w:rFonts w:cs="Times New Roman" w:ascii="Times New Roman" w:hAnsi="Times New Roman"/>
          <w:sz w:val="28"/>
          <w:szCs w:val="28"/>
        </w:rPr>
        <w:t xml:space="preserve"> противопожарной службы по </w:t>
      </w: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му автономному округу –            Югр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Spacing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134 пожарная часть </w:t>
      </w:r>
      <w:r>
        <w:rPr/>
        <w:t xml:space="preserve">Федеральное казённое учреждение </w:t>
      </w:r>
      <w:r>
        <w:rPr>
          <w:color w:val="000000"/>
        </w:rPr>
        <w:t xml:space="preserve">«11 </w:t>
      </w:r>
      <w:r>
        <w:rPr/>
        <w:t xml:space="preserve">Отряд </w:t>
      </w:r>
      <w:r>
        <w:rPr>
          <w:spacing w:val="-6"/>
        </w:rPr>
        <w:t xml:space="preserve">федеральной противопожарной службы </w:t>
      </w:r>
      <w:r>
        <w:rPr>
          <w:color w:val="000000"/>
          <w:spacing w:val="-6"/>
        </w:rPr>
        <w:t>по Ханты-Мансийскому автономному округу –</w:t>
      </w:r>
      <w:r>
        <w:rPr>
          <w:color w:val="000000"/>
        </w:rPr>
        <w:t xml:space="preserve"> Югре (договорной)»</w:t>
      </w:r>
      <w:r>
        <w:rPr/>
        <w:t>;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 xml:space="preserve">- учебная пожарная часть «Федерального Государственного бюджетного образовательного учреждения дополнительного образования Учебный Центр  Федеральной противопожарной службы по Ханты-Мансийскому автономному округу – Югре»; </w:t>
      </w:r>
    </w:p>
    <w:p>
      <w:pPr>
        <w:pStyle w:val="NoSpacing"/>
        <w:ind w:firstLine="567"/>
        <w:jc w:val="both"/>
        <w:rPr/>
      </w:pPr>
      <w:r>
        <w:rPr>
          <w:color w:val="000000"/>
        </w:rPr>
        <w:t xml:space="preserve">- </w:t>
      </w:r>
      <w:r>
        <w:rPr/>
        <w:t xml:space="preserve">филиал </w:t>
      </w:r>
      <w:r>
        <w:rPr>
          <w:color w:val="000000"/>
        </w:rPr>
        <w:t>общество с ограниченной ответственностью</w:t>
      </w:r>
      <w:r>
        <w:rPr/>
        <w:t xml:space="preserve"> «Центр 112»                Сургутский; 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>- общество с ограниченной ответственностью «Аргус».</w:t>
      </w:r>
    </w:p>
    <w:p>
      <w:pPr>
        <w:pStyle w:val="Normal"/>
        <w:shd w:val="clear" w:color="auto" w:fill="FFFFFF"/>
        <w:tabs>
          <w:tab w:val="clear" w:pos="708"/>
          <w:tab w:val="left" w:pos="94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ирование обеспечения общественной безопасности при чрезвычайных ситуациях:</w:t>
      </w:r>
    </w:p>
    <w:p>
      <w:pPr>
        <w:pStyle w:val="Normal"/>
        <w:shd w:val="clear" w:color="auto" w:fill="FFFFFF"/>
        <w:tabs>
          <w:tab w:val="clear" w:pos="708"/>
          <w:tab w:val="left" w:pos="94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инистерства внутренних дел России по городу Сургуту.</w:t>
      </w:r>
    </w:p>
    <w:p>
      <w:pPr>
        <w:pStyle w:val="Normal"/>
        <w:shd w:val="clear" w:color="auto" w:fill="FFFFFF"/>
        <w:tabs>
          <w:tab w:val="clear" w:pos="708"/>
          <w:tab w:val="left" w:pos="94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ормирования ведения поисковых и аварийно-спасательных работ:</w:t>
      </w:r>
    </w:p>
    <w:p>
      <w:pPr>
        <w:pStyle w:val="Normal"/>
        <w:shd w:val="clear" w:color="auto" w:fill="FFFFFF"/>
        <w:tabs>
          <w:tab w:val="clear" w:pos="708"/>
          <w:tab w:val="left" w:pos="8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Сургутский спасательный центр»;</w:t>
      </w:r>
    </w:p>
    <w:p>
      <w:pPr>
        <w:pStyle w:val="Normal"/>
        <w:shd w:val="clear" w:color="auto" w:fill="FFFFFF"/>
        <w:tabs>
          <w:tab w:val="clear" w:pos="708"/>
          <w:tab w:val="left" w:pos="86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поискового и аварийно-спасательного обеспечения полетов             открытого акционерного общества «Аэропорт-Сургут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Формирование обеспечения безопасности плавания судов, а также проведение аварийно-спасательных работ при осуществлении рыболовства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ургутское инспекторское отделение Федерального казё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«Центр государственной инспекции по маломерным суд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          Российской Федерации по делам гражданской обороны, чрезвычайным ситуациям и ликвидации последствий стихийных бедствий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му автономному округу – Югре»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Формирование ликвидации нефтяных и газовых фонтанов: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ский военизированный отряд по предупреждению возникновения               и по ликвидации открытых газовых и нефтяных фонтанов-филиал Федераль-ного государственного учреждения «Аварийно-спасательное формирование «Западно-Сибирская противофонтанная военизированная часть».</w:t>
      </w:r>
    </w:p>
    <w:p>
      <w:pPr>
        <w:pStyle w:val="Normal"/>
        <w:shd w:val="clear" w:color="auto" w:fill="FFFFFF"/>
        <w:tabs>
          <w:tab w:val="clear" w:pos="708"/>
          <w:tab w:val="left" w:pos="81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Формирования ликвидации аварий на железнодорожном транспорте: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ый поезд станции «Сургут» Свердловской железной дороги;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ительный поезд на станции «Сургут» Дирекции аварийно-</w:t>
        <w:br/>
        <w:t>восстановительных средств, Свердловской железной дорог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Формирования ликвидации аварий на газопроводах и трубопроводах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рийно-восстановительный поезд Сургутского управления аварийно-восстановительных работ общества с ограниченной ответственностью                 «Газпром трансгаз Сургут»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ргутский аварийно-восстановительный поезд общества с ограниченной ответственностью «Запсибтрансгаз».</w:t>
      </w:r>
    </w:p>
    <w:p>
      <w:pPr>
        <w:pStyle w:val="Normal"/>
        <w:shd w:val="clear" w:color="auto" w:fill="FFFFFF"/>
        <w:tabs>
          <w:tab w:val="clear" w:pos="708"/>
          <w:tab w:val="left" w:pos="94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Формирование ликвидации аварий по разливу нефтепродуктов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тушению пожаров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гутский филиал общества с ограниченной ответственностью «Защита Югры».</w:t>
      </w:r>
    </w:p>
    <w:p>
      <w:pPr>
        <w:pStyle w:val="Normal"/>
        <w:shd w:val="clear" w:color="auto" w:fill="FFFFFF"/>
        <w:tabs>
          <w:tab w:val="clear" w:pos="708"/>
          <w:tab w:val="left" w:pos="82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Формирование по организации и оказанию скорой медицинской          помощи пострадавшим при ликвидации чрезвычайных ситуаций: 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юджетное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 – Югры </w:t>
      </w:r>
      <w:r>
        <w:rPr>
          <w:rFonts w:cs="Times New Roman" w:ascii="Times New Roman" w:hAnsi="Times New Roman"/>
          <w:color w:val="000000"/>
          <w:sz w:val="28"/>
          <w:szCs w:val="28"/>
        </w:rPr>
        <w:t>«Сургутская городская станция скорой медицинской помощи».</w:t>
      </w:r>
    </w:p>
    <w:p>
      <w:pPr>
        <w:pStyle w:val="Normal"/>
        <w:shd w:val="clear" w:color="auto" w:fill="FFFFFF"/>
        <w:tabs>
          <w:tab w:val="clear" w:pos="708"/>
          <w:tab w:val="left" w:pos="998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9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</w:rPr>
        <w:t>Формирования ликвидации аварий на сетях газо-, тепло- энергоснаб-</w:t>
        <w:br/>
        <w:t>жения:</w:t>
      </w:r>
    </w:p>
    <w:p>
      <w:pPr>
        <w:pStyle w:val="Normal"/>
        <w:shd w:val="clear" w:color="auto" w:fill="FFFFFF"/>
        <w:tabs>
          <w:tab w:val="clear" w:pos="708"/>
          <w:tab w:val="left" w:pos="8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варийно-газотехническая команда открытого акционерного общества</w:t>
        <w:br/>
        <w:t>«Сургутгаз»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3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рийно-восстановительная команда тепловых сетей Сургутского город</w:t>
        <w:softHyphen/>
        <w:t>ского муниципального унитарного предприятия «Городские тепловые сети»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3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рийно-восстановительная команда водопроводных и канализационных сетей Сургутского городского муниципального унитарного предприятия          «Горводоканал»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3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рийно-восстановительная команда тепловых и канализационных сетей Сургутского городского муниципального унитарного предприятия «Тепловик»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6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рийно-техническая команда по электросетям филиала «Сургутские электрические сети открытого акционерного общества «Тюменьэнерго»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6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рийно-восстановительная команда по электросетям общества с огра</w:t>
        <w:softHyphen/>
        <w:t>ниченной ответственностью «Сургутские городские электрические сети»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6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рийно-техническая команда по электросетям Сургутского муници</w:t>
        <w:softHyphen/>
        <w:t>пального унитарного энергетического предприятия «Горсвет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991f4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07</Words>
  <Characters>7455</Characters>
  <CharactersWithSpaces>874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20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