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01-08-2936/4 от 05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и города от 10.09.2012 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</w:rPr>
        <w:t xml:space="preserve">7010 «Об утверждении перечня 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ого имущества, свободного 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прав третьих лиц (за исключением 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мущественных прав некоммерческих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анизаций), предназначенного 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поддержки социально 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иентированных некоммерческих 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 соответствии </w:t>
      </w:r>
      <w:r>
        <w:rPr>
          <w:spacing w:val="-6"/>
          <w:sz w:val="28"/>
          <w:szCs w:val="28"/>
        </w:rPr>
        <w:t>с федеральными законами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, от 05.04.2010 № 40 «О внесении изменений в отдельные законодательные акты российской Федерации по вопросу поддержки социально ориентированных           некоммерческих организаций», п.44 ст.41 Устава муниципального образования городской </w:t>
      </w:r>
      <w:r>
        <w:rPr>
          <w:spacing w:val="-6"/>
          <w:sz w:val="28"/>
          <w:szCs w:val="28"/>
        </w:rPr>
        <w:t>округ город Сургут, распоряжением</w:t>
      </w:r>
      <w:r>
        <w:rPr>
          <w:sz w:val="28"/>
          <w:szCs w:val="28"/>
        </w:rPr>
        <w:t xml:space="preserve"> Администрации города                от 26.12.2011 № 56 «Об утверждении положения об экспертном совете                       по поддержке социально ориентированных некоммерческих организаций               при Главе города»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0.09.2012 № 7010 «Об утверждении перечня муниципального имущества, свободного от прав </w:t>
      </w:r>
      <w:r>
        <w:rPr>
          <w:spacing w:val="-6"/>
          <w:sz w:val="28"/>
          <w:szCs w:val="28"/>
        </w:rPr>
        <w:t>третьих лиц (за исключением имущественных прав некоммерческих организаций),</w:t>
      </w:r>
      <w:r>
        <w:rPr>
          <w:sz w:val="28"/>
          <w:szCs w:val="28"/>
        </w:rPr>
        <w:t xml:space="preserve"> предназначенного для поддержки социально ориентированных некоммерческих организаций» (с изменениями от 09.10.2012 № 7881, 29.10.2012 № 8340, 25.12.2013 № 9477, 07.10.2013 № 7207) изменение, дополнив приложение            к постановлению строками 20, 21 следующего содержания: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536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ое нежилое помещение общей площадью 28,3 кв. мет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ий автономный округ – Югра, город Сургут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едровый-2, дом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ое нежилое помещение общей площадью 31,0 кв. мет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ий автономный округ – Югра, город Сургут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, дом 31</w:t>
            </w:r>
          </w:p>
        </w:tc>
      </w:tr>
    </w:tbl>
    <w:p>
      <w:pPr>
        <w:pStyle w:val="BodyTextIndent3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BodyTextIndent3"/>
        <w:spacing w:lineRule="auto" w:line="240" w:before="0" w:after="0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BodyTextIndent3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BodyTextIndent3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4784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e03ca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e03ca6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e03ca6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unhideWhenUsed/>
    <w:qFormat/>
    <w:rsid w:val="00e03ca6"/>
    <w:pPr>
      <w:widowControl w:val="false"/>
      <w:snapToGrid w:val="false"/>
      <w:spacing w:lineRule="auto" w:line="276" w:before="28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15" w:customStyle="1">
    <w:name w:val="Прижатый влево"/>
    <w:basedOn w:val="Normal"/>
    <w:next w:val="Normal"/>
    <w:qFormat/>
    <w:rsid w:val="00e03ca6"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1768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9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