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69/4 от 06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3.2010 № 881 «О Порядке предоставления из местного бюджета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3.2010 № 1261 «О внесении изменения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1.2011 № 320 «О внесении изменений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7.2011 № 4716 «О внесении изменений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 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1.2011 № 7989 «О внесении изменений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  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2012 № 965 «О внесении изменений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2.2013 № 896 «О внесении изменений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 государственного кадастрового учета земельных участков, на которых расположены многоквартирные дом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8.2013 № 5665 «О внесении изменения в постановление Администрации города от 04.03.2010 № 881 «О Порядке предоставления из местного бюджета субсидии на возмещение затрат по формированию и проведению           государственного кадастрового учета земельных участков, на которых расположены многоквартирные дом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главы Администрации города Базарова В.В.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Д.В. Попо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