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70/4 от 0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 11.02.2010 № 535 «О Порядке предоставления субсидии на возмещение</w:t>
      </w:r>
      <w:r>
        <w:rPr>
          <w:rFonts w:cs="Times New Roman" w:ascii="Times New Roman" w:hAnsi="Times New Roman"/>
          <w:sz w:val="28"/>
          <w:szCs w:val="28"/>
        </w:rPr>
        <w:t xml:space="preserve">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2.2010 № 6610 «О внесении изменения в постановление Администрации города от 11.02.2010 № 535 «О Порядке предоставления субсидии 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2.2011 № 593 «О внесении изменений в постановление Администрации города от 11.02.2010 № 535 «О Порядке предоставления субсидии 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11 № 1195 «О внесении изменений в постановление Администрации города от 11.02.2010 № 535 «О Порядке предоставления субсидии   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2 № 1721 «О внесении изменений в постановление Администрации города от 11.02.2010 № 535 «О Порядке предоставления субсидии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8.2012 № 6539 «О внесении изменений в постановление Администрации города от 11.02.2010 № 535 «О Порядке предоставления субсидии 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2.2013 № 902 «О внесении изменений в постановление Администрации города от 11.02.2010 № 535 «О Порядке предоставления субсидии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13 № 4296 «О внесении изменений в постановление Администрации города от 11.02.2010 № 535 «О Порядке предоставления субсидии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8.2013 № 5660 «О внесении изменений в постановление Администрации города от 11.02.2010 № 535 «О Порядке предоставления субсидии             на возмещение недополученных доходов по содержанию жилых и нежилых помещений муниципального жилищного фонда (текущее содержание, теплоснабжение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Д.В. Попо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