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73/4 от 06.05.2014</w:t>
      </w:r>
    </w:p>
    <w:p>
      <w:pPr>
        <w:pStyle w:val="Normal"/>
        <w:keepNext w:val="true"/>
        <w:keepLines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, проводимых </w:t>
      </w:r>
    </w:p>
    <w:p>
      <w:pPr>
        <w:pStyle w:val="Normal"/>
        <w:keepNext w:val="true"/>
        <w:keepLines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да Доброй воли</w:t>
      </w:r>
    </w:p>
    <w:p>
      <w:pPr>
        <w:pStyle w:val="Normal"/>
        <w:keepNext w:val="true"/>
        <w:keepLines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Ханты-Мансийского автономного округа – Югры от 12.01.2014 № 3-рг «Об объявлении в Ханты-Мансийском автономном округе – Югре Года Доброй воли», распоряжением заместителя Губернатора Ханты-Мансийского автономного округа – Югры                от 03.02.2014 № 12-р «О создании и утверждении регионального организационного комитета по подготовке и проведению в Ханты-Мансийском автономном округе – Югре Года Доброй воли»: </w:t>
      </w:r>
    </w:p>
    <w:p>
      <w:pPr>
        <w:pStyle w:val="ConsPlusNormal"/>
        <w:keepNext w:val="true"/>
        <w:keepLines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 организационного комитета по подготовке и проведению                       в 2014 году в муниципальном образовании городской округ город Сургут Года Доброй воли согласно приложению 1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основных мероприятий по проведению в 2014 году в муниципальном образовании городской округ город Сургут Года Доброй воли (далее – план) согласно приложению 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ственным структурным подразделениям Администрации города </w:t>
      </w:r>
      <w:r>
        <w:rPr>
          <w:rFonts w:ascii="Times New Roman" w:hAnsi="Times New Roman"/>
          <w:spacing w:val="-4"/>
          <w:sz w:val="28"/>
          <w:szCs w:val="28"/>
        </w:rPr>
        <w:t>обеспечить выполнение плана, указанного в пункте 1.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информационной политики разместить информацию                о реализации плана в средствах массовой информации и на официальном                 интернет-сайте Администрации город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у образования обеспечить деятельность организационного комитета по подготовке и проведению в 2014 году в муниципальном образо-вании городской округ город Сургут Года Доброй вол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в муниципально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городской округ город Сургут Года Доброй вол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284"/>
        <w:gridCol w:w="4818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, сопредседатель организационного комите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ей Администрации город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организационного комит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опеке и попечительству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284"/>
        <w:gridCol w:w="4818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ец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полнительного образования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он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зейной, библиотечной деятельности и туризм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городу Сургуту и Сургутскому району (по согласо-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роведению в 2014 году в муниципаль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город Сургут 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Доброй воли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tbl>
      <w:tblPr>
        <w:tblStyle w:val="a4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840"/>
        <w:gridCol w:w="425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я мероприят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проведение мероприят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Сладкое письмо солдату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ческие природоохранные ак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орм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Елоч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«Капельк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ция «Забо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амках проекта «Воспитать патриот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творительная выставка «Кры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еды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26 по 28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енная 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ргутское город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риховское общество «Знамя Культуры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лиде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ских общест-венных объединений «Лидер 21 век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ы обучающихся МБОУ ДОД «Детская шко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кусств № 2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, 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т юнко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 парусом мечты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диный День Доброй в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8"/>
                <w:szCs w:val="28"/>
                <w:lang w:val="ru-RU" w:eastAsia="en-US" w:bidi="ar-SA"/>
              </w:rPr>
              <w:t>оли в образовательных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ях города, 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реализующих основную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разовательную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8"/>
                <w:kern w:val="0"/>
                <w:sz w:val="28"/>
                <w:szCs w:val="28"/>
                <w:lang w:val="ru-RU" w:eastAsia="en-US" w:bidi="ar-SA"/>
              </w:rPr>
              <w:t>программу дошкольн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бразова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марта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творительная акция «Газовики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ам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 с ограниченной ответственностью «Газпром трансгаз Сургу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й этап окружного марафона «Моя Югра − моя планет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, май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ая выставка социальных проектов некоммерческих организац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общественных связ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Сохраним цветущий мир Югры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т дружин юных пожарных «Пламя дружбы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, 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Помни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димся! Чтим!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вящ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ню Побе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8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етств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о смех и радость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акция: «Все, что види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круг − это де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ших рук!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, июнь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Подари детям радость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но-развлека-тельная программа «Спорт без грани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амках Дня Доброй вол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акция «Им нужна наш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8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ень семьи, любви и верности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840"/>
        <w:gridCol w:w="425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нцевальный вечер «В городском са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ет...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, авгу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фестиваль «Игры Доброй воли» в рам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а «Сург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лет отрядов юных </w:t>
            </w:r>
            <w:r>
              <w:rPr>
                <w:rFonts w:eastAsia="" w:cs="Times New Roman" w:ascii="Times New Roman" w:hAnsi="Times New Roman"/>
                <w:spacing w:val="-8"/>
                <w:kern w:val="0"/>
                <w:sz w:val="28"/>
                <w:szCs w:val="28"/>
                <w:lang w:val="ru-RU" w:eastAsia="en-US" w:bidi="ar-SA"/>
              </w:rPr>
              <w:t>инспекторов дорожн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ви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акция «Мы изменим мир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– 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«Акт Доброй воли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вори добро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ургутскому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акция «Стань Дед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розом!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елай добро просто так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социальной защиты населения по городу Сургу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ургутскому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ференция «Добровольчество – стиль жизни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педагогически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чный концерт «Всемирный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онтер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университет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4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840"/>
        <w:gridCol w:w="425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творительные новогодние утренники для дете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4 года – 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 с ограниченной ответственностью «Газпром трансгаз Сургут»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Доброволец Сургута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творительная акция «От серд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сердцу» в рамк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ы студии «Стерхшонок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артамент 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ёжной политики и спор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Вместе»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>Государственное образовательное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реждение высшего профессионального образования Ханты-Мансийского автоном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а – Югры «Сургут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педагогический университе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аготворительные экологические ак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ство с ограниченной ответственностью «Газпром трансгаз Сургу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формацион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прово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й пла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информа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ити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97"/>
    <w:pPr>
      <w:spacing w:before="0" w:after="0"/>
      <w:ind w:left="720" w:firstLine="567"/>
      <w:contextualSpacing/>
    </w:pPr>
    <w:rPr>
      <w:rFonts w:ascii="Calibri" w:hAnsi="Calibri" w:eastAsia="Calibri" w:cs="Times New Roman"/>
    </w:rPr>
  </w:style>
  <w:style w:type="paragraph" w:styleId="ConsPlusNormal" w:customStyle="1">
    <w:name w:val="ConsPlusNormal"/>
    <w:qFormat/>
    <w:rsid w:val="0037659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7659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45</Words>
  <Characters>7667</Characters>
  <CharactersWithSpaces>89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