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74/4 от 06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02.2014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от 27.02.2012 № 1139 «Об утверждении порядка определения объема и условий предоставления             субсидий некоммерческим организациям, реализующим основную общеобразовательную программу общего образования» (с последующими изменениями), справок Департамента финансов Ханты-Мансийского автономного округа – Югры от 04.03.2014 № 500/04/13, от 16.04.2014 № 500/04/35 «Об изменении лимитов бюджетных обязательств на 2014 год и плановый период 2015,                    2016 годов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12.02.2014 № 995 «Об утверждении перечня некоммерческих организаций – получателей                                  субсидий на возмещение затрат по оказанию услуг по предоставлению общего образования с выполнением требований федерального государственного                          образовательного стандарта, нормативных затрат по созданию условий                               для организации образовательного процесса, обеспечению безопасности                             обучающихся и затрат на организацию функционирования лагеря с дневным пребыванием детей, объема предоставляемых субсидий на 2014 год и плановый период 2015 – 2016 годов» (с изменениями от 28.03.2014 № 2017) изменение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зложив строки 1, 1.3 приложения 2 к постановлению в новой редакции согласно приложению к настоящему постановл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Д.В. Поп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before="0" w:after="0"/>
        <w:ind w:left="112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112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452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4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269"/>
        <w:gridCol w:w="2128"/>
        <w:gridCol w:w="1275"/>
        <w:gridCol w:w="1276"/>
        <w:gridCol w:w="1275"/>
        <w:gridCol w:w="1701"/>
        <w:gridCol w:w="1417"/>
        <w:gridCol w:w="1418"/>
        <w:gridCol w:w="1275"/>
      </w:tblGrid>
      <w:tr>
        <w:trPr>
          <w:tblHeader w:val="true"/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ов субсиди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государственное общеобразовательное учрежд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мназия во имя Святителя Николая Чудотворц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государственное общеобразовательное учрежде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яя общеобразовательная школа с углубленным изучением отдельных предметов</w:t>
            </w:r>
          </w:p>
        </w:tc>
      </w:tr>
      <w:tr>
        <w:trPr>
          <w:tblHeader w:val="true"/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убсиди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убсидии, 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бсидия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возме-щение затра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 оказанию услу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 предоставлению общего образов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 выполнением требований федерального государственного образовательного стан-дар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все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 497 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933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915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 649 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787 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381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26 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779 177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мс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траков и обед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10 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15 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9 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16 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07 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 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 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236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a797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a797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a797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