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2975/4 от 07.05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авил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                      комиссии по градостроительному зонированию (протокол от 09.04.2014 № 158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лонить предложение открытого акционерного общества «Дорожно-строительная компания «Автобан» о внесении изменений в Правила земле-пользования и застройки на территории города Сургута, а именно: в карту               градостроительного зонирования в части изменения границ территориальных зон Ж.3-X.3 в результате уменьшения, ОД.2.-12 в результате увеличения                           для формирования земельного участка с целью последующего оформления прав на земельный участок под нежилым зданием – Бизнес-центр, располо-женным по адресу: город Сургут, улица Маяковского, 16/1, согласно прило-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     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Д.В. Поп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keepNext w:val="false"/>
        <w:ind w:left="0" w:firstLine="6096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Heading3"/>
        <w:ind w:left="0" w:firstLine="6096"/>
        <w:rPr/>
      </w:pPr>
      <w:r>
        <w:rPr/>
        <w:t>Администрации город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: в карту градостроительного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в части изменения границ территориальных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 Ж.3-X.3 в результате уменьшения, ОД.2.-12 в результате увеличени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емельного участка с целью последующего оформления прав на земельный участок под нежилым зданием – Бизнес-центр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м по адресу: город Сургут, улица Маяковского, 16/1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: открытое акционерное общество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Дорожно-строительная компания «Автобан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</w:t>
      </w:r>
      <w:r>
        <w:rPr>
          <w:spacing w:val="-4"/>
          <w:sz w:val="28"/>
          <w:szCs w:val="28"/>
        </w:rPr>
        <w:t>открытого акционерного общества «Дорожно-строительная компания «Автобан» о внесении</w:t>
      </w:r>
      <w:r>
        <w:rPr>
          <w:sz w:val="28"/>
          <w:szCs w:val="28"/>
        </w:rPr>
        <w:t xml:space="preserve"> изменений в Правила землепользования и застройки на территории города Сургута, а именно: в карту градостроительного зонирования в части                 изменения границ территориальных зон Ж.3-X.3 в результате уменьшения, ОД.2.-12 в результате увеличения для формирования земельного участка                                      с целью последующего оформления прав на земельный участок под нежилым зданием – Бизнес-центр, расположенным по адресу: город Сургут, улица                              Маяковского, 16/1, рекомендует отклонить данное предложение до предоставления открытым акционерным обществом «Дорожно-строительная компания «Автобан» актуальных топографических материалов, отображающих точное месторасположение пристроя к нежилому зданию – Бизнес-центр, расположенному по адресу: город Сургут, улица Маяковского, 16/1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d7443"/>
    <w:pPr>
      <w:keepNext w:val="true"/>
      <w:spacing w:lineRule="auto" w:line="240" w:before="0" w:after="0"/>
      <w:ind w:left="6120" w:hanging="0"/>
      <w:outlineLvl w:val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d7443"/>
    <w:pPr>
      <w:keepNext w:val="true"/>
      <w:spacing w:lineRule="auto" w:line="240" w:before="0" w:after="0"/>
      <w:ind w:left="5580" w:hanging="0"/>
      <w:outlineLvl w:val="2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7443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d7443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Без интервала Знак"/>
    <w:basedOn w:val="DefaultParagraphFont"/>
    <w:link w:val="NoSpacing"/>
    <w:qFormat/>
    <w:locked/>
    <w:rsid w:val="00dd744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qFormat/>
    <w:rsid w:val="00dd74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