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015/4 от 07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от 27.12.2013 № 455-V ДГ                                                   «О бюджете городского округа город Сургут на 2014 год и плановый период 2015 – 2016 годов» (с последующими изменениями), постановлением Администрации города от 13.12.2013 № 8982 «Об утверждении муниципальной программы «Создание условий для развития муниципальной политики                               в отдельных секторах экономик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а на 2014 – 2016 годы»                     (с последующими изменениями), 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                      от 30.12.2005 № 3686 «Об утверждении Регламента Администрации города»                 (с последующими изменениями), от 19.11.2013 № 4032 «О передаче некоторых </w:t>
      </w:r>
      <w:r>
        <w:rPr>
          <w:rFonts w:cs="Times New Roman" w:ascii="Times New Roman" w:hAnsi="Times New Roman"/>
          <w:spacing w:val="-6"/>
          <w:sz w:val="28"/>
          <w:szCs w:val="28"/>
        </w:rPr>
        <w:t>полномочий высшим должностным лицам Администрации города» (с после-ду</w:t>
      </w:r>
      <w:r>
        <w:rPr>
          <w:rFonts w:cs="Times New Roman" w:ascii="Times New Roman" w:hAnsi="Times New Roman"/>
          <w:sz w:val="28"/>
          <w:szCs w:val="28"/>
        </w:rPr>
        <w:t>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субсидию на возмещение фактически произвед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затрат субъекту малого и среднего предпринимательства обществу с огра-</w:t>
      </w:r>
      <w:r>
        <w:rPr>
          <w:rFonts w:cs="Times New Roman" w:ascii="Times New Roman" w:hAnsi="Times New Roman"/>
          <w:spacing w:val="-6"/>
          <w:sz w:val="28"/>
          <w:szCs w:val="28"/>
        </w:rPr>
        <w:t>ниченной ответственностью «Машенька» по направлению «оказание финансовой</w:t>
      </w:r>
      <w:r>
        <w:rPr>
          <w:rFonts w:cs="Times New Roman" w:ascii="Times New Roman" w:hAnsi="Times New Roman"/>
          <w:sz w:val="28"/>
          <w:szCs w:val="28"/>
        </w:rPr>
        <w:t xml:space="preserve"> поддержки субъектам, субъектам, ведущим семейный бизнес, осуществляющим производство, реализацию товаров и услуг в социально значимых видах деятельности, определенных в разделе 8 приложения 4 к муниципальной программе «Создание условий для развития муниципальной политики                                 в отдельных секторах экономики города Сургута на 2014 – 2016 годы», в части компенсации арендных платежей за нежилые помещения и по представленным консалтинговым услугам» в объеме 200 000 рублей 00 копеек из средств окруж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-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BodyText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В.В. Баз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e82b54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e82b54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