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032/4 от 08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городских ле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жаров в 201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Лесным кодексом Российской Федерации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6.2007 № 417 «Об утверждении Правил пожарной безопасности в лесах» (с изменениями от 01.11.2012), распоряжением Правительства Ханты-Мансийского автономного округа − Югры               от 16.03.2009 № 102-рп «О мерах по охране лесов от пожаров 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Ханты-Мансийского автономного округа − Югры» (с изменениями от 12.07.2013),</w:t>
      </w:r>
      <w:r>
        <w:rPr>
          <w:rFonts w:cs="Times New Roman" w:ascii="Times New Roman" w:hAnsi="Times New Roman"/>
          <w:sz w:val="28"/>
          <w:szCs w:val="28"/>
        </w:rPr>
        <w:t xml:space="preserve">  решением Думы города от 20.06.2013 № 34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утверждении Правил благоустройства территории города Сургута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оперативного штаба по предупреждению и тушению лесных пожаров в городских лесах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мероприятий, направленных на предупреждение и тушение             лесных пожаров в городских лесах,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хему связи и оповещения при возникновении лесных пожаров                 согласно приложению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извести в срок до 31.05.2014 санитарную очистку в граничащих            полосах леса (30 метров) от мусора, валежника, сухостоя и других легковоспламеняющихся материалов садоводческим, огородническим или дачным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екоммерческим объединениям граждан и другим организациям, чьи зем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ки имеют границу с городскими лесами либо с общим проездом, за которым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городские ле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медленно сообщать о возникновении лесного пожара </w:t>
      </w:r>
      <w:r>
        <w:rPr>
          <w:rFonts w:cs="Times New Roman" w:ascii="Times New Roman" w:hAnsi="Times New Roman"/>
          <w:spacing w:val="-4"/>
          <w:sz w:val="28"/>
          <w:szCs w:val="28"/>
        </w:rPr>
        <w:t>в пожарную               охрану по телефону 01 и (или) оперативному дежурному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зенного учреждения «Единая дежурно-диспетчерская служба города Сургута»</w:t>
      </w:r>
      <w:r>
        <w:rPr>
          <w:rFonts w:cs="Times New Roman" w:ascii="Times New Roman" w:hAnsi="Times New Roman"/>
          <w:sz w:val="28"/>
          <w:szCs w:val="28"/>
        </w:rPr>
        <w:t xml:space="preserve">                   по телефонам: 21-45-40, 112, 05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Управлению Министерства внутренних дел Российской Федерации по городу Сургуту в течение пожароопасного сезона, с 01 мая                     по 31 августа 2014 года, приблизить маршруты патрулирования патрульно-постовых нарядов к местам массового отдыха людей, расположенным на территории городских лесов (парк «Кедровый Лог», парк «За Саймой», «Городской пляж»), особое внимание обратить на парк в районе </w:t>
      </w:r>
      <w:r>
        <w:rPr>
          <w:rFonts w:cs="Times New Roman" w:ascii="Times New Roman" w:hAnsi="Times New Roman"/>
          <w:spacing w:val="-4"/>
          <w:sz w:val="28"/>
          <w:szCs w:val="28"/>
        </w:rPr>
        <w:t>железнодорожного вокзала (микрорайон № 43), лесной массив в водоохранной зоне реки Черной</w:t>
      </w:r>
      <w:r>
        <w:rPr>
          <w:rFonts w:cs="Times New Roman" w:ascii="Times New Roman" w:hAnsi="Times New Roman"/>
          <w:sz w:val="28"/>
          <w:szCs w:val="28"/>
        </w:rPr>
        <w:t xml:space="preserve"> (от садово-огороднического товарищества «Крылья Сургута» до садово-огороднического товарищества «Магистраль»), парки и скверы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му бюджетному учреждению «Управление лесопаркового хозяйства и экологической безопасности» в целях обеспечения охраны городских лесов от пожаров организовать в пожароопасный период патрулирование в городских лес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В</w:t>
      </w:r>
      <w:r>
        <w:rPr>
          <w:rFonts w:cs="Times New Roman" w:ascii="Times New Roman" w:hAnsi="Times New Roman"/>
          <w:sz w:val="28"/>
          <w:szCs w:val="28"/>
        </w:rPr>
        <w:t>озлож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уководство и координацию выполнения мероприятий                          по 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лесных пожаров и борьбе с ними при возникновении чрезвычайной ситуации на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равлению информационной политики совместно с управлением                            по природопользованию и экологии и управлением по делам гражданской           обороны и чрезвычайным ситуациям организов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овую работу по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ированию населения города о пожарной обстановке и необходимости соблюдения</w:t>
      </w:r>
      <w:r>
        <w:rPr>
          <w:rFonts w:cs="Times New Roman" w:ascii="Times New Roman" w:hAnsi="Times New Roman"/>
          <w:sz w:val="28"/>
          <w:szCs w:val="28"/>
        </w:rPr>
        <w:t xml:space="preserve"> правил пожарной безопасности в городских ле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возложить на заместителя            главы Администрации города Лапина О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left="6480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штаба по предупреждению и тушению лесных пожар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их леса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6"/>
        <w:gridCol w:w="302"/>
        <w:gridCol w:w="4629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          города, начальник штаб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гражданской обороны и чрезвычайны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м Администрации город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штаб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ю и экологии Админист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 города, заместитель начальника штаб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тее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дим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гражданской оборон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ее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муниципального 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«Управление лесопарко-вого хозяйства и экологической безопасност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ны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рис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едерального Государственного казенного учрежд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1 отряд Федеральной противопожа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ы по Ханты-Мансийском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му округу − Югр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чальник Управления Министерства внутренни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ел России по город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ургу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6"/>
        <w:gridCol w:w="302"/>
        <w:gridCol w:w="4629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по городу Сургуту управления надзорной деятельности Главного Управления Министерства Российской Федерации по делам гражданской обороны, чрезвычайным ситуаци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последствий стихийных бедствий по Ханты-Мансийском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му округу –Югре (по согласованию)</w:t>
            </w:r>
          </w:p>
        </w:tc>
      </w:tr>
    </w:tbl>
    <w:p>
      <w:pPr>
        <w:pStyle w:val="Normal"/>
        <w:ind w:left="6480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предупреждение и ту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х пожаров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2"/>
        <w:gridCol w:w="2160"/>
        <w:gridCol w:w="200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точнение и представление в операти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аб (управление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) и Федеральное Государственное казенное учреждение</w:t>
            </w:r>
          </w:p>
          <w:p>
            <w:pPr>
              <w:pStyle w:val="Normal"/>
              <w:widowControl w:val="false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 отряд противопожарной службы</w:t>
            </w:r>
          </w:p>
          <w:p>
            <w:pPr>
              <w:pStyle w:val="Normal"/>
              <w:widowControl w:val="false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нты-Мансийскому автономному</w:t>
            </w:r>
          </w:p>
          <w:p>
            <w:pPr>
              <w:pStyle w:val="Normal"/>
              <w:widowControl w:val="false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у − Югре» схемы городских лесов</w:t>
            </w:r>
          </w:p>
          <w:p>
            <w:pPr>
              <w:pStyle w:val="Normal"/>
              <w:widowControl w:val="false"/>
              <w:spacing w:before="0" w:after="20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границ территорий, закрепленных за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ого сез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30.04.201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 Р.А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маршрутов патрулированиия и представление схемы маршру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я в оперативный штаб (управление по делам гражданск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ы и чрезвычайным ситуациям Администрации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ого сез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30.04.201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 Р.А.</w:t>
            </w:r>
          </w:p>
        </w:tc>
      </w:tr>
      <w:tr>
        <w:trPr>
          <w:trHeight w:val="111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ствах массовой информ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ый сез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20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8.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.С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ой отработки порядка сосредоточения си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ств на тушении лес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елоконный О.Б.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браров Р.Ф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ниципального правового акта «О введении особого противопожарного режима с одновременны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м доступа насе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ные масс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ступлении 4 – 5 класс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и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</w:tr>
    </w:tbl>
    <w:p>
      <w:pPr>
        <w:pStyle w:val="Normal"/>
        <w:ind w:firstLine="5954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оповещения при возникновении лесных пож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350" distB="12065" distL="5715" distR="13335" simplePos="0" locked="0" layoutInCell="0" allowOverlap="1" relativeHeight="2" wp14:anchorId="7A5C8690">
                <wp:simplePos x="0" y="0"/>
                <wp:positionH relativeFrom="column">
                  <wp:posOffset>2301240</wp:posOffset>
                </wp:positionH>
                <wp:positionV relativeFrom="paragraph">
                  <wp:posOffset>73025</wp:posOffset>
                </wp:positionV>
                <wp:extent cx="1628775" cy="562610"/>
                <wp:effectExtent l="5715" t="5080" r="4445" b="5080"/>
                <wp:wrapNone/>
                <wp:docPr id="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path="m0,0l-2147483645,0l-2147483645,-2147483646l0,-2147483646xe" fillcolor="white" stroked="t" o:allowincell="f" style="position:absolute;margin-left:181.2pt;margin-top:5.75pt;width:128.2pt;height:44.25pt;mso-wrap-style:square;v-text-anchor:top" wp14:anchorId="7A5C86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Источники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5715" distR="13335" simplePos="0" locked="0" layoutInCell="0" allowOverlap="1" relativeHeight="4" wp14:anchorId="7144B5D7">
                <wp:simplePos x="0" y="0"/>
                <wp:positionH relativeFrom="column">
                  <wp:posOffset>2177415</wp:posOffset>
                </wp:positionH>
                <wp:positionV relativeFrom="paragraph">
                  <wp:posOffset>1221105</wp:posOffset>
                </wp:positionV>
                <wp:extent cx="1809750" cy="1189355"/>
                <wp:effectExtent l="5080" t="5715" r="5080" b="4445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казенное учреждение «Едина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</w:rPr>
                              <w:t xml:space="preserve">дежурно-диспетчерска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</w:rPr>
                              <w:t>служба города Сургута»,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телефоны: 112, 05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path="m0,0l-2147483645,0l-2147483645,-2147483646l0,-2147483646xe" fillcolor="white" stroked="t" o:allowincell="f" style="position:absolute;margin-left:171.45pt;margin-top:96.15pt;width:142.45pt;height:93.6pt;mso-wrap-style:square;v-text-anchor:top" wp14:anchorId="7144B5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Муниципально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казенное учреждение «Едина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pacing w:val="-4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</w:rPr>
                        <w:t xml:space="preserve">дежурно-диспетчерска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pacing w:val="-4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</w:rPr>
                        <w:t>служба города Сургута»,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телефоны: 112, 0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2065" distL="5715" distR="13335" simplePos="0" locked="0" layoutInCell="0" allowOverlap="1" relativeHeight="6" wp14:anchorId="61B45CB0">
                <wp:simplePos x="0" y="0"/>
                <wp:positionH relativeFrom="column">
                  <wp:posOffset>4301490</wp:posOffset>
                </wp:positionH>
                <wp:positionV relativeFrom="paragraph">
                  <wp:posOffset>441960</wp:posOffset>
                </wp:positionV>
                <wp:extent cx="1743075" cy="2003425"/>
                <wp:effectExtent l="5715" t="5715" r="4445" b="4445"/>
                <wp:wrapNone/>
                <wp:docPr id="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0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Федерально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Государственно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казенное учреждени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«1 отряд федеральной противопожарно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службы по Ханты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Мансийскому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автономному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округу – Югре»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телефоны: 01, 77-87-17, 77-87-1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path="m0,0l-2147483645,0l-2147483645,-2147483646l0,-2147483646xe" fillcolor="white" stroked="t" o:allowincell="f" style="position:absolute;margin-left:338.7pt;margin-top:34.8pt;width:137.2pt;height:157.7pt;mso-wrap-style:square;v-text-anchor:top" wp14:anchorId="61B45C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Федерально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Государственно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казенное учреждени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«1 отряд федеральной противопожарно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службы по Ханты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Мансийскому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автономному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округу – Югре»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телефоны: 01, 77-87-17, 77-87-1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5715" distR="13335" simplePos="0" locked="0" layoutInCell="0" allowOverlap="1" relativeHeight="8" wp14:anchorId="4ECD04EE">
                <wp:simplePos x="0" y="0"/>
                <wp:positionH relativeFrom="column">
                  <wp:posOffset>-213360</wp:posOffset>
                </wp:positionH>
                <wp:positionV relativeFrom="paragraph">
                  <wp:posOffset>1221105</wp:posOffset>
                </wp:positionV>
                <wp:extent cx="2057400" cy="1189355"/>
                <wp:effectExtent l="5080" t="5715" r="5080" b="4445"/>
                <wp:wrapNone/>
                <wp:docPr id="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Оперативный штаб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Лапин О.М.: 72-15-25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Абраров Р.Ф.: 72-33-32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Анохин А.С.: 60-94-7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t" o:allowincell="f" style="position:absolute;margin-left:-16.8pt;margin-top:96.15pt;width:161.95pt;height:93.6pt;mso-wrap-style:square;v-text-anchor:top" wp14:anchorId="4ECD04E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Оперативный штаб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Лапин О.М.: 72-15-25;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Абраров Р.Ф.: 72-33-32;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Анохин А.С.: 60-94-7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5715" distR="13335" simplePos="0" locked="0" layoutInCell="0" allowOverlap="1" relativeHeight="10" wp14:anchorId="6453C9A1">
                <wp:simplePos x="0" y="0"/>
                <wp:positionH relativeFrom="column">
                  <wp:posOffset>1367790</wp:posOffset>
                </wp:positionH>
                <wp:positionV relativeFrom="paragraph">
                  <wp:posOffset>5126355</wp:posOffset>
                </wp:positionV>
                <wp:extent cx="1228725" cy="1341755"/>
                <wp:effectExtent l="5715" t="5715" r="4445" b="4445"/>
                <wp:wrapNone/>
                <wp:docPr id="9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Организация, выигравшая тендер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на проведение работ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по тушению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</w:rPr>
                              <w:t>лесных пожар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white" stroked="t" o:allowincell="f" style="position:absolute;margin-left:107.7pt;margin-top:403.65pt;width:96.7pt;height:105.6pt;mso-wrap-style:square;v-text-anchor:top" wp14:anchorId="6453C9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Организация, выигравшая тендер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на проведение работ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pacing w:val="-6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по тушению 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</w:rPr>
                        <w:t>лесных пожаров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2065" distL="5715" distR="13335" simplePos="0" locked="0" layoutInCell="0" allowOverlap="1" relativeHeight="12" wp14:anchorId="0E41FAA3">
                <wp:simplePos x="0" y="0"/>
                <wp:positionH relativeFrom="column">
                  <wp:posOffset>4587240</wp:posOffset>
                </wp:positionH>
                <wp:positionV relativeFrom="paragraph">
                  <wp:posOffset>2989580</wp:posOffset>
                </wp:positionV>
                <wp:extent cx="1504950" cy="1894205"/>
                <wp:effectExtent l="5080" t="5715" r="5080" b="4445"/>
                <wp:wrapNone/>
                <wp:docPr id="1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8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учреждение «Управлени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лесопаркового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хозяйств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и экологическо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безопасности»,</w:t>
                            </w:r>
                          </w:p>
                          <w:p>
                            <w:pPr>
                              <w:pStyle w:val="FrameContents"/>
                              <w:ind w:left="-142" w:right="-57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телефоны: 55-61-76,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6-43-90 доб. 14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fillcolor="white" stroked="t" o:allowincell="f" style="position:absolute;margin-left:361.2pt;margin-top:235.4pt;width:118.45pt;height:149.1pt;mso-wrap-style:square;v-text-anchor:top" wp14:anchorId="0E41FA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учреждение «Управлени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лесопаркового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хозяйств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и экологическо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безопасности»,</w:t>
                      </w:r>
                    </w:p>
                    <w:p>
                      <w:pPr>
                        <w:pStyle w:val="FrameContents"/>
                        <w:ind w:left="-142" w:right="-57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телефоны: 55-61-76,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26-43-90 доб. 14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2065" distL="5715" distR="13335" simplePos="0" locked="0" layoutInCell="0" allowOverlap="1" relativeHeight="14" wp14:anchorId="6927B1EF">
                <wp:simplePos x="0" y="0"/>
                <wp:positionH relativeFrom="column">
                  <wp:posOffset>-213360</wp:posOffset>
                </wp:positionH>
                <wp:positionV relativeFrom="paragraph">
                  <wp:posOffset>2989580</wp:posOffset>
                </wp:positionV>
                <wp:extent cx="1143000" cy="1894205"/>
                <wp:effectExtent l="5080" t="5715" r="5080" b="4445"/>
                <wp:wrapNone/>
                <wp:docPr id="1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Сургутско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лесничество, </w:t>
                            </w:r>
                          </w:p>
                          <w:p>
                            <w:pPr>
                              <w:pStyle w:val="FrameContents"/>
                              <w:ind w:left="-142" w:right="-8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8"/>
                                <w:sz w:val="24"/>
                              </w:rPr>
                              <w:t>территориальны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отдел по городу Сургуту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</w:rPr>
                              <w:t>и Сургутском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району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телефоны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23-96-61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1-55-8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path="m0,0l-2147483645,0l-2147483645,-2147483646l0,-2147483646xe" fillcolor="white" stroked="t" o:allowincell="f" style="position:absolute;margin-left:-16.8pt;margin-top:235.4pt;width:89.95pt;height:149.1pt;mso-wrap-style:square;v-text-anchor:top" wp14:anchorId="6927B1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Сургутско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лесничество, </w:t>
                      </w:r>
                    </w:p>
                    <w:p>
                      <w:pPr>
                        <w:pStyle w:val="FrameContents"/>
                        <w:ind w:left="-142" w:right="-81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8"/>
                          <w:sz w:val="24"/>
                        </w:rPr>
                        <w:t>территориальный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отдел по городу Сургуту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6"/>
                          <w:sz w:val="24"/>
                        </w:rPr>
                        <w:t>и Сургутскому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району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телефоны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23-96-61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21-55-8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5715" distR="13335" simplePos="0" locked="0" layoutInCell="0" allowOverlap="1" relativeHeight="16" wp14:anchorId="25BE1A34">
                <wp:simplePos x="0" y="0"/>
                <wp:positionH relativeFrom="column">
                  <wp:posOffset>-213360</wp:posOffset>
                </wp:positionH>
                <wp:positionV relativeFrom="paragraph">
                  <wp:posOffset>5144135</wp:posOffset>
                </wp:positionV>
                <wp:extent cx="1419225" cy="1323975"/>
                <wp:effectExtent l="5715" t="5715" r="4445" b="4445"/>
                <wp:wrapNone/>
                <wp:docPr id="1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Министерства внутренних дел России по городу Сургуту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телефоны: 02,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6-13-22, 76-13-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white" stroked="t" o:allowincell="f" style="position:absolute;margin-left:-16.8pt;margin-top:405.05pt;width:111.7pt;height:104.2pt;mso-wrap-style:square;v-text-anchor:top" wp14:anchorId="25BE1A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Управлени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Министерства внутренних дел России по городу Сургуту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телефоны: 02,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76-13-22, 76-13-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5715" distR="13335" simplePos="0" locked="0" layoutInCell="0" allowOverlap="1" relativeHeight="18" wp14:anchorId="5F250744">
                <wp:simplePos x="0" y="0"/>
                <wp:positionH relativeFrom="column">
                  <wp:posOffset>2739390</wp:posOffset>
                </wp:positionH>
                <wp:positionV relativeFrom="paragraph">
                  <wp:posOffset>5115560</wp:posOffset>
                </wp:positionV>
                <wp:extent cx="2962275" cy="1524000"/>
                <wp:effectExtent l="5715" t="5080" r="4445" b="5080"/>
                <wp:wrapNone/>
                <wp:docPr id="1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Сургутский филиал бюджетного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учреждения Ханты Мансийского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автономного округа – Югры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«База авиационной и наземно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охраны лесов»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телефон: 22-44-46,</w:t>
                            </w:r>
                          </w:p>
                          <w:p>
                            <w:pPr>
                              <w:pStyle w:val="FrameContents"/>
                              <w:ind w:left="-142" w:right="-21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</w:rPr>
                              <w:t>Старший летчик-наблюдатель Фомин А.Г.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-142" w:right="-21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-(922)422-52-5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path="m0,0l-2147483645,0l-2147483645,-2147483646l0,-2147483646xe" fillcolor="white" stroked="t" o:allowincell="f" style="position:absolute;margin-left:215.7pt;margin-top:402.8pt;width:233.2pt;height:119.95pt;mso-wrap-style:square;v-text-anchor:top" wp14:anchorId="5F2507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Сургутский филиал бюджетного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учреждения Ханты Мансийского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автономного округа – Югры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«База авиационной и наземно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охраны лесов»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телефон: 22-44-46,</w:t>
                      </w:r>
                    </w:p>
                    <w:p>
                      <w:pPr>
                        <w:pStyle w:val="FrameContents"/>
                        <w:ind w:left="-142" w:right="-21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</w:rPr>
                        <w:t>Старший летчик-наблюдатель Фомин А.Г.: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-142" w:right="-21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8-(922)422-52-57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5715" distR="13335" simplePos="0" locked="0" layoutInCell="0" allowOverlap="1" relativeHeight="20" wp14:anchorId="22987764">
                <wp:simplePos x="0" y="0"/>
                <wp:positionH relativeFrom="column">
                  <wp:posOffset>3930015</wp:posOffset>
                </wp:positionH>
                <wp:positionV relativeFrom="paragraph">
                  <wp:posOffset>168275</wp:posOffset>
                </wp:positionV>
                <wp:extent cx="1304925" cy="635"/>
                <wp:effectExtent l="5715" t="5715" r="5080" b="508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path="m0,0l-2147483648,-2147483647e" stroked="t" o:allowincell="f" style="position:absolute;margin-left:309.45pt;margin-top:13.25pt;width:102.7pt;height:0pt;mso-wrap-style:none;v-text-anchor:middle" wp14:anchorId="2298776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7780" distL="53340" distR="60325" simplePos="0" locked="0" layoutInCell="0" allowOverlap="1" relativeHeight="21" wp14:anchorId="17D7F80E">
                <wp:simplePos x="0" y="0"/>
                <wp:positionH relativeFrom="column">
                  <wp:posOffset>3110865</wp:posOffset>
                </wp:positionH>
                <wp:positionV relativeFrom="paragraph">
                  <wp:posOffset>616585</wp:posOffset>
                </wp:positionV>
                <wp:extent cx="635" cy="575310"/>
                <wp:effectExtent l="37465" t="5080" r="38100" b="127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244.95pt;margin-top:48.55pt;width:0pt;height:45.25pt;mso-wrap-style:none;v-text-anchor:middle" wp14:anchorId="17D7F80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53975" distL="5715" distR="22860" simplePos="0" locked="0" layoutInCell="0" allowOverlap="1" relativeHeight="22" wp14:anchorId="56F25D46">
                <wp:simplePos x="0" y="0"/>
                <wp:positionH relativeFrom="column">
                  <wp:posOffset>1844040</wp:posOffset>
                </wp:positionH>
                <wp:positionV relativeFrom="paragraph">
                  <wp:posOffset>1651000</wp:posOffset>
                </wp:positionV>
                <wp:extent cx="333375" cy="635"/>
                <wp:effectExtent l="5715" t="37465" r="0" b="38100"/>
                <wp:wrapNone/>
                <wp:docPr id="2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145.2pt;margin-top:130pt;width:26.2pt;height:0pt;mso-wrap-style:none;v-text-anchor:middle" wp14:anchorId="56F25D4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53975" distL="5715" distR="22860" simplePos="0" locked="0" layoutInCell="0" allowOverlap="1" relativeHeight="23" wp14:anchorId="003EBF6E">
                <wp:simplePos x="0" y="0"/>
                <wp:positionH relativeFrom="column">
                  <wp:posOffset>3987165</wp:posOffset>
                </wp:positionH>
                <wp:positionV relativeFrom="paragraph">
                  <wp:posOffset>1651000</wp:posOffset>
                </wp:positionV>
                <wp:extent cx="314325" cy="635"/>
                <wp:effectExtent l="5715" t="37465" r="0" b="38100"/>
                <wp:wrapNone/>
                <wp:docPr id="2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313.95pt;margin-top:130pt;width:24.7pt;height:0pt;mso-wrap-style:none;v-text-anchor:middle" wp14:anchorId="003EBF6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60325" distL="15240" distR="13335" simplePos="0" locked="0" layoutInCell="0" allowOverlap="1" relativeHeight="24" wp14:anchorId="506E538C">
                <wp:simplePos x="0" y="0"/>
                <wp:positionH relativeFrom="column">
                  <wp:posOffset>1844040</wp:posOffset>
                </wp:positionH>
                <wp:positionV relativeFrom="paragraph">
                  <wp:posOffset>1911350</wp:posOffset>
                </wp:positionV>
                <wp:extent cx="333375" cy="635"/>
                <wp:effectExtent l="1270" t="37465" r="5080" b="38100"/>
                <wp:wrapNone/>
                <wp:docPr id="2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145.2pt;margin-top:150.5pt;width:26.2pt;height:0pt;flip:x;mso-wrap-style:none;v-text-anchor:middle" wp14:anchorId="506E538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60325" distL="15240" distR="13335" simplePos="0" locked="0" layoutInCell="0" allowOverlap="1" relativeHeight="25" wp14:anchorId="0519C64E">
                <wp:simplePos x="0" y="0"/>
                <wp:positionH relativeFrom="column">
                  <wp:posOffset>3987165</wp:posOffset>
                </wp:positionH>
                <wp:positionV relativeFrom="paragraph">
                  <wp:posOffset>1911350</wp:posOffset>
                </wp:positionV>
                <wp:extent cx="314325" cy="635"/>
                <wp:effectExtent l="635" t="37465" r="5080" b="38100"/>
                <wp:wrapNone/>
                <wp:docPr id="2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313.95pt;margin-top:150.5pt;width:24.7pt;height:0pt;flip:x;mso-wrap-style:none;v-text-anchor:middle" wp14:anchorId="0519C64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61595" distL="34290" distR="13335" simplePos="0" locked="0" layoutInCell="0" allowOverlap="1" relativeHeight="26" wp14:anchorId="559CF94B">
                <wp:simplePos x="0" y="0"/>
                <wp:positionH relativeFrom="column">
                  <wp:posOffset>24765</wp:posOffset>
                </wp:positionH>
                <wp:positionV relativeFrom="paragraph">
                  <wp:posOffset>2379345</wp:posOffset>
                </wp:positionV>
                <wp:extent cx="2276475" cy="635635"/>
                <wp:effectExtent l="1270" t="5715" r="5080" b="16510"/>
                <wp:wrapNone/>
                <wp:docPr id="2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6640" cy="635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path="m0,0l-2147483648,-2147483647e" stroked="t" o:allowincell="f" style="position:absolute;margin-left:1.95pt;margin-top:187.35pt;width:179.2pt;height:50pt;flip:x;mso-wrap-style:none;v-text-anchor:middle" wp14:anchorId="559CF94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8420" distB="10795" distL="5715" distR="32385" simplePos="0" locked="0" layoutInCell="0" allowOverlap="1" relativeHeight="27" wp14:anchorId="68D35F39">
                <wp:simplePos x="0" y="0"/>
                <wp:positionH relativeFrom="column">
                  <wp:posOffset>338455</wp:posOffset>
                </wp:positionH>
                <wp:positionV relativeFrom="paragraph">
                  <wp:posOffset>2381250</wp:posOffset>
                </wp:positionV>
                <wp:extent cx="2171700" cy="626110"/>
                <wp:effectExtent l="5080" t="16510" r="1270" b="5080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26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path="m0,0l-2147483648,-2147483647e" stroked="t" o:allowincell="f" style="position:absolute;margin-left:26.65pt;margin-top:187.5pt;width:170.95pt;height:49.25pt;flip:y;mso-wrap-style:none;v-text-anchor:middle" wp14:anchorId="68D35F3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43815" distL="53340" distR="13335" simplePos="0" locked="0" layoutInCell="0" allowOverlap="1" relativeHeight="28" wp14:anchorId="5E55C650">
                <wp:simplePos x="0" y="0"/>
                <wp:positionH relativeFrom="column">
                  <wp:posOffset>671830</wp:posOffset>
                </wp:positionH>
                <wp:positionV relativeFrom="paragraph">
                  <wp:posOffset>2379345</wp:posOffset>
                </wp:positionV>
                <wp:extent cx="1924050" cy="2853690"/>
                <wp:effectExtent l="635" t="5080" r="5080" b="635"/>
                <wp:wrapNone/>
                <wp:docPr id="2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285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path="m0,0l-2147483648,-2147483647e" stroked="t" o:allowincell="f" style="position:absolute;margin-left:52.9pt;margin-top:187.35pt;width:151.45pt;height:224.65pt;flip:x;mso-wrap-style:none;v-text-anchor:middle" wp14:anchorId="5E55C65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5715" distL="5715" distR="51435" simplePos="0" locked="0" layoutInCell="0" allowOverlap="1" relativeHeight="29" wp14:anchorId="43798CD4">
                <wp:simplePos x="0" y="0"/>
                <wp:positionH relativeFrom="column">
                  <wp:posOffset>824230</wp:posOffset>
                </wp:positionH>
                <wp:positionV relativeFrom="paragraph">
                  <wp:posOffset>2378075</wp:posOffset>
                </wp:positionV>
                <wp:extent cx="1914525" cy="2853690"/>
                <wp:effectExtent l="5715" t="1270" r="0" b="5080"/>
                <wp:wrapNone/>
                <wp:docPr id="2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285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path="m0,0l-2147483648,-2147483647e" stroked="t" o:allowincell="f" style="position:absolute;margin-left:64.9pt;margin-top:187.25pt;width:150.7pt;height:224.65pt;flip:y;mso-wrap-style:none;v-text-anchor:middle" wp14:anchorId="43798CD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33020" distL="53340" distR="13335" simplePos="0" locked="0" layoutInCell="0" allowOverlap="1" relativeHeight="30" wp14:anchorId="451AAFCC">
                <wp:simplePos x="0" y="0"/>
                <wp:positionH relativeFrom="column">
                  <wp:posOffset>2025015</wp:posOffset>
                </wp:positionH>
                <wp:positionV relativeFrom="paragraph">
                  <wp:posOffset>2379345</wp:posOffset>
                </wp:positionV>
                <wp:extent cx="828675" cy="2835910"/>
                <wp:effectExtent l="15875" t="5080" r="5080" b="635"/>
                <wp:wrapNone/>
                <wp:docPr id="2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2836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path="m0,0l-2147483648,-2147483647e" stroked="t" o:allowincell="f" style="position:absolute;margin-left:159.45pt;margin-top:187.35pt;width:65.2pt;height:223.25pt;flip:x;mso-wrap-style:none;v-text-anchor:middle" wp14:anchorId="451AAFC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" distB="13970" distL="5715" distR="60960" simplePos="0" locked="0" layoutInCell="0" allowOverlap="1" relativeHeight="31" wp14:anchorId="74BCE264">
                <wp:simplePos x="0" y="0"/>
                <wp:positionH relativeFrom="column">
                  <wp:posOffset>2300605</wp:posOffset>
                </wp:positionH>
                <wp:positionV relativeFrom="paragraph">
                  <wp:posOffset>2378075</wp:posOffset>
                </wp:positionV>
                <wp:extent cx="695325" cy="2835910"/>
                <wp:effectExtent l="5715" t="635" r="19050" b="5080"/>
                <wp:wrapNone/>
                <wp:docPr id="3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2836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path="m0,0l-2147483648,-2147483647e" stroked="t" o:allowincell="f" style="position:absolute;margin-left:181.15pt;margin-top:187.25pt;width:54.7pt;height:223.25pt;flip:y;mso-wrap-style:none;v-text-anchor:middle" wp14:anchorId="74BCE26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1115" distL="5715" distR="60960" simplePos="0" locked="0" layoutInCell="0" allowOverlap="1" relativeHeight="32" wp14:anchorId="53937FE5">
                <wp:simplePos x="0" y="0"/>
                <wp:positionH relativeFrom="column">
                  <wp:posOffset>3110865</wp:posOffset>
                </wp:positionH>
                <wp:positionV relativeFrom="paragraph">
                  <wp:posOffset>2382520</wp:posOffset>
                </wp:positionV>
                <wp:extent cx="523875" cy="2815590"/>
                <wp:effectExtent l="5715" t="5080" r="23495" b="1270"/>
                <wp:wrapNone/>
                <wp:docPr id="3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15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path="m0,0l-2147483648,-2147483647e" stroked="t" o:allowincell="f" style="position:absolute;margin-left:244.95pt;margin-top:187.6pt;width:41.2pt;height:221.65pt;mso-wrap-style:none;v-text-anchor:middle" wp14:anchorId="53937FE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" distB="5715" distL="53340" distR="13335" simplePos="0" locked="0" layoutInCell="0" allowOverlap="1" relativeHeight="33" wp14:anchorId="42889F08">
                <wp:simplePos x="0" y="0"/>
                <wp:positionH relativeFrom="column">
                  <wp:posOffset>3252470</wp:posOffset>
                </wp:positionH>
                <wp:positionV relativeFrom="paragraph">
                  <wp:posOffset>2378710</wp:posOffset>
                </wp:positionV>
                <wp:extent cx="552450" cy="2825115"/>
                <wp:effectExtent l="23495" t="635" r="5080" b="5080"/>
                <wp:wrapNone/>
                <wp:docPr id="3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2825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path="m0,0l-2147483648,-2147483647e" stroked="t" o:allowincell="f" style="position:absolute;margin-left:256.1pt;margin-top:187.3pt;width:43.45pt;height:222.4pt;flip:xy;mso-wrap-style:none;v-text-anchor:middle" wp14:anchorId="42889F0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40640" distL="5715" distR="51435" simplePos="0" locked="0" layoutInCell="0" allowOverlap="1" relativeHeight="34" wp14:anchorId="4151BCF2">
                <wp:simplePos x="0" y="0"/>
                <wp:positionH relativeFrom="column">
                  <wp:posOffset>3691890</wp:posOffset>
                </wp:positionH>
                <wp:positionV relativeFrom="paragraph">
                  <wp:posOffset>2382520</wp:posOffset>
                </wp:positionV>
                <wp:extent cx="904875" cy="1701165"/>
                <wp:effectExtent l="5715" t="5715" r="0" b="0"/>
                <wp:wrapNone/>
                <wp:docPr id="3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701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path="m0,0l-2147483648,-2147483647e" stroked="t" o:allowincell="f" style="position:absolute;margin-left:290.7pt;margin-top:187.6pt;width:71.2pt;height:133.9pt;mso-wrap-style:none;v-text-anchor:middle" wp14:anchorId="4151BCF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5715" distL="53340" distR="13335" simplePos="0" locked="0" layoutInCell="0" allowOverlap="1" relativeHeight="35" wp14:anchorId="2BBDBD7C">
                <wp:simplePos x="0" y="0"/>
                <wp:positionH relativeFrom="column">
                  <wp:posOffset>3805555</wp:posOffset>
                </wp:positionH>
                <wp:positionV relativeFrom="paragraph">
                  <wp:posOffset>2378075</wp:posOffset>
                </wp:positionV>
                <wp:extent cx="790575" cy="1482090"/>
                <wp:effectExtent l="635" t="1270" r="5080" b="5080"/>
                <wp:wrapNone/>
                <wp:docPr id="3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482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path="m0,0l-2147483648,-2147483647e" stroked="t" o:allowincell="f" style="position:absolute;margin-left:299.65pt;margin-top:187.25pt;width:62.2pt;height:116.65pt;flip:xy;mso-wrap-style:none;v-text-anchor:middle" wp14:anchorId="2BBDBD7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20320" distL="53340" distR="51435" simplePos="0" locked="0" layoutInCell="0" allowOverlap="1" relativeHeight="36" wp14:anchorId="0D0ECC8F">
                <wp:simplePos x="0" y="0"/>
                <wp:positionH relativeFrom="column">
                  <wp:posOffset>5196840</wp:posOffset>
                </wp:positionH>
                <wp:positionV relativeFrom="paragraph">
                  <wp:posOffset>2382520</wp:posOffset>
                </wp:positionV>
                <wp:extent cx="9525" cy="626110"/>
                <wp:effectExtent l="37465" t="5080" r="29210" b="635"/>
                <wp:wrapNone/>
                <wp:docPr id="3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6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path="m0,0l-2147483648,-2147483647e" stroked="t" o:allowincell="f" style="position:absolute;margin-left:409.2pt;margin-top:187.6pt;width:0.7pt;height:49.25pt;flip:x;mso-wrap-style:none;v-text-anchor:middle" wp14:anchorId="0D0ECC8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320" distB="10795" distL="53340" distR="60960" simplePos="0" locked="0" layoutInCell="0" allowOverlap="1" relativeHeight="37" wp14:anchorId="6744A00C">
                <wp:simplePos x="0" y="0"/>
                <wp:positionH relativeFrom="column">
                  <wp:posOffset>5320665</wp:posOffset>
                </wp:positionH>
                <wp:positionV relativeFrom="paragraph">
                  <wp:posOffset>2381250</wp:posOffset>
                </wp:positionV>
                <wp:extent cx="635" cy="626110"/>
                <wp:effectExtent l="37465" t="635" r="38100" b="5080"/>
                <wp:wrapNone/>
                <wp:docPr id="3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6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path="m0,0l-2147483648,-2147483647e" stroked="t" o:allowincell="f" style="position:absolute;margin-left:418.95pt;margin-top:187.5pt;width:0pt;height:49.25pt;flip:y;mso-wrap-style:none;v-text-anchor:middle" wp14:anchorId="6744A00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1115" distL="53340" distR="13335" simplePos="0" locked="0" layoutInCell="0" allowOverlap="1" relativeHeight="38" wp14:anchorId="3B965DFE">
                <wp:simplePos x="0" y="0"/>
                <wp:positionH relativeFrom="column">
                  <wp:posOffset>3881755</wp:posOffset>
                </wp:positionH>
                <wp:positionV relativeFrom="paragraph">
                  <wp:posOffset>2382520</wp:posOffset>
                </wp:positionV>
                <wp:extent cx="533400" cy="2815590"/>
                <wp:effectExtent l="24130" t="5080" r="5080" b="1270"/>
                <wp:wrapNone/>
                <wp:docPr id="3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815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path="m0,0l-2147483648,-2147483647e" stroked="t" o:allowincell="f" style="position:absolute;margin-left:305.65pt;margin-top:187.6pt;width:41.95pt;height:221.65pt;flip:x;mso-wrap-style:none;v-text-anchor:middle" wp14:anchorId="3B965DF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845" distB="12065" distL="5715" distR="60960" simplePos="0" locked="0" layoutInCell="0" allowOverlap="1" relativeHeight="39" wp14:anchorId="390CFC54">
                <wp:simplePos x="0" y="0"/>
                <wp:positionH relativeFrom="column">
                  <wp:posOffset>4034155</wp:posOffset>
                </wp:positionH>
                <wp:positionV relativeFrom="paragraph">
                  <wp:posOffset>2381250</wp:posOffset>
                </wp:positionV>
                <wp:extent cx="552450" cy="2815590"/>
                <wp:effectExtent l="5080" t="635" r="23495" b="5080"/>
                <wp:wrapNone/>
                <wp:docPr id="3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2815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path="m0,0l-2147483648,-2147483647e" stroked="t" o:allowincell="f" style="position:absolute;margin-left:317.65pt;margin-top:187.5pt;width:43.45pt;height:221.65pt;flip:y;mso-wrap-style:none;v-text-anchor:middle" wp14:anchorId="390CFC5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1590" distL="53340" distR="60960" simplePos="0" locked="0" layoutInCell="0" allowOverlap="1" relativeHeight="40" wp14:anchorId="208371BB">
                <wp:simplePos x="0" y="0"/>
                <wp:positionH relativeFrom="column">
                  <wp:posOffset>5244465</wp:posOffset>
                </wp:positionH>
                <wp:positionV relativeFrom="paragraph">
                  <wp:posOffset>168275</wp:posOffset>
                </wp:positionV>
                <wp:extent cx="635" cy="286385"/>
                <wp:effectExtent l="38100" t="5715" r="37465" b="0"/>
                <wp:wrapNone/>
                <wp:docPr id="3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path="m0,0l-2147483648,-2147483647e" stroked="t" o:allowincell="f" style="position:absolute;margin-left:412.95pt;margin-top:13.25pt;width:0pt;height:22.5pt;mso-wrap-style:none;v-text-anchor:middle" wp14:anchorId="208371B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023</Words>
  <Characters>5836</Characters>
  <CharactersWithSpaces>68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