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034/4 от 08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субъект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емейный бизне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у поддерж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в цел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я недополуче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города от 27.12.2013 № 455-V ДГ            «О бюджете городского округа город Сургут на 2014 год и плановый период 2015 – 2016 годов», постановлением Администрации города от 13.12.2013           № 8982 «Об утверждении муниципальной программы «Создание условий                для развития муниципальной политики в отдельных секторах экономики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Сургута на 2014 – 2016 годы» (с последующими изменениями), распоряжения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30.12.2005 № 3686 «Об утверждении Регламента Администрации города» (с последующими изменениями), от 19.11.2013                      № 4032 «О передаче некоторых полномочий высшим должностным лицам             Администрации города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субсидию на возмещение фактически произведенных           затрат субъекту малого и среднего предпринимательства обществу с ограниченной ответственностью учреждение здравоохранения «Окружной центр              пластической хирургии и маммологии» по направлению «оказание финансовой поддержки субъектам по приобретению оборудования (основных средств)              и лицензионных программных продуктов для организации работы субъекта            по профилю бизнеса» в объеме 97 400 рублей 00 копеек из средств окруж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      главы Администрации города Сафиоллина А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В.В. Баз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