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01-08-3035/4 от 08.05.201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субсид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ам малого и средне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ьства, субъектам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м семейный бизнес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рганизациям, образующи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раструктуру поддержк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го и средне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, в целя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ещения недополученны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ов и (или) финансов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(возмещения) затра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Думы города от 27.12.2013 № 455-V ДГ              «О бюджете городского округа город Сургут на 2014 год и плановый период 2015 – 2016 годов», постановлением Администрации города от 13.12.2013         № 8982 «Об утверждении муниципальной программы «Создание условий           для развития муниципальной политики в отдельных секторах экономики города </w:t>
      </w:r>
      <w:r>
        <w:rPr>
          <w:rFonts w:cs="Times New Roman" w:ascii="Times New Roman" w:hAnsi="Times New Roman"/>
          <w:spacing w:val="-4"/>
          <w:sz w:val="28"/>
          <w:szCs w:val="28"/>
        </w:rPr>
        <w:t>Сургута на 2014 – 2016 годы» (с последующими изменениями), распоряжениям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от 30.12.2005 № 3686 «Об утверждении Регламента Администрации города» (с последующими изменениями), от 19.11.2013                     № 4032 «О передаче некоторых полномочий высшим должностным лицам               Администрации города» (с последующими изменениями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субсидию на возмещение фактически произведенных               затрат субъекту малого и среднего предпринимательства обществу с ограниченной ответственностью Учреждение здравоохранения диагностический центр «Авиценна Инк.» по направлению «компенсация затрат субъектов при осуществлении предпринимательской деятельности в области социального предпринимательства на реализацию проекта» в объеме 500 000 рублей 00 копеек           из средств окружного бюдж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партаменту по экономической политике обеспечить хранение документов, представленных субъектом малого и среднего предпринимательства для получения субсидии, не менее пяти л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постановления возложить на заместителя       главы Администрации города Сафиоллина А.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В.В. База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26</Words>
  <Characters>1864</Characters>
  <CharactersWithSpaces>21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09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5-27T0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